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.º 145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O Município de Dois Vizinhos</w:t>
      </w:r>
      <w:r>
        <w:rPr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PARA FUTURA E EVENTUAL CONTRATAÇÃO DE EMPRESA PARA FORNECIMENTO DE PEÇAS E MÃO DE OBRA PARA VEÍCULOS E UTILITÁRIOS MULTIMARCAS DA FROTA MUNICIPAL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GÊNCIA: 03 (trê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29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resa: EMERSON BASI – M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NPJ sob o nº 13.199.002/0001-01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475"/>
        <w:gridCol w:w="855"/>
        <w:gridCol w:w="3610"/>
        <w:gridCol w:w="1188"/>
        <w:gridCol w:w="457"/>
        <w:gridCol w:w="492"/>
        <w:gridCol w:w="968"/>
        <w:gridCol w:w="1001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ÇAS/SERVIÇOS PARA MANUTENÇÃO DE VEÍCULOS E UTILITÁRIOS DA LINHA  VW COM BASE DE PREÇOS NA TABELA DO SISTEMA AUDATEX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RER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00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IS/COMPONENTES PARA  MANUTENÇÃO - VEÍCULOS/UTILITÁRIOS COM BASE DE PREÇOS NA TABELA DO SISTEMA AUDATEX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RER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00,00</w:t>
            </w:r>
          </w:p>
        </w:tc>
      </w:tr>
      <w:tr>
        <w:trPr/>
        <w:tc>
          <w:tcPr>
            <w:tcW w:w="8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400,00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30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resa: SANDER SERVIÇOS DE USINAGEM LTDA – EPP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NPJ sob o nº 04.132.587/0001-43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480"/>
        <w:gridCol w:w="864"/>
        <w:gridCol w:w="3693"/>
        <w:gridCol w:w="1048"/>
        <w:gridCol w:w="368"/>
        <w:gridCol w:w="496"/>
        <w:gridCol w:w="980"/>
        <w:gridCol w:w="1114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7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/SERVIÇOS PARA MANUTENÇÃO DE VEÍCULOS E UTILITÁRIOS DA LINHA FIAT COM  BASE DE PREÇOS NA TABELA DO SISTEMA AUDATEX.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ER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00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/SERVIÇOS PARA MANUTENÇÃO DE VEÍCULOS E UTILITÁRIOS DA LINHA FORD COM BASE DE PREÇOS NA TABELA DO SISTEMA AUDATEX 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ER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00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3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/SERVIÇOS PARA MANUTENÇÃO DE VEÍCULOS/UTILITÁRIOS-LINHA CHEVROLET COM BASE DE PREÇOS NA TABELA DO SISTEMA AUDATEX 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ER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00,00</w:t>
            </w:r>
          </w:p>
        </w:tc>
      </w:tr>
      <w:tr>
        <w:trPr/>
        <w:tc>
          <w:tcPr>
            <w:tcW w:w="8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.40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is Vizinhos, 04 de dezembr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45:00Z</dcterms:created>
  <dc:creator>mariza</dc:creator>
  <dc:description/>
  <dc:language>en-US</dc:language>
  <cp:lastModifiedBy>Elizangela</cp:lastModifiedBy>
  <cp:lastPrinted>2010-04-14T15:09:00Z</cp:lastPrinted>
  <dcterms:modified xsi:type="dcterms:W3CDTF">2013-12-04T15:49:00Z</dcterms:modified>
  <cp:revision>4</cp:revision>
  <dc:subject/>
  <dc:title>MUNICÍPIO DE DOIS VIZINHOS</dc:title>
</cp:coreProperties>
</file>