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.º 14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O Município de Dois Vizinhos</w:t>
      </w:r>
      <w:r>
        <w:rPr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OBJETIVANDO A FUTURA E EVENTUAL AQUISIÇÃO DE SÊMEN BOVINO E MATERIAIS PARA ATENDER O PROGRAMA DE INSEMINAÇÃO ARTIFICIAL DA SECRETARIA DE AGRICULTURA DESTA MUNICIPALIDADE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31/2013</w:t>
      </w:r>
    </w:p>
    <w:p>
      <w:pPr>
        <w:pStyle w:val="Normal"/>
        <w:rPr/>
      </w:pPr>
      <w:r>
        <w:rPr>
          <w:b/>
          <w:bCs/>
          <w:sz w:val="22"/>
          <w:szCs w:val="22"/>
        </w:rPr>
        <w:t>Empresa: CRI GENÉTICA BRASIL LTDA</w:t>
      </w:r>
      <w:r>
        <w:rPr/>
        <w:t xml:space="preserve">, </w:t>
      </w:r>
      <w:r>
        <w:rPr>
          <w:b/>
          <w:bCs/>
          <w:sz w:val="22"/>
          <w:szCs w:val="22"/>
        </w:rPr>
        <w:t>CNPJ sob o nº 07.504.171/0001-05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595"/>
        <w:gridCol w:w="860"/>
        <w:gridCol w:w="3318"/>
        <w:gridCol w:w="1192"/>
        <w:gridCol w:w="479"/>
        <w:gridCol w:w="860"/>
        <w:gridCol w:w="642"/>
        <w:gridCol w:w="1007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ÊMEN DA RAÇA HOLANDESA Com as seguintes características Mínimas 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ça = ou &gt; 1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dade de parto = ou &lt; 5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 de leite = ou &gt; 700 lb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ura = ou &gt; 20 lb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ína = ou &gt; 22 lb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abilidade de produção = ou &gt; 80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  GENETICA BRASIL LTDA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0,0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ÊMEN DA RAÇA HOLANDESA Com as seguintes características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ça = ou &gt; 1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to de úbere = ou &gt; 1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undidade corporal = ou &gt; 0,8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dade de parto = ou &lt; 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 de leite = ou &gt; 620 lb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URA = OU &gt; 10 lb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ína = ou &gt; 10 lb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abilidade de produção = ou &gt; 90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 GENETICA BRASIL LTDA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0,0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ÊMEN DA RAÇA JERSEY Com as seguintes características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ça = ou &gt; 0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ura de úbere posterior = ou &gt; 0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 de leite = ou &gt; 500 lb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ura = ou &gt; 20 lb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ína = ou &gt; 15 lb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abilidade de produção = ou &gt; 6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= ou &gt; 0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abilidade de tipo = ou &gt; 60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 GENETICA BRASIL LTDA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50,0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ÊMEN DA RAÇA JERSEY Com as seguintes características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 de Leite &gt; ou = 600 libra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abilidade de produção &gt; ou = 65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ura &gt; ou = 15 libra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ína &gt; ou = 20 libra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&gt; ou = 0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abilidade de tipo &gt; ou = 60 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ura do úbere posterior &gt; ou = 1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ça &gt; ou = 1,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 GENETICA BRASIL LTDA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0,00</w:t>
            </w:r>
          </w:p>
        </w:tc>
      </w:tr>
      <w:tr>
        <w:trPr/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950,00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32/2013</w:t>
      </w:r>
    </w:p>
    <w:p>
      <w:pPr>
        <w:pStyle w:val="Normal"/>
        <w:rPr/>
      </w:pPr>
      <w:r>
        <w:rPr>
          <w:b/>
          <w:bCs/>
          <w:sz w:val="22"/>
          <w:szCs w:val="22"/>
        </w:rPr>
        <w:t>Empresa: EMBRIOSÊMEN EQUIPAMENTOS AGROPECUÁRIOS LTDA – EPP</w:t>
      </w:r>
      <w:r>
        <w:rPr/>
        <w:t xml:space="preserve">, </w:t>
      </w:r>
      <w:r>
        <w:rPr>
          <w:b/>
          <w:bCs/>
          <w:sz w:val="22"/>
          <w:szCs w:val="22"/>
        </w:rPr>
        <w:t>CNPJ sob o nº 02.319.237/0001-65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478"/>
        <w:gridCol w:w="860"/>
        <w:gridCol w:w="3723"/>
        <w:gridCol w:w="1041"/>
        <w:gridCol w:w="595"/>
        <w:gridCol w:w="745"/>
        <w:gridCol w:w="596"/>
        <w:gridCol w:w="1007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NHA FRANCESA Embalagem com 50 unidades, para inseminação artificial de bovinos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TU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ÊMEN DA RAÇA JERSEY Com as seguintes características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ça = ou &gt; 0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ura de úbere posterior = ou &gt; 1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 de leite = ou &gt; 300 lb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URA = OU &gt; 10 lb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ína = ou &gt; 10 lb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abilidade de produção = ou &gt; 75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= ou &gt; 1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abilidade de tipo = ou &gt; 70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FER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0,00</w:t>
            </w:r>
          </w:p>
        </w:tc>
      </w:tr>
      <w:tr>
        <w:trPr/>
        <w:tc>
          <w:tcPr>
            <w:tcW w:w="8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7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33/2013</w:t>
      </w:r>
    </w:p>
    <w:p>
      <w:pPr>
        <w:pStyle w:val="Normal"/>
        <w:rPr/>
      </w:pPr>
      <w:r>
        <w:rPr>
          <w:b/>
          <w:bCs/>
          <w:sz w:val="22"/>
          <w:szCs w:val="22"/>
        </w:rPr>
        <w:t>Empresa: GENERVATIONS BRASIL COMÉRCIO DE SÊMEN LTDA – EPP</w:t>
      </w:r>
      <w:r>
        <w:rPr/>
        <w:t xml:space="preserve">, </w:t>
      </w:r>
      <w:r>
        <w:rPr>
          <w:b/>
          <w:bCs/>
          <w:sz w:val="22"/>
          <w:szCs w:val="22"/>
        </w:rPr>
        <w:t>CNPJ sob o nº 07.817.465/0001-89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481"/>
        <w:gridCol w:w="864"/>
        <w:gridCol w:w="2695"/>
        <w:gridCol w:w="1828"/>
        <w:gridCol w:w="516"/>
        <w:gridCol w:w="864"/>
        <w:gridCol w:w="683"/>
        <w:gridCol w:w="1013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t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do produto/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ço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ção do produto/serviç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a do produto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tde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ço U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ÊMEN DA RAÇA HOLANDESA com as seguintes características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ça = ou &gt; 0,5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osto de úbere = ou &gt; 1,2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undidade corporal = ou &gt; 0,9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ilidade de parto = ou &lt; 8,5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ção de leite = ou &gt; 700 lbs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RDURA = OU &gt; 20 lbs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eína = ou &gt; 20 lbs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fiabilidade de produção = ou &gt; 77%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VATIONS / FIREBALL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635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ÊMEN DA RAÇA HOLANDESA Com as seguintes características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ça = ou &gt; 1,0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osto de úbere = ou &gt; 0,6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undidade corporal = ou &gt; 0,5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ilidade de parto = ou &lt; 8,5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ção de leite = ou &gt; 260 lbs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RDURA = OU &gt; 18 lbs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eína = ou &gt; 7 lbs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fiabilidade de produção = ou &gt; 77%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VATIONS / BRIGHTLITE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ÊMEN DA RAÇA HOLANDESA Com as seguintes características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ça = ou &gt; 1,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osto de úbere = ou &gt; 1,2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undidade corporal = ou &gt; 0,9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ilidade de parto = ou &lt; 7,8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ção de leite = ou &gt; 290 lbs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rdura = ou &gt; 18 lbs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eína = ou &gt; 7 lbs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fiabilidade de produção = ou &gt; 7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VATIONS / SNOW LEOPARD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800,00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.445,00</w:t>
            </w:r>
          </w:p>
        </w:tc>
      </w:tr>
    </w:tbl>
    <w:p>
      <w:pPr>
        <w:pStyle w:val="ParagraphStyle"/>
        <w:tabs>
          <w:tab w:val="clear" w:pos="708"/>
          <w:tab w:val="left" w:pos="555" w:leader="none"/>
        </w:tabs>
        <w:ind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34/2013</w:t>
      </w:r>
    </w:p>
    <w:p>
      <w:pPr>
        <w:pStyle w:val="Normal"/>
        <w:rPr/>
      </w:pPr>
      <w:r>
        <w:rPr>
          <w:b/>
          <w:bCs/>
          <w:sz w:val="22"/>
          <w:szCs w:val="22"/>
        </w:rPr>
        <w:t>Empresa: NITROTEC COMÉRCIO DE PRODUTOS AGROPECUÁRIOS LTDA – ME</w:t>
      </w:r>
      <w:r>
        <w:rPr/>
        <w:t xml:space="preserve">, </w:t>
      </w:r>
      <w:r>
        <w:rPr>
          <w:b/>
          <w:bCs/>
          <w:sz w:val="22"/>
          <w:szCs w:val="22"/>
        </w:rPr>
        <w:t>CNPJ sob o nº 09.492.811/0001-21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480"/>
        <w:gridCol w:w="860"/>
        <w:gridCol w:w="3723"/>
        <w:gridCol w:w="860"/>
        <w:gridCol w:w="461"/>
        <w:gridCol w:w="860"/>
        <w:gridCol w:w="697"/>
        <w:gridCol w:w="1008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VAS VETERINÁRIAS PARA INSEMINAÇÃO ARTIFICIAL Luvas especial de 90 cm de comprimento, cinco dedos, siliconada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Resistente, flexível com alta sensibilidade para inseminação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icial. Embalagens com 100 unidades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SEMEN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0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TROGENIO LIQUIDO aspecto físico - gás liquefeito, refrigerado. Densidade 0,967 a 21.1,ºC pureza mínima 99%, peso molecular 28,01, ponto de ebulição - 195,8 ºC, ponto de congelação 209,9 ºC. Características adicionais: Incolor e inodoro.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VET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0,00</w:t>
            </w:r>
          </w:p>
        </w:tc>
      </w:tr>
      <w:tr>
        <w:trPr/>
        <w:tc>
          <w:tcPr>
            <w:tcW w:w="8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680,00</w:t>
            </w:r>
          </w:p>
        </w:tc>
      </w:tr>
    </w:tbl>
    <w:p>
      <w:pPr>
        <w:pStyle w:val="ParagraphStyle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35/201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mpresa: </w:t>
      </w:r>
      <w:r>
        <w:rPr>
          <w:b/>
          <w:bCs/>
          <w:sz w:val="21"/>
          <w:szCs w:val="21"/>
        </w:rPr>
        <w:t>SELECT SIRES DO BRASIL GENÉTICA LTDA</w:t>
      </w:r>
      <w:r>
        <w:rPr/>
        <w:t xml:space="preserve">, </w:t>
      </w:r>
      <w:r>
        <w:rPr>
          <w:b/>
          <w:bCs/>
          <w:sz w:val="21"/>
          <w:szCs w:val="21"/>
        </w:rPr>
        <w:t>CNPJ sob o nº 89.522.965/0001-58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477"/>
        <w:gridCol w:w="857"/>
        <w:gridCol w:w="3755"/>
        <w:gridCol w:w="897"/>
        <w:gridCol w:w="477"/>
        <w:gridCol w:w="857"/>
        <w:gridCol w:w="627"/>
        <w:gridCol w:w="1003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serviço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59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ÊMEN DA RAÇA JERSEY Com as seguintes características: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ça = ou &gt; 1,0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tura de úbere posterior = ou &gt; 1,0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dução de leite = ou &gt; 300 lbs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rdura = ou &gt; 30 lbs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teína = ou &gt; 15 lb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Confiabilidade de produção = ou &gt; 80%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po = ou &gt; 0,7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fiabilidade de tipo = ou &gt; 70%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ECT SIRE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0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0,00</w:t>
            </w:r>
          </w:p>
        </w:tc>
      </w:tr>
      <w:tr>
        <w:trPr/>
        <w:tc>
          <w:tcPr>
            <w:tcW w:w="8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.00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is Vizinhos, 03 de dezembr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5:00Z</dcterms:created>
  <dc:creator>mariza</dc:creator>
  <dc:description/>
  <dc:language>en-US</dc:language>
  <cp:lastModifiedBy>Elizangela</cp:lastModifiedBy>
  <cp:lastPrinted>2010-04-14T15:09:00Z</cp:lastPrinted>
  <dcterms:modified xsi:type="dcterms:W3CDTF">2013-12-05T11:21:00Z</dcterms:modified>
  <cp:revision>3</cp:revision>
  <dc:subject/>
  <dc:title>MUNICÍPIO DE DOIS VIZINHOS</dc:title>
</cp:coreProperties>
</file>