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5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OBJETIVANDO EVENTUAL AQUISIÇÃO DE GÊNEROS ALIMENTÍCIOS PARA O CORPO DE BOMBEIROS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236/2013</w:t>
      </w:r>
    </w:p>
    <w:p>
      <w:pPr>
        <w:pStyle w:val="Normal"/>
        <w:rPr/>
      </w:pPr>
      <w:r>
        <w:rPr>
          <w:b/>
          <w:bCs/>
        </w:rPr>
        <w:t>Empresa: J. GALVAN &amp; CIA LTDA – EPP</w:t>
      </w:r>
      <w:r>
        <w:rPr/>
        <w:t xml:space="preserve">, </w:t>
      </w:r>
      <w:r>
        <w:rPr>
          <w:b/>
          <w:bCs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82"/>
        <w:gridCol w:w="865"/>
        <w:gridCol w:w="3983"/>
        <w:gridCol w:w="1347"/>
        <w:gridCol w:w="449"/>
        <w:gridCol w:w="600"/>
        <w:gridCol w:w="599"/>
        <w:gridCol w:w="86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BACAXI maduro, sem danos mec</w:t>
            </w:r>
            <w:r>
              <w:rPr/>
              <w:t>a</w:t>
            </w:r>
            <w:r>
              <w:rPr>
                <w:lang w:val="en-US"/>
              </w:rPr>
              <w:t xml:space="preserve">nicos ou causados por pragas, de primeira qualidade.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LGA De 1ª qualidade, sem danos mecânicos ou causados por pragas, embaladas em pacotes de plástico - unidade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ÇUCAR REFINADO 5KG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O ALEGR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2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FACE De 1° qualidade, sem danos mecânicos ou causados por pragas, embaladas em pacotes de plástico - unidade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1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ROZ - 5 KG parboilizado, tipo 1, embalagem com 5 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UTINH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0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ZEITONA 500GR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U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CON Defumado, embalagem de plástico de 250gram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ELL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ANA CATURRA de 1° qualidade, sem manchas, sem danos mecânicos ou causados por pragas, pencas com 60 a 70% de maturação, embaladas em caixas adequadas 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8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ERRABA De 1° qualidade sem danos mecânicos ou causados por pragas, embaladas em pacotes de plástico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ÓCOLIS de 1° qualidade, sem danos mecânicos ou causados por pragas, embalagem de plástico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FÉ TORRADO moído, de primeira qualidade, super forte,  embalado a vácuo, validade 15 meses, características adicionais com embalagem dupla proteção,  com 500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BOVINA Tipo contra filé,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3,7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BOVINA  Tipo coxão mole, cortado em bifes com peso aproximado 150 gramas,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0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AVE Resfriada, tipo chester,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DIG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FRANGO coxa e sobre coxa, a granel, congelado, sem dorço, sem tempero, acondicionada em embalagem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NE MOÍDA DE 1ª Bovina moída de 1ª  (sem sebo, nervo e pelanca)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1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8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SUÍNA Para bisteca, sem osso e sem gordura, fresca -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ELL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2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NOURA de 1º qualidade, sem danos mecânicos ou causados por pragas, embalagem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8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IRO VERDE - MAÇO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UVE FLOR de 1º qualidade, sem danos mecânicos causados por pragas, embalados em pacotes de  plástico -unidad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EME DE LEITE embalagem tetra  (caixinha), peso 200 gramas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RA VIV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OCE DE FRUTAS Pa</w:t>
            </w:r>
            <w:r>
              <w:rPr/>
              <w:t>s</w:t>
            </w:r>
            <w:r>
              <w:rPr>
                <w:lang w:val="en-US"/>
              </w:rPr>
              <w:t xml:space="preserve">toso, diversos sabores, embalagem com 500 gramas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RE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VILHA 200 G reidratada em conserva, prazo de validade informado na embalagem não inferior a 06 meses, embalagem com 20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RATO DE TOMATE lata 35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NA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9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INHA DE FUBA Embalagem com 1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L PIA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INHA DE ROSCA Embalagem 1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4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INHA DE TRIGO contem carboidratos, proteínas, fibra alimentar, ferro e acido fólico. 5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LIT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,2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IJÃO PRETO tipo 1, embalagem plástica com 1 Kg, sem grãos quebrado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ÃO DO SU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4,8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ITE Longa Vida Integral, embalagem Tetra Pak de 1 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T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2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ÇA GALA fruta in natura, tipo maçã - Gala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8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ARRÃO ESPAGUETE Macarrão tipo espaguete, pacote com  500 gramas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DE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ONESE sache, com 0% de gordura trans , embalagem de 500 gram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AV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7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MÃO FORMOSA de 1º qualidade, sem danos mecânicos ou causados por pragas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GARINA S/SAL 0% gordura trans, 65% lipídios, embalagem de 500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M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2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LANCIA de 1ª qualidade, sem danos mecânicos ou causados por pragas - 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HO VERDE 200GR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7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DE SOJA refinado tipo 01, sem colesterol de origem vegetal, embalagem com 900ml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CAM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VOS de galinha, brancos - dúzia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8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ÃO FRANCÊS Em média 50gramas cada, com produtos de 1°, acondicionados em embalagem de plástico devidamente coberto - 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0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NIL SUÍNO Com oss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ELL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MENTÃO VERDE Sem danos mecânicos ou causados por pragas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2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PRESUNTO COZIDO Características adicionais: primeira qualidade/ embalado a vácuo/saco plástico, embalagem de 1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ELL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8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QUEIJO MUSSARELA Primeira qualidade/ embalado a vácuo/ saco plástico, embalagem de 1kg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Y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7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 REFINADO Iodado, embalagem de plástico 1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ZEIR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SICHA DE FRANGO de 1º qualidade, embalado a vácuo/saco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CCI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0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CO EM PÓ diversos sabores, embalagem com 1 k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MPERO  Completo, embalagem com 300 gramas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ALH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GEM de 1º qualidade, sem danos mecânicos ou causados por pragas, embalagem de plástico - 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R CE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8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NAGRE 750 ML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MI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3</w:t>
            </w:r>
          </w:p>
        </w:tc>
      </w:tr>
      <w:tr>
        <w:trPr/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75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3 de dez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mariza</dc:creator>
  <dc:description/>
  <dc:language>en-US</dc:language>
  <cp:lastModifiedBy>Elizangela</cp:lastModifiedBy>
  <cp:lastPrinted>2010-04-14T15:09:00Z</cp:lastPrinted>
  <dcterms:modified xsi:type="dcterms:W3CDTF">2013-12-05T17:03:00Z</dcterms:modified>
  <cp:revision>4</cp:revision>
  <dc:subject/>
  <dc:title>MUNICÍPIO DE DOIS VIZINHOS</dc:title>
</cp:coreProperties>
</file>