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.º 15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O Município de Dois Vizinhos</w:t>
      </w:r>
      <w:r>
        <w:rPr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Objeto: </w:t>
      </w:r>
      <w:r>
        <w:rPr>
          <w:rFonts w:cs="Times New Roman" w:ascii="Times New Roman" w:hAnsi="Times New Roman"/>
          <w:b/>
          <w:bCs/>
        </w:rPr>
        <w:t>REGISTRO DE PREÇOS OBJETIVANDO A EVENTUAL CONTRATAÇÃO DE EMPRESA ESPECIALIZADA EM FUNILARIA PARA MANUTENÇÃO DE CALHAS E DUTOS DOS PRÓPRIOS MUNICIPAI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: 04 (quatr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</w:rPr>
        <w:t>ATA DE REGISTRO DE PREÇOS N.º  243/201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presa: METALAXE METALÚRGICA E VIDRAÇARIA LTDA – M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NPJ nº 17.639.944/0001-06 </w:t>
      </w:r>
    </w:p>
    <w:p>
      <w:pPr>
        <w:pStyle w:val="Paragraph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7"/>
        <w:gridCol w:w="861"/>
        <w:gridCol w:w="3016"/>
        <w:gridCol w:w="1641"/>
        <w:gridCol w:w="629"/>
        <w:gridCol w:w="862"/>
        <w:gridCol w:w="629"/>
        <w:gridCol w:w="101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roduto/serviç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do produt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U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FUNILEIRO Serviço de troca de calha, limpeza e conserto em calhas e dutos. incluso despesas com deslocamento, ferramentas necessárias a execução dos serviços, assim como equipamentos de segurança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AXE METALURGICA E VIDRAÇARIA LTDA M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is Vizinhos, 11 de dez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5:00Z</dcterms:created>
  <dc:creator>mariza</dc:creator>
  <dc:description/>
  <dc:language>en-US</dc:language>
  <cp:lastModifiedBy>Elizangela</cp:lastModifiedBy>
  <cp:lastPrinted>2010-04-14T15:09:00Z</cp:lastPrinted>
  <dcterms:modified xsi:type="dcterms:W3CDTF">2013-12-11T11:56:00Z</dcterms:modified>
  <cp:revision>5</cp:revision>
  <dc:subject/>
  <dc:title>MUNICÍPIO DE DOIS VIZINHOS</dc:title>
</cp:coreProperties>
</file>