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154/2013</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REGISTRO DE PREÇOS PARA FUTURA E EVENTUAL AQUISIÇÃO DE EQUIPAMENTOS DE INFORMÁTICA, ELETRODOMÉSTICOS, ELETRÔNICOS, MATERIAL DE HIGIENE E LIMPEZA, ARMARINHOS, MATERIAL DIDÁTICO, MATERIAL PARA OFICINA DE PINTURA E MATERIAL DE EXPEDIENTE PARA ATENDER AOS PROGRAMAS DO CRA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06 (seis) meses </w:t>
      </w:r>
    </w:p>
    <w:p>
      <w:pPr>
        <w:pStyle w:val="Normal"/>
        <w:tabs>
          <w:tab w:val="clear" w:pos="708"/>
          <w:tab w:val="left" w:pos="0" w:leader="none"/>
        </w:tabs>
        <w:jc w:val="both"/>
        <w:rPr>
          <w:b/>
          <w:b/>
          <w:bCs/>
          <w:color w:val="000000"/>
        </w:rPr>
      </w:pPr>
      <w:r>
        <w:rPr>
          <w:b/>
          <w:bCs/>
          <w:color w:val="000000"/>
        </w:rPr>
      </w:r>
    </w:p>
    <w:p>
      <w:pPr>
        <w:pStyle w:val="Centered"/>
        <w:jc w:val="left"/>
        <w:rPr/>
      </w:pPr>
      <w:r>
        <w:rPr>
          <w:rFonts w:cs="Times New Roman" w:ascii="Times New Roman" w:hAnsi="Times New Roman"/>
          <w:b/>
          <w:bCs/>
          <w:iCs/>
          <w:sz w:val="20"/>
          <w:szCs w:val="20"/>
        </w:rPr>
        <w:t>ATA DE REGISTRO DE PREÇOS N.º  244/2013</w:t>
      </w:r>
    </w:p>
    <w:p>
      <w:pPr>
        <w:pStyle w:val="Normal"/>
        <w:rPr/>
      </w:pPr>
      <w:r>
        <w:rPr>
          <w:b/>
          <w:bCs/>
        </w:rPr>
        <w:t>Empresa: DAVID BORGES DE OLIVEIRA - ME,</w:t>
      </w:r>
      <w:r>
        <w:rPr/>
        <w:t xml:space="preserve"> </w:t>
      </w:r>
      <w:r>
        <w:rPr>
          <w:b/>
          <w:bCs/>
        </w:rPr>
        <w:t>CNPJ sob o nº 82.416.710/0001-61</w:t>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7" w:type="dxa"/>
        <w:tblLayout w:type="fixed"/>
        <w:tblCellMar>
          <w:top w:w="15" w:type="dxa"/>
          <w:left w:w="15" w:type="dxa"/>
          <w:bottom w:w="15" w:type="dxa"/>
          <w:right w:w="15" w:type="dxa"/>
        </w:tblCellMar>
      </w:tblPr>
      <w:tblGrid>
        <w:gridCol w:w="442"/>
        <w:gridCol w:w="443"/>
        <w:gridCol w:w="855"/>
        <w:gridCol w:w="3327"/>
        <w:gridCol w:w="1312"/>
        <w:gridCol w:w="757"/>
        <w:gridCol w:w="740"/>
        <w:gridCol w:w="666"/>
        <w:gridCol w:w="1000"/>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3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3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8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GUA SANITARIA Composição cloro ativo, hidróxido de sódio, carbonato de sódio, embalagem de 5 litr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IVERSAL</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5,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8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DESINFETANTE PARA BANHEIRO Elimina 99,9% das bactérias, germes e fungos, desinfeta, limpa e perfuma. Embalagem com 500 ml.</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LPE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0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GUARDANAPO de papel, branco, medindo 23 mm x 23 mm, embalagem com 50 unidade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ARDENI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8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TOALHA cor branca, tipo folha dupla picotada, quantidade toalha 55, comprimento 22, largura 20, embalagem com 2 rolos cad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ATIC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7,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ABÃO EM PÓ caixa de 1 KG composição, tamponantes, coadjuvantes, corantes, enzimas, branqueador óptico, essência, água, Alvejante, contêm alquil benzeno sulfonato de sódi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SIM</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8,50</w:t>
            </w:r>
          </w:p>
        </w:tc>
      </w:tr>
      <w:tr>
        <w:trPr>
          <w:trHeight w:val="172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4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ACO PLÁSTICO 30 LITROS Para lixo, COR PRETO, específico para acondicionamento de resíduos comuns, capacidade 30 litros,  com espessura mínima de 04 MICRAS, formando lote sob condições uniformes, apresentando solda contínua e perfeita vedação, confeccionados em conformidade com as normas da ABNT. Embalagem com 100 UNIDADE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OM ROOL</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2,3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9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OALHAS DE PAPEL Material interfolhados, contem 02 folhas, 100% celulose virgem, pacote com 1000 folha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IO SUMME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VASSOURA NYLON macia, com cabo mínimo de 120cm</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ESAFI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55</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BRIDOR DE LAT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EP</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5</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CENDEDOR À GAZ tamanho padrão, cores variada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WB</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8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4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CENDEDOR DE FOGÃO Com gás, para fogã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WB</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4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9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CIA GRANDE Material plástico de 1ª qualidade, retangular com capacidade de 12 litro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8,4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5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NECA DE LOUÇA coloridas, capacidade 300ml</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DI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5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HALEIRA DE ALUMINIO Tamanho 8</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SA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8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4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HINELO DE DEDO Material de borracha, tamanhos serão definidos no ato da solicitaçã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PANEM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0,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1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LHER Material inox, tamanho grande.</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SA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8,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5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LHER GRANDE Material alumínio fundido com cabo de madeir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SA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8,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5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PO AMERICANO DE VIDRO Jogo com 6 peças de 200 ml cad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HEATON</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G</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2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PO PLÁSTICO 180 ML caixa com 2500 unidades, dentro das normas da  ABNT n° - NBR 14865, produto atóxico de polietilen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POSUL</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2,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21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SMALTE  de 7,5ml indústria brasileira. Nas cores: renda, base, dara, licor, ninfa, fada, paris, rubi, rebu.</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CQUALIP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6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4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SMALTE CREMOSO cores a serem definidas no ato da compra, conteúdo 8 ml</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CQUALIP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4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SMALTE METÁLICO conteúdo 8 ml</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CQUALIP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9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ACA AÇOGUEIRO 10 polegadas, lâmina em aço inox de no mínimo 25 cm e máximo de 30 cm de comprimento, cabo em polipropileno texturizad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O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4,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5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ACA DE MESA INOX Embalagem com 06 unidades, cabo de plástic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MONET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G</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9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ACA PEQUENA em inox, cabo em polipropileno, embalagem com 3 unidade.</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MONET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7,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5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ILTRO DE PAPEL PARA CAFÉ Contem 30 unidades por caixa. N° 103</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RIGID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9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ÓSFORO longo (5 cm), caixa com 240 palitos, de madeira 100% reflorestada, indústria brasileir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ABOARDI</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5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RIGIDEIRA DE ALUMINIO Material antiaderente, 20cm</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SA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8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0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GARFO Todo em inóx, embalagem com 3 unidade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SA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1,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5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GARFO DE MESA Material inox, embalagem com 06 unidades, cabo plástic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MONET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G</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6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GARRAFA TÉRMICA Composição de plástico, capacidade de 1,8 litros, com bomba e jato forte, sistema que evita respingos, ampola de vidro, cores preta e branca, manter a temperatura no mínimo de 06 hora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LADIM</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5,4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6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JARRA DE PLÁSTICO Com tampa, capacidade de 03 litro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1,2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6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JOGO DE PANELA EM ALUMINIO Com 6 peças, cabo plástico, resistente ao calor, 01 - Banho Maria com Tampa com 18 cm , 01 - Panela  com 16 cm , 01 - Panela  com 18 cm, 01 - Panela com 20 cm , 01 - Frigideira Art-Flon com 20 cm , 01 - Panela de Pressão com 4,5 lt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SA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G</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9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6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LITO ESPETO Material madeira, 25cm, embalagem com 100 unidades (churrasc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TURAL</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7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6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NELA DE ALUMINIO N° 45</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SA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9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NELA DE ALUMINIO N° 55</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SA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9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6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NELA DE PRESÃO Tamanho 4,5 litros, material teflon e antiaderente</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URAÇ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8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OTE PLASTICO Com 3 divisórias, com tampa, de 1,2 litro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8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OTE PLASTICO QUADRADO Com tampa, de boa qualidade, capacidade de 3,5 litro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2,8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OTE PLASTICO RETANGULAR Material plástico (virgem), cor transparente, liso, com tampa, capacidade de 10 litro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8,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28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OTES PLASTICOS 5 LT retangular, material plástico de 1° qualidade, (virgem) tamanho pequeno, cor branca, liso, com tamp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3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REMOVEDOR DE ESMALTE Cosmético tipo removedor de esmalte, embalagem com 100 ml</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RMAX</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ÉRMICA Com tampa rosqueada, 02 litros, diversas core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LADIN</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4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VELA BRANCA Maço com 8 velas n° 2, (pequenas), pacote com 10gr</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GNU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92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RELOGIO DE PAREDE Redondo, tamanho médi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IL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5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IO DE NYLON Para bordar chinelo 0,40, rolo com 100 metro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A DA PESC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1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DESIVO INSTANTÂNEO 5 GRAMAS Composição: éter de cianoacrilat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 BONDER</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6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4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PONTADOR LÁPIS Material metal, tipo escolar, cor prateado, tamanho pequeno, quantidade furos 1,  sem depósit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7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08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LÃO embalagem com 50 unidades, tamanho grande, nº. 7, cor branca, fabricação nacional, aprovado pelo INMETR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DEATEX</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5,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6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DERNO Material celulose vegetal, espiral, 96 folhas, comprimento 220mm, largura 150mm</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N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0,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3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DERNO DE DESENHO material celulose vegetal, espiral, 48 folhas, comprimento 220 mm, largura 150 mm,  sem papel sed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N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9,55</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26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IXA DE GIZ DE CERA grosso, pigmentado de alta qualidade, atóxico, não mancha as mãos, seguro para uso infantil, medindo 1 cm de diâmetro e 9,5 cm de comprimento, caixa com 12 cores , peso liquido de 112g, com selo de aprovação do INMETR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OAL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3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NETA AZUL Caneta esferográfica, material plástico, quantidade cargas 01, ponta latão com esfera de tungstênio, tipo escrita média, cor tinta azul, características adicionais: material transparente e com orifício lateral, caixa com 50 unidade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2,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2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NETA COM GLITTER Composição a base de resina acrílica, tipo glitter, tipo acabamento translúcido, cores variadas, aplicação artesanatos, roupas/tecidos, arranjos flores secas, papel, estojo com 12 core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CRILEX</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48,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6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LIPS 8/0 tratamento superficial niquelado,  formato paralelo,  caixa com  500g.</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ACHI</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4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2,82</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LA GLITTER Composição polímero de acetato de polivinila e aditivos, características adicionais com aplicador, não tóxica, solúvel em água, tipo glitter, embalagem com 35 gramas(1,23 Oz).</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CRILEX</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9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5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LA ISOPOR Composição polivinil acetato - pva, cor incolor, aplicação papel, vidro e isopor, características adicionais atóxica, 70g.</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CRILEX</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1,2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7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LA LÍQUIDA BRANCA Tipo escolar, bico econômico, atóxica, normal, frasco com 40 gramas, caixa com 12 unidade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N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6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8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4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RDA PARA VIOLÃO Aço inoxidável. Cordas da 1° ate a 6°.</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NARI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4,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46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DISCO LASER CDR tipo gravável, capacidade 700 mb, fabricação nacional.</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2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6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V.A. Folha de 50 cm x 40 cm, cor azul, azul claro, azul royal, azul marinho, amarelo, amarelo ouro, amarelo ovo, vermelho, vermelho sangue, cor da pele, verde claro, verde escuro, verde bandeira, branco, roxo, cinza, rosa, marrom, preto, laranj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EOLE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6,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3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V.A. COLORIDO medindo 45gx60cmx2mm– Cores e estampas serão definidas no ato da compr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EOLE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8,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1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ITA ADESIVA Material polipropileno transparente, tipo mono face, largura 12mm, comprimento 40m, cor incolor, aplicação multius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DERE</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6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ITA ADESIVA  Material polipropileno transparente, tipo mono face, largura 45mm, comprimento 50m, cor incolor, aplicação multius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DERE</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6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ITA CREPE  ADESIVA  tipo mono face, largura 48 mm, comprimento 50 m, cor branca, aplicação multius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DERE</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8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7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GRAMPEADOR de mesa, com estrutura metálica na cor preta, para  grampo 26/6, capacidade mínimo 20 folhas, com medidas aproximadas 20cm de comprimento, 4cm de largura e 8cm de altura, corpo todo cromado e pintura externa em pret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PED</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9,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5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APISEIRA material metal, diâmetro carga 0,7 mm, características adicionais c/prendedor, ponta e acionador de metal c/borracha, tipo sextavad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86</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2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IVRO ATA Material papel reciclado, 100 fls, características adicionais capa dura de papelão na cor preta/folhas pautadas, tipo papel off-set.</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N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4</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2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A4 Material celulose vegetal, tipo A4, gramatura 75g/m², comprimento 297mm, cor branco, largura 210mm, caixa com 10 resma de 500 folhas cad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IN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9,9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98,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9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AUTO-ADESIVO Material plástico, tipo contact, com bichinhos ou flores, gramatura 175g/m², largura 450mm, rolo com 10 metro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NTAC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OL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6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6,4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29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CARBONO material película poliéster, aplicação escrita manual, dupla face, comprimento 297 mm, largura 210 mm, cor azul, caixa com 100 folha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ELLIO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9,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9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CREPOM Material celulose vegetal, gramatura 18 gramas/m2, comprimento 2m, largura 48 cm, cores variada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NA</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9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VEGETAL Tamanho 90/95G, 210x297MM, caixa com 100 unidades</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NÇÃO</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8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8,5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1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STA CATÁLAGO capa dura, 50 folhas de plástic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AK</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9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4,25</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STA PLASTICA COM ELASTICO Material plástico flexível, tipo com abas, largura 24 cm, sem lomba,  comprimento 35cm, cristal transparente, com elástic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CRIME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3,4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1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INCEL ATÔMICO 1100-P Material plástico, tipo ponta feltro, carga recarregável, cor tinta pret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17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ESOURA ESCOLAR Sem ponta, aço inox, comprimento total 13 cm, cabo em ABS, cor pret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00</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4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ESOURA PICOTAR Grande para picotar, em inox, 21 cm.</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S</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57,00</w:t>
            </w:r>
          </w:p>
        </w:tc>
      </w:tr>
      <w:tr>
        <w:trPr/>
        <w:tc>
          <w:tcPr>
            <w:tcW w:w="85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4.265,92</w:t>
            </w:r>
          </w:p>
        </w:tc>
      </w:tr>
    </w:tbl>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Centered"/>
        <w:jc w:val="left"/>
        <w:rPr/>
      </w:pPr>
      <w:r>
        <w:rPr>
          <w:rFonts w:cs="Times New Roman" w:ascii="Times New Roman" w:hAnsi="Times New Roman"/>
          <w:b/>
          <w:bCs/>
          <w:iCs/>
          <w:sz w:val="20"/>
          <w:szCs w:val="20"/>
        </w:rPr>
        <w:t>ATA DE REGISTRO DE PREÇOS N.º  245/2013</w:t>
      </w:r>
    </w:p>
    <w:p>
      <w:pPr>
        <w:pStyle w:val="Normal"/>
        <w:rPr/>
      </w:pPr>
      <w:r>
        <w:rPr>
          <w:b/>
          <w:bCs/>
        </w:rPr>
        <w:t>Empresa: J. GALVAN &amp; CIA LTDA - EPP,</w:t>
      </w:r>
      <w:r>
        <w:rPr/>
        <w:t xml:space="preserve"> </w:t>
      </w:r>
      <w:r>
        <w:rPr>
          <w:b/>
          <w:bCs/>
        </w:rPr>
        <w:t>CNPJ sob o nº 07.939.649/0001-11</w:t>
      </w:r>
    </w:p>
    <w:p>
      <w:pPr>
        <w:pStyle w:val="Normal"/>
        <w:tabs>
          <w:tab w:val="clear" w:pos="708"/>
          <w:tab w:val="left" w:pos="555" w:leader="none"/>
        </w:tabs>
        <w:autoSpaceDE w:val="false"/>
        <w:ind w:firstLine="585"/>
        <w:jc w:val="both"/>
        <w:rPr/>
      </w:pPr>
      <w:r>
        <w:rPr/>
      </w:r>
    </w:p>
    <w:tbl>
      <w:tblPr>
        <w:tblW w:w="4950" w:type="pct"/>
        <w:jc w:val="left"/>
        <w:tblInd w:w="-7" w:type="dxa"/>
        <w:tblLayout w:type="fixed"/>
        <w:tblCellMar>
          <w:top w:w="15" w:type="dxa"/>
          <w:left w:w="15" w:type="dxa"/>
          <w:bottom w:w="15" w:type="dxa"/>
          <w:right w:w="15" w:type="dxa"/>
        </w:tblCellMar>
      </w:tblPr>
      <w:tblGrid>
        <w:gridCol w:w="451"/>
        <w:gridCol w:w="448"/>
        <w:gridCol w:w="864"/>
        <w:gridCol w:w="3475"/>
        <w:gridCol w:w="1495"/>
        <w:gridCol w:w="599"/>
        <w:gridCol w:w="749"/>
        <w:gridCol w:w="598"/>
        <w:gridCol w:w="863"/>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4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pPr>
            <w:r>
              <w:rPr/>
              <w:t>Descrição do produto/serviç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5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UN</w:t>
            </w:r>
          </w:p>
        </w:tc>
        <w:tc>
          <w:tcPr>
            <w:tcW w:w="8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total</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64</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NGUEIRA PARA JARDIM Medindo 20 metros  com esguicho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EX</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4,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18</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ARTELO MÉDIO com cabo.</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AMONTINA</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2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2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079</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GODÃO EM BOLA 100% puro algodão, branco, macio e extra absorvente,  embalagem com 50 gramas.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POLO</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5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82</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ÔNIA Tipo lavanda de 120 ml, de boa qualidade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OZZANO</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8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3,05</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83</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REME DE BARBEAR De 65 gramas de boa qualidade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IC</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5,5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44</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DETERGENTE PARA LOUÇA Composição: glicerina, água, ácido dodecibenzeno sulfônico, hidróxido de sódio, uréia, alcalonamida, cloreto de sódio, lauril eter, sulfato de sódio, formol, trietanolamina e corante; embalagem de 500 m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R</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5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4</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ONJA DE LÃ AÇO Não acumula bactéria, 10% ecológico e bio degradável, embalagem com 8 unidades, com 60 gr.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USTRO</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09</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NSETICIDA aerosol mata Barata 300 ml. Composição: Ingredientes ativos p/p: Imiprothrin 0,1%; Permetrina 0,15%; Butóxido de piperonila 2%. Ingredientes inertes para 1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RAIK</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2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36</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ENÇO DE PAPEL Caixa com 50 unidades de 14,2 cm x 21,2 cm cada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LEENEX</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6</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8</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ALUMÍNIO medindo 30 cm x 7.5 cm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OREAL</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HIGIENICO branco, neutro, composição 100% de fibras naturais, folha simples, alta qualidade, 30m x 10cm - pacote com 4 rolo - 30m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RIUS</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7,5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93</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BÃO EM BARRA glicerinado, pacote com 5 unidades com 200 gramas cada.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IRANDO SOL</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2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88</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 DE PLÁSTICO 5 LITROS Para congelamento, embalagem com 100 unidades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AR</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4,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3,2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632</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 PLÁSTICO Saco plástico, específico para acondicionamento de flores, 13 cm x 13 cm,  formando lote sob condições uniformes, apresentando solda contínua e perfeita vedação, confeccionados em conformidade com as normas da ABNT. Embalagem com 1000 unidades.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AR</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8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31</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46</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 PLÁSTICO 50 LITROS  COR PRETO, para lixo, específico para acondicionamento de resíduos comuns,  com espessura mínima de 06 MICRAS, formando lote sob condições uniformes, apresentando solda contínua e perfeita vedação, confeccionados em conformidade com as normas da ABNT. Embalagem com 100 UNIDADES.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ORENZO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5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7,5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6</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VASSOURA PALHA com cabo de madeira  de 120cm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ARP</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8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2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38</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OALHA DE BANHO 100% de algodão. De boa qualidade, tamanho 70 cm x 140 cm, Cores serão definidas no ato da compra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ABO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8,6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41</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OALHA DE MESA Quadrada estampada 1,40 m x 2,10 m,  para mesa de 6 lugares 100% algodão de boa qualidade estampada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ABO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8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40</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OALHA DE MESA  Cor branca, tamanho 160 cm x 320 cm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ABO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5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42</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OALHA DE ROSTO 100% Algodão, de boa qualidade, com metragem mínima de 50 cm x 80 cm. Cores serão definidas no ato da compra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ABO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0,00</w:t>
            </w:r>
          </w:p>
        </w:tc>
      </w:tr>
      <w:tr>
        <w:trPr/>
        <w:tc>
          <w:tcPr>
            <w:tcW w:w="86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198,42</w:t>
            </w:r>
          </w:p>
        </w:tc>
      </w:tr>
    </w:tbl>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Centered"/>
        <w:jc w:val="left"/>
        <w:rPr/>
      </w:pPr>
      <w:r>
        <w:rPr>
          <w:rFonts w:cs="Times New Roman" w:ascii="Times New Roman" w:hAnsi="Times New Roman"/>
          <w:b/>
          <w:bCs/>
          <w:iCs/>
          <w:sz w:val="20"/>
          <w:szCs w:val="20"/>
        </w:rPr>
        <w:t>ATA DE REGISTRO DE PREÇOS N.º  246/2013</w:t>
      </w:r>
    </w:p>
    <w:p>
      <w:pPr>
        <w:pStyle w:val="Normal"/>
        <w:rPr/>
      </w:pPr>
      <w:r>
        <w:rPr>
          <w:b/>
          <w:bCs/>
        </w:rPr>
        <w:t>Empresa: SIPROLIMP – SIMIONATO PRODUTOS DE LIMPEZA LTDA,</w:t>
      </w:r>
      <w:r>
        <w:rPr/>
        <w:t xml:space="preserve"> </w:t>
      </w:r>
      <w:r>
        <w:rPr>
          <w:b/>
          <w:bCs/>
        </w:rPr>
        <w:t xml:space="preserve">CNPJ sob o nº 05.340.608/0001-89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451"/>
        <w:gridCol w:w="478"/>
        <w:gridCol w:w="861"/>
        <w:gridCol w:w="3726"/>
        <w:gridCol w:w="1490"/>
        <w:gridCol w:w="480"/>
        <w:gridCol w:w="565"/>
        <w:gridCol w:w="597"/>
        <w:gridCol w:w="894"/>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COOL uso doméstico 46° - 1 litro.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 VALE</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7,5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2</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MACIANTE DE ROUPA com hidroceramidas, composição tensoativo catiônico ceramidas, preservante, umectante, corante, opacificante, perfume e água, embalagem com 02 litros.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PROLIMP</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9</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9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46</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ERA LIQUIDA VERMELHA 750ML Composição: agentes de polimentos, emulsificantes, alcalinizante, plastificante, preservante, agente dispersante, perfume e água, brilho que recupera fácil, clássica.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PROLIMP</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5,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55</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COVA MADEIRA PARA LAVAR ROUPA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AÚCH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85</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ONJA DE LAVAR LOUÇA Dupla face, anti bacteriana, multiuso, feita com espuma e manta abrasiva.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ISH</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5</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86</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ONJA DUPLA FACE Para limpeza pesada, embalagem com 03 unidades, 87 mm x125 mm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NDOR</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5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16</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MPA VIDRO Composição: água, butidiglicol, coadjuvantes, solvente, lauril éter sulfato de sódio, essência e corante com álcool, embalagem de 500 ml.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PROLIMP</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0</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MPADOR MULTI-USO Aquil benzeno sulfonato de sódio, coadjuvantes, sequestrante, fragrância e água. Embalagem de 500ml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PROLIMP</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6</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ODORIZADOR DE AMBIENTE embalagem de 400ml, em spray,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LTRAFRESH</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1,6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37</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ODO DUPLO De borracha, tamanho grande (Industrial) de 0,65cm base metal, com cabo.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URADO</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5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38</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ODO ESPUMA de 40 cm, com cabo de madeira.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URADO</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20</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BONETE LIQUIDO ANTIBACTERICIDA  embalagem 5 litros.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PONE</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87</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 ALGODÃO Branco, nas dimensões de 80 cm x 80 cm, para limpeza.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ATO BOLSA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6,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20</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CIA PLÁSTICA 30L material plástico, tamanho grande, capacidade 30 litros.</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RQPLAS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95</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79</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LDE PLASTICO 18LT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RQPLAS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8</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6</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65</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PO PLÁSTICO 50 ML caixa com 5000 unidades, dentro das normas da  ABNT n° - NBR 14865, produto atóxico de polietileno.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POSU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9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7,8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762</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RDA PARA VARAL Material fibra, 10 metros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 CORD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61</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GRAMPOS DE ROUPAS Embalagem com 12 unidades, de madeira, tipo prendedores de varal.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LUZ</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6</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Á PARA LIXO material plástico, uso doméstico, de 1ª qualidade.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ODIM</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933</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NO DE PRATO 100% algodão, nas dimensões aproximadas de 50cmx70cm.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OMAER</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8,5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65</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NO DE PRATO ATOALHADO 100% Algodão, estampas variadas, com 70cmx50cm.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OMAER</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43</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OALHA DE ROSTO 100% Algodão, tamanho 41 cm x 70 cm, cor branca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OLINDA BI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00</w:t>
            </w:r>
          </w:p>
        </w:tc>
      </w:tr>
      <w:tr>
        <w:trPr/>
        <w:tc>
          <w:tcPr>
            <w:tcW w:w="86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240,36</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2 de dezembro de 2013</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7:00Z</dcterms:created>
  <dc:creator>mariza</dc:creator>
  <dc:description/>
  <dc:language>en-US</dc:language>
  <cp:lastModifiedBy>Elizangela</cp:lastModifiedBy>
  <cp:lastPrinted>2010-04-14T15:09:00Z</cp:lastPrinted>
  <dcterms:modified xsi:type="dcterms:W3CDTF">2013-12-13T09:01:00Z</dcterms:modified>
  <cp:revision>4</cp:revision>
  <dc:subject/>
  <dc:title>MUNICÍPIO DE DOIS VIZINHOS</dc:title>
</cp:coreProperties>
</file>