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164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FUTURA E EVENTUAL AQUISIÇÃO DE MEDICAMENTOS PARA A SECRETARIA DE SAÚDE D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01/2014</w:t>
      </w:r>
    </w:p>
    <w:p>
      <w:pPr>
        <w:pStyle w:val="Normal"/>
        <w:rPr/>
      </w:pPr>
      <w:r>
        <w:rPr>
          <w:b/>
          <w:bCs/>
        </w:rPr>
        <w:t>Empresa: ALTERMED MATERIAL MÉDICO HOSPITALAR LTDA</w:t>
      </w:r>
      <w:r>
        <w:rPr/>
        <w:t xml:space="preserve">, </w:t>
      </w:r>
      <w:r>
        <w:rPr>
          <w:b/>
          <w:bCs/>
        </w:rPr>
        <w:t xml:space="preserve">CNPJ sob o nº 00.802.002/0001-02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426"/>
        <w:gridCol w:w="861"/>
        <w:gridCol w:w="3858"/>
        <w:gridCol w:w="1287"/>
        <w:gridCol w:w="429"/>
        <w:gridCol w:w="862"/>
        <w:gridCol w:w="568"/>
        <w:gridCol w:w="824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TENS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t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rviço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scrição do produto/serviç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rca do produto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Qtd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ço U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ço total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38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STANHA DA ÍNDIA Comprimido 250mg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LFA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75,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UMARINA + TROXERRUTINA Comprimido 15 + 90mg.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FARMA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0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,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739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ORZOLAMIDA 2% + TOMOLOL 0,5% COLIRIO COM 5 ML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UTO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8,4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4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ETILFENIDATO Comprimido 10mg.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VARTIS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4,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28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LISTAT Comprimido 120mg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MED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,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3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QUETIAPINA Comprimido 100mg.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VA QUIMICA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50,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749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QUETIAPINA 25 mg comprimido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VA QUIMICA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,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7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ISPERIDONA 1 MG/ML com 30 ml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TI DONADUZZI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,80</w:t>
            </w:r>
          </w:p>
        </w:tc>
      </w:tr>
      <w:tr>
        <w:trPr/>
        <w:tc>
          <w:tcPr>
            <w:tcW w:w="8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OTA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042,2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02/20134</w:t>
      </w:r>
    </w:p>
    <w:p>
      <w:pPr>
        <w:pStyle w:val="Normal"/>
        <w:rPr/>
      </w:pPr>
      <w:r>
        <w:rPr>
          <w:b/>
          <w:bCs/>
        </w:rPr>
        <w:t>Empresa: ANGEOMED COMÉRCIO DE PRODUTOS MÉDICO HOSPITALAR EIRELI – EPP</w:t>
      </w:r>
      <w:r>
        <w:rPr/>
        <w:t xml:space="preserve">, </w:t>
      </w:r>
      <w:r>
        <w:rPr>
          <w:b/>
          <w:bCs/>
        </w:rPr>
        <w:t>CNPJ sob o nº 02.607.956/0001-81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433"/>
        <w:gridCol w:w="866"/>
        <w:gridCol w:w="3613"/>
        <w:gridCol w:w="1298"/>
        <w:gridCol w:w="435"/>
        <w:gridCol w:w="866"/>
        <w:gridCol w:w="579"/>
        <w:gridCol w:w="1018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e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do produto/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 do produt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td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U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PROPRIONA Comprimido 150mg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M.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0,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OXETINA Comprimido 60mg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B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8,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BAPENTINA Comprimido de 300mg.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0,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MOTRIGINA Comprimido 25mg.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NT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MOTRIGINA 100 MG comprimido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ÁLI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DAZOLAM Ampola 15mg 5ml.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POLABOR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CARBAMAZEPINA comprimido 300mg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LEY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OXETINA 20MG comprimido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ROBIND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00,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LAFAXINA Comprimido 75mg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BAXY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60,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LPIDEM Comprimido 10mg.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M.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2,00</w:t>
            </w:r>
          </w:p>
        </w:tc>
      </w:tr>
      <w:tr>
        <w:trPr/>
        <w:tc>
          <w:tcPr>
            <w:tcW w:w="8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537,60</w:t>
            </w:r>
          </w:p>
        </w:tc>
      </w:tr>
    </w:tbl>
    <w:p>
      <w:pPr>
        <w:pStyle w:val="ParagraphStyle"/>
        <w:tabs>
          <w:tab w:val="clear" w:pos="708"/>
          <w:tab w:val="left" w:pos="555" w:leader="none"/>
        </w:tabs>
        <w:ind w:firstLine="5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3 de janeiro de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0:00Z</dcterms:created>
  <dc:creator>mariza</dc:creator>
  <dc:description/>
  <dc:language>en-US</dc:language>
  <cp:lastModifiedBy>Elizangela</cp:lastModifiedBy>
  <cp:lastPrinted>2010-04-14T15:09:00Z</cp:lastPrinted>
  <dcterms:modified xsi:type="dcterms:W3CDTF">2014-01-14T11:33:00Z</dcterms:modified>
  <cp:revision>3</cp:revision>
  <dc:subject/>
  <dc:title>MUNICÍPIO DE DOIS VIZINHOS</dc:title>
</cp:coreProperties>
</file>