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EPARTAMENTO DE ADMINISTRAÇÃO </w:t>
      </w:r>
    </w:p>
    <w:p>
      <w:pPr>
        <w:pStyle w:val="Normal"/>
        <w:jc w:val="center"/>
        <w:rPr>
          <w:b/>
          <w:b/>
        </w:rPr>
      </w:pPr>
      <w:r>
        <w:rPr>
          <w:b/>
        </w:rPr>
      </w:r>
    </w:p>
    <w:p>
      <w:pPr>
        <w:pStyle w:val="Normal"/>
        <w:jc w:val="center"/>
        <w:rPr>
          <w:b/>
          <w:b/>
        </w:rPr>
      </w:pPr>
      <w:r>
        <w:rPr>
          <w:b/>
        </w:rPr>
        <w:t>SRP - SISTEMA DE REGISTROS DE PREÇOS</w:t>
      </w:r>
    </w:p>
    <w:p>
      <w:pPr>
        <w:pStyle w:val="Normal"/>
        <w:jc w:val="center"/>
        <w:rPr>
          <w:b/>
          <w:b/>
        </w:rPr>
      </w:pPr>
      <w:r>
        <w:rPr>
          <w:b/>
        </w:rPr>
        <w:t>PUBLICAÇÃO DE PREÇOS REGISTRADOS</w:t>
      </w:r>
    </w:p>
    <w:p>
      <w:pPr>
        <w:pStyle w:val="Normal"/>
        <w:jc w:val="center"/>
        <w:rPr>
          <w:b/>
          <w:b/>
        </w:rPr>
      </w:pPr>
      <w:r>
        <w:rPr>
          <w:b/>
        </w:rPr>
      </w:r>
    </w:p>
    <w:p>
      <w:pPr>
        <w:pStyle w:val="Normal"/>
        <w:jc w:val="center"/>
        <w:rPr>
          <w:b/>
          <w:b/>
        </w:rPr>
      </w:pPr>
      <w:r>
        <w:rPr>
          <w:b/>
        </w:rPr>
        <w:t>PREGÃO PRESENCIAL N.º 001/2014</w:t>
      </w:r>
    </w:p>
    <w:p>
      <w:pPr>
        <w:pStyle w:val="Normal"/>
        <w:jc w:val="center"/>
        <w:rPr>
          <w:b/>
          <w:b/>
        </w:rPr>
      </w:pPr>
      <w:r>
        <w:rPr>
          <w:b/>
        </w:rPr>
      </w:r>
    </w:p>
    <w:p>
      <w:pPr>
        <w:pStyle w:val="Normal"/>
        <w:tabs>
          <w:tab w:val="clear" w:pos="708"/>
          <w:tab w:val="left" w:pos="0" w:leader="none"/>
        </w:tabs>
        <w:jc w:val="both"/>
        <w:rPr/>
      </w:pPr>
      <w:r>
        <w:rPr>
          <w:b/>
          <w:bCs/>
          <w:color w:val="000000"/>
        </w:rPr>
        <w:t>O Município de Dois Vizinhos</w:t>
      </w:r>
      <w:r>
        <w:rPr>
          <w:bCs/>
          <w:color w:val="000000"/>
        </w:rPr>
        <w:t xml:space="preserve">, Órgão Gerenciador do Sistema de Registro de Preços, com base no Art. 15 da Lei Federal n.º 8.666/93 e posteriores alterações, Lei Federal n.º 10.520/2002, Decreto Federal n.º 7.892/2013 e Decreto Municipal n.º </w:t>
      </w:r>
      <w:r>
        <w:rPr/>
        <w:t>7999/2010, torna público os Preços Registrados, conforme abaixo descrito:</w:t>
      </w:r>
    </w:p>
    <w:p>
      <w:pPr>
        <w:pStyle w:val="Normal"/>
        <w:tabs>
          <w:tab w:val="clear" w:pos="708"/>
          <w:tab w:val="left" w:pos="0" w:leader="none"/>
        </w:tabs>
        <w:jc w:val="both"/>
        <w:rPr/>
      </w:pPr>
      <w:r>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b/>
          <w:b/>
          <w:bCs/>
          <w:sz w:val="20"/>
          <w:szCs w:val="20"/>
        </w:rPr>
      </w:pPr>
      <w:r>
        <w:rPr>
          <w:rFonts w:cs="Times New Roman" w:ascii="Times New Roman" w:hAnsi="Times New Roman"/>
          <w:bCs/>
          <w:color w:val="000000"/>
          <w:sz w:val="20"/>
          <w:szCs w:val="20"/>
        </w:rPr>
        <w:t xml:space="preserve">Objeto: </w:t>
      </w:r>
      <w:r>
        <w:rPr>
          <w:rFonts w:cs="Times New Roman" w:ascii="Times New Roman" w:hAnsi="Times New Roman"/>
          <w:b/>
          <w:bCs/>
          <w:sz w:val="20"/>
          <w:szCs w:val="20"/>
        </w:rPr>
        <w:t>REGISTRO DE PREÇOS PARA FUTURA E EVENTUAL AQUISIÇÃO DE EQUIPAMENTOS DE INFORMÁTICA, ELETRODOMÉSTICOS, ELETRÔNICOS, MATERIAL DE HIGIENE E LIMPEZA, ARMARINHOS, MATERIAL DIDÁTICO, MATERIAL PARA OFICINA DE PINTURA E MATERIAL DE EXPEDIENTE PARA ATENDER AOS PROGRAMAS DO CRAS.</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rPr>
      </w:pPr>
      <w:r>
        <w:rPr>
          <w:b/>
        </w:rPr>
        <w:t xml:space="preserve">VIGÊNCIA: 06 (seis) meses </w:t>
      </w:r>
    </w:p>
    <w:p>
      <w:pPr>
        <w:pStyle w:val="Normal"/>
        <w:tabs>
          <w:tab w:val="clear" w:pos="708"/>
          <w:tab w:val="left" w:pos="0" w:leader="none"/>
        </w:tabs>
        <w:jc w:val="both"/>
        <w:rPr>
          <w:b/>
          <w:b/>
          <w:bCs/>
          <w:color w:val="000000"/>
        </w:rPr>
      </w:pPr>
      <w:r>
        <w:rPr>
          <w:b/>
          <w:bCs/>
          <w:color w:val="000000"/>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003/2014</w:t>
      </w:r>
    </w:p>
    <w:p>
      <w:pPr>
        <w:pStyle w:val="Normal"/>
        <w:rPr/>
      </w:pPr>
      <w:r>
        <w:rPr>
          <w:b/>
          <w:bCs/>
        </w:rPr>
        <w:t>Empresa: ITAMAR LUIS GUIMARÃES &amp; CIA LTDA – ME</w:t>
      </w:r>
      <w:r>
        <w:rPr/>
        <w:t xml:space="preserve">, </w:t>
      </w:r>
      <w:r>
        <w:rPr>
          <w:b/>
          <w:bCs/>
        </w:rPr>
        <w:t xml:space="preserve">CNPJ sob o nº 05.686.030/0001-17 </w:t>
      </w:r>
    </w:p>
    <w:p>
      <w:pPr>
        <w:pStyle w:val="ParagraphStyle"/>
        <w:jc w:val="both"/>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 xml:space="preserve"> </w:t>
      </w:r>
    </w:p>
    <w:tbl>
      <w:tblPr>
        <w:tblW w:w="4950" w:type="pct"/>
        <w:jc w:val="left"/>
        <w:tblInd w:w="-7" w:type="dxa"/>
        <w:tblLayout w:type="fixed"/>
        <w:tblCellMar>
          <w:top w:w="15" w:type="dxa"/>
          <w:left w:w="15" w:type="dxa"/>
          <w:bottom w:w="15" w:type="dxa"/>
          <w:right w:w="15" w:type="dxa"/>
        </w:tblCellMar>
      </w:tblPr>
      <w:tblGrid>
        <w:gridCol w:w="447"/>
        <w:gridCol w:w="481"/>
        <w:gridCol w:w="861"/>
        <w:gridCol w:w="3282"/>
        <w:gridCol w:w="1640"/>
        <w:gridCol w:w="480"/>
        <w:gridCol w:w="596"/>
        <w:gridCol w:w="745"/>
        <w:gridCol w:w="1010"/>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ITENS</w:t>
            </w:r>
          </w:p>
        </w:tc>
      </w:tr>
      <w:tr>
        <w:trPr/>
        <w:tc>
          <w:tcPr>
            <w:tcW w:w="4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w:t>
            </w:r>
          </w:p>
          <w:p>
            <w:pPr>
              <w:pStyle w:val="Normal"/>
              <w:autoSpaceDE w:val="false"/>
              <w:jc w:val="center"/>
              <w:rPr/>
            </w:pPr>
            <w:r>
              <w:rPr/>
              <w:t>serviço</w:t>
            </w:r>
          </w:p>
        </w:tc>
        <w:tc>
          <w:tcPr>
            <w:tcW w:w="32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16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7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itário</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34</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GENDA PERMANENTE Spiral, cores variadas.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ASTER PRIN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9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1,45</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76</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LFINETE DE SEGURANÇA TIPO JOANINHA Tamanho pequeno, caixa com 100 unidades.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Á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1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1,8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18</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LMOFADA CARIMBO Material caixa plástico, contendo almofada (esponja absorvente revestida de tecido), tamanho nº. 02, cor preto, tipo entintada.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ASTER PRIN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8</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07</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BARALHO DAS EMOÇÕES Autores, Renato Caminha e Marina Gusmão Caminha, editora: Sinopsys e Sistemas Ltda, 4ª edição, com 48 páginas, acabamento encadernado.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4,9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9,98</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196</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BASE ACRÍLICA para manualidades, artesanato, fundo fosco branco, de consistência espessa, serve para preparar as peças antes da pintura, preparando - as para receber as tintas. Pronta para uso, oferece excelente aderência. Solúvel em água, não tóxica, pote de 250ml.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5,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5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28,35</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72</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BATEDEIRA PLANETARIA 500 W, preta, 127 V.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8,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8,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94</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BATERIA ALCALINA Tamanho AA 1.5 V, embalagem com 04 unidades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AYOVAC</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9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08</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BLOCOS MONTAR Material plástico de boa qualidade kit com 150 blocos.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ITS</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9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9,96</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09</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BLOCOS PARA MONTAR Estilo engenheiro com 162 peças.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3,1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6,2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359</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BOBINA DE PAPEL Semi Kraft 80 gramatura 60cm x 200m.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9,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31,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36</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BOLA DE ISOPOR branca, com 35 mm de diâmetro.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1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5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35</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BOLA DE ISOPOR BRANCA 25 mm de diâmetro.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1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5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05</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BOLA PARA MASSAGEM PARA AS MÃOS Anti stress, tamanho 6 cm de diâmetro, lisa ou cravo, composição PVC.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8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6,7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04</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BORRACHA TUBO DE LATÉX Tamanho 08 mm de diâmetro x 1 metro, Cores serão definidas no ato da compra.</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9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9,7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406</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DERNO DE DESENHO Apresentação em espiral, com 96 folhas, capa e contra capa cartão duplex 280g/m².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5,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6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6,6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31</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IXA DE ARQUIVO para arquivo morto, desmontável em plástico, na cor azul, com áreas de fechamento demarcadas, com impressão de etiqueta sem borrões, medidas: 63,5 cm x 25 cm.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4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95</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IXA DE SOM MULTIMIDIA Para computador, com entrada USB, equipamentos compatíveis PC e Notebook estéreo, potência total de 03 W RMS, cor preta.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VINIX</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5,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30</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MISETAS de malha, cor neutra, unisex, malha 100% algodão. Adulto, infantil, tamanhos P, M e G.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8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67,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9</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10</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NELEIRA Kit caneleiras 01 á 05 Kg, de nylon e enchimento ecologicamente correto com retalho de aço. O peso será definido no momento da solicitação.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9,8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396,7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661</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NETA MARCA TEXTO Material plástico, tipo ponta fluorescente, ponta de 3.0 a 5.0 mm, na cor amarela/verde/laranja, caixa com 12 unidades.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9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98</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328</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NETINHA HIDROGRÁFICA 24 cores lavável na maioria dos tecidos, se enxaguados imediatamente; ponta super macia e resistente; cores: azul água, rosa claro, azul, salmão, azul real, rosa fluorescente, azul cobalto, vermelho, azul turquesa, laranja escuro, lilás, laranja, carmin, amarelo, marrom, amarelo canário, canela, marrom claro, cinza quente, verde claro, cinza escuro, verde folha, preto, verde. Dimensões aproximadas da embalagem 19,5 cm x 29 cm.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8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4,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51</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PACHO DE VINIL Material PVC, 40cm x 60cm , na cor preto e cinza, anti derrapante.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8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7,56</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658</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ARTOLINA BRANCA para desenho, 180g, 50 cm x 66 cm.</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5,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3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4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11</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SA DE BONECAS EM MDF madeira de compensado pinos, madeira MDF. Teto, tinta PVA acrílica não toxica. Medidas: 50 cm altura, 35 cm largura, 3 5cm comprimento. Cozinha: Um armário (abre e fecha porta) 65 mm A x 104 mm L x 40 mm C. Uma pia 53 mm A x 75 mm L x 40 mm C. Um fogão 52 mm A x 65 mm L x 50 mm C. Uma mesa quadrada de 53mm A x 80mm L x 80 mm P, com 04 cadeiras de 73 mm A x 34 mm L x 40 mm C. Uma geladeira (abre e fecha porta) 125 mm A x 78 mm L x 40 mm C. Sala: Uma televisão LCD 40 mm A x 60 mm L. Uma mesa de centro de 60mm L x 55 mm C. Três sofás de 58 mm A x 80 mm L x 45 mm C. Uma estante (abre e fecha porta) 136 mm A x 99L x 40 mm C. Quarto casal: Uma cama casal de 59mm A x 80mm L x 100 mm C. Um guarda roupas (abre e fecha porta) 120 mm A x 111,7 mm L x 40 mm P. Quarto bebê: Uma cama solteiro 68 mm A x 70 mm L, 98 mm C. Uma cômoda 58 mm A x  63 mm L x 56 mm C. Banheiro: Uma vaso sanitário de 60mm A x 40mm P. Um porta papel, uma moldura para espelho, um porta shampoo, uma saboneteira. Uma banheira de 40 mm A x 100 mm L x 30 mm C. Churrasqueira 130 mm A x 81 mm L x 32 mm P. Uma mesa quadrada 53 mm A x 80 mm L x 80 mm P. Duas cadeiras com 73 mm A x 34 mm L x 40 mm C. Um escorregador com 110 mm A x 44 mm L x 130 mm C.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73,4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73,42</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318</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VALETE para pintura, em Madeira com dimensões de 1,50m de altura.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9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49,85</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6</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96</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ILINDRO ELETRICO Para preparo de massas em geral, com talharim, 37 cm, 110 V.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88,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88,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7</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968</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LIPS 5/0 tratamento superficial niquelado, formato paralelo, caixa com 500gramas.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9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349</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OLA dimensional, em relevo, não tóxica, solúvel em água, nas cores branca, azul, preto, cinza, marrom, vermelho, amarelo, verde, rosa e dourado, embalagem de 35 gramas.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2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2,2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9</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51</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OLA BASTÃO 20 G1 Composição resina sintética, glicerina, água e conservantes, cor branca, aplicação papel, características adicionais atóxica, tipo bastão, embalagem 20 gramas.</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8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40</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OLA DE EVA Composição cianciacrilato, fórmula extra forte 100G.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8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7,8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1</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910</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OLCHETE n°. 14, para prender papel, caixa com 72 unidades.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7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8,95</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12</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OLCHONETES Cor preto, composição interna, espuma de poliuretano, composição capa 100% poliester, dimensões 40cm x 90cm x 2,5cm espessura.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8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46,7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3</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43</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DOMINÓ Em madeira com figuras de animais, em estojo com 28 peças.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2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1,45</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4</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45</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V.A  ATOALHADO Folha de 50 cm x 40 cm, Cores serão definidas no ato da compra.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4,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6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83,76</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5</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44</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V.A COM GLITTER Comprimento 60 cm, largura 40 cm, espessura 2 mm, Cores serão definidas no ato da compra.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6,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5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1,04</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6</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67</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V.A. GRAFIATO Folha 45 cm x 60 cm, Cores serão definidas no ato da compra.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8,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6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6,72</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7</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333</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NVELOPE Kraft Natural para correspondência no formato 220 mm x 320 mm, cor natural, gramatura 80g/m², embalagem pacote com 10 envelopes.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CT</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1,6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8</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98</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SPELHO Sem moldura, medindo 350 cm x 180 cm.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49,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49,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9</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97</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SPREMEDOR DE FRUTAS Com seletor de polpa de 1,2 litros, 127 V, 02 cones (grande e pequeno), dimensões 240mmx225mmx240mm, peso aproximado 879 gramas, com 12 meses de garantia.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8,8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8,89</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354</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TIQUETA INK JET + LASER A4, caixa com 25 folhas com 14 etiquetas cada folha, cor branca.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2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1,45</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1</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97</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ICHARIO DE MESA Material acrílico, medida 05 cm x 08 cm, com separador.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6,1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68,8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375</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ITA ADESIVA DUPLA FACE largura 18mm, comprimento 30m, cor branca, fina, aplicação multiuso.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1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1,9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3</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376</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FITA ADESIVA DUPLA FACE 24 MM X 30 MM.</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9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9,9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4</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64</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FITA CREPE ADESIVA Tipo mono face, largura 18 mm, comprimento 50m, cor branca, aplicação multiuso.</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L</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92</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5</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99</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ORNO MICRO-ONDAS Capacidade total 23 litros, prato giratório, MEF 33, branco, 127 V.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ELETROLUX</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8,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8,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6</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74</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GRAMPEADOR DE ALTA PRESSÃO Ideal para tapeçarias, estofados, moldures, decorações, revestir madeira em tecido, quadros, telas. Corpo em aço, cabo com protetor de mão, fácil de carregar, controle de pressão, extrator de grampos (utiliza a parte saliente na base para sacar grampos) para grampo de alta pressão n° 106/6.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2,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4,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7</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75</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GRAMPO PARA GRAMPEADOR 23/13 material metal, tratamento superficial cobreado, tamanho 23/6, caixa com 5000 unidades.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4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4,5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8</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76</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GRAMPO PARA GRAMPEADOR 26/6 COBREADO material metal, tratamento superficial cobreado, tamanho 26/6, caixa com 5000 unidades.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1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12</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9</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77</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GRAMPO PARA GRAMPEADOR DE ALTA PRESSÃO, numero 106/6 com 1000 unidades.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73</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GUARDANAPO DE PAPEL Branco com desenhos florais, desenhos de carros, desenhos de animais, desenhos de cozinhas, medindo 24 cm x 24 cm, embalagem com 50 unidades.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CT</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4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6,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1</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14</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HALTER Kit de halter em borracha 01 á 05 Kg. O peso será definido no momento da solicitação.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9,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17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090</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JOGO BANCO IMOBILIARIO Jogo de Tabuleiro contendo 32 casas plásticas, 02 dados, 12 hotéis, 30 cartões sorte ou revés, 28 títulos de propriedade 06 peões, 380 notas.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4,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4,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3</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16</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JOGO BINGO Com letras e números com 18 cartões de bingo 150 marcadores de 18cmx19x21cm, acompanha o globo.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2,8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1,52</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4</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19</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JOGO DA MEMORIA Material de madeira.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8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9,64</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5</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26</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JOGO DA VIDA Tabuleiro.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8,7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8,77</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6</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18</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JOGO DE DOMINÓ Contem 28 pedras grandes, com 01 cm de espessura, acompanha 01 estojo medindo 05 x 2,5 cm e 01 cm de espessura, nas cores preto, azul, verde e vermelho.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8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3,2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20</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JOGO DOS SENTIMENTOS  Autores, Thays Araujo e Vera Miranca, material do Kit, 10 peças, contendo uma caixa, contem todas as peças do jogo par armazenamento, 01 tabuleiro, tamanho A3 dobrado em duas partes, com um caminho a ser percorrido, 01 CD, contem dois arquivos em formato PDF, o manual do jogo em folha de registro semanal dos sentimentos vivenciados.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3,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3,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8</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21</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JOGO FAMILIA TERAPEUTICA Faixa etária recomendada a partir de 03 anos, dimensões da embalagem 30x16x5 cm. Quantidade de personagens com membros articulados, composição material madeira, MDF e tecido.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6,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2,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9</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25</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JOGO PERFIL JUNIOR Jogo de tabuleiro.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1,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1,8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22</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JOGO SERÁ QUE CONHEÇO VOCÊ? 10 - 14 anos, Autor Cynthia Borges de Moura, editora Terapia Criativa, assunto jogo Lúcido, idioma português, caixa com cartas perguntas, respostas e instruções.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9,9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9,99</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1</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092</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JOGO WAR Jogo de Tabuleiro contendo: 01 tabuleiro, 06 conjuntos de fichas de cores diferentes, 06 caixas plásticas com tampa, 14 cartas-objetivos, 44 cartas de territórios (incluindo 02 curingas), 03 dados vermelhos, 03 dados amarelos, 01 folheto de regra.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9,9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9,9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64</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AVADORA DE ALTA PRESSÃO Tipo de motor universal com escovas, pressão máxima 2200Ib/ vazão330L/h/ Carrinho de transporte, alça para transporte,  tipos de bicos arios, voltagem 110V, potência (W) 1800 W, conteúdo da embalagem 1 mangueira de alta pressão de 5 metros, 1 cabo de força de 4 metros, 1 pistola plástica de alta pressão, dimensões aproximadas do produto (cm), AxLxp 68x34x32cm, peso liq. aproximado do produto (kg) 15, modelo GY-HP-9180, garantia do fornecedor 12 meses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GOODYEAR</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78,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56,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3</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961</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ETRAS E NÚMEROS Material E.V.A,  pote com 150 peças.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G</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1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2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4</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91</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IVRO O que fazer quando você se preocupa demais, Autor: Danw Huebener, editora. ARTMED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2,2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9,16</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5</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90</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IVRO DE LITERATURA Guardião de memórias - Kim Edwards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7,8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7,89</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6</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86</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IVRO DE LITERATURA Conversando sobre a morte para colorir e aprender, Autor Carla LucianoCodani Hisatugo, Editora Casa do Psicólogo, 1° reimpressão da 2° edição, 42 páginas.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2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7</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83</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IVRO DE LITERATURA Quando os pais se separam, Autor Marge Heegaard, coleção Coisas da Vida, editora ARTMED.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4,1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4,15</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8</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89</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IVRO DE LITERATURA O Mundo de Sofia - Jostien Gardem.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9</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88</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IVRO DE LITERATURA A Menina que roubava livros - Markus Zusak.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7,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7,8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81</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IVRO DE LITERATURA Quando um dos pais casa novamente, Autor Marge Heegaard, coleção Coisas da Vida, editora ARTMED.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A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4,1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4,15</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1</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82</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IVRO DE LITERATURA Quando alguém tem uma doença muito grave,  Autor Marge Heegaard, coleção Coisas da Vida, editora ARTMED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4,1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4,15</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85</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IVRO DE LITERATURA Com dinâmica de grupo também se aprende, Autor José Osmando e Jader Rodrigues, editora Vozes, Paginas 176, Edição 01, tipo de capa brochura, ano 2012, assunto educação, idioma Português.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1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1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3</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79</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IVRO DE LITERATURA Quando alguém muito especial morre. Autor Marge Heegaard, coleção Coisas da Vida, editora ARTMED.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4,1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4,1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4</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80</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IVRO DE LITERATURA Quando alguma coisa terrível acontece, Autor Marge Heegaard, coleção Coisas da Vida, editora ARTMED.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4,1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4,1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5</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87</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IVRO DE LITERATURA A Cabana, William Young.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6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6</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78</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IVRO DE LITERATURA Quando a família esta com problemas, autor Marge Heegaard, coleção Coisas da Vida. Editora ARTEMED.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4,1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8,2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7</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84</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IVRO DE LITERATURA  Aprendendo a ser e conviver, Autor, Maria Clarice Baleeiro e Margarida Serrão, Editora FTD, altura 27 cm, Largura 20,5 cm, Profundidade 1,5 cm, acabamento brochura, publicação 1999.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1,9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1,99</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8</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47</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IXA PARA MADEIRA com superfície abrasiva, especial para  polir madeira, grão 100.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3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8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9</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92</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ANUAL DIAGNÓSTICO E ESTATÍSTICO DE TRANSTORNOS MENTAIS Autor, Miguel R. Jorge, Editora ARTMED, altura 25,5 cm, largura 18 cm, profundidade 5cm, edição 4/2002, idioma português, n° de páginas 880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0,5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0,5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606</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ARCADOR PARA TECIDO Tipo caneta, caixa com 12 cores.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9</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1</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46</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ASSA CORRIDA Indicada para uso interno, composição, emulsão vinilica, cargas minerais. Diluente, pronta para uso, não deve ser diluída, acessórios de pintura, espátula ou desempenadeira de aço. Secagem toque, 30 minutos, secagem entre demãos, 3 horas, secagem final 5 horas, com 1,5 kg.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9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99</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93</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ASSA DE BISQUI Massa de porcelana fria, embalagem de 1 Kg, cor branca.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7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54</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3</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604</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ASSA DE BISQUI Massa de porcelana fria, embalagem de 85 g, Cores serão definidas no ato da compra.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6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9,6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4</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684</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MASSA MODELAR pote grande com 500 gramas, várias cores.</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9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8,83</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5</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34</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INA GRAFITE 07 Material grafita, diâmetro 0,70 mm, comprimento 100 mm, dureza 2b, embalagem com 12 unidades.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7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73</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7</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71</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ANELA DE ALUMINIO N° 60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6,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6,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8</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605</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APEL AUTO - ADESIVO Material papel, tipo contact, transparente/branco, gramatura 175g/m², largura 450mm.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9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9</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87</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APEL CARTÃO Material celulose vegetal, gramatura 120 g/m2, em papel A-4, características adicionais, papel linho/ microserrilhado/ embalagem com 50 folhas.</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3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2,15</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608</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APEL CARTÃO CARTAZ FOSCO - 150GR 480 mm x 660 mm, pacote com 05 folhas na cor, amarelo, azul royal, branca, laranja, roxo, vermelho, preto, azul claro, azul marinho, verde. Obs: 10 unidades cada cor.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CT</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5,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6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4,1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1</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88</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APEL CELOFANE Folha individual, com comprimento 52cm, largura 90cm, espessura 0,07mm,  para uso em trabalhos educativos,. Cores serão definidas no ato da compra.</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394</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APEL COLOR SET Medindo 48 cm x 66 cm, com gramatura de 120 g, pacote com 20 folhas, Cores serão definidas no ato da compra.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C</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8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5,58</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3</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897</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APEL COLOR SET Aplicação confecção de cartazes, 48 cm x 66 cm, com gramatura de 120g, embalagem pacote de 20 unidades. Cor amarelo ouro.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8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78</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4</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99</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APEL DE PRESENTE Medidas com 60 cm de altura por 100 cm de comprimento, estampa de bichinhos.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36</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5</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33</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APEL DE PRESENTE Medidas com 60 cm de altura por 100 cm de comprimento, com estampa de flores.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7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4</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6</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785</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APEL DOBRADURA Material celulose vegetal, gramatura 63g/m², largura 480 mm, comprimento 600 mm, aplicação modelos e maquetes, cores preto, laranja, vermelho e azul. 05 unidades cada cor.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1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8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7</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97</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APEL LAMINADO Comprimento 60 cm, largura 50 cm, 05 unidades cada cor, Cores serão definidas no ato da compra.</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6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8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8</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08</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APEL MICROONDULADO 50 cm x 80 cm, individual, Cores serão definidas no ato da compra.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4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9</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270</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APEL PARA DECOUPAGE com medidas de 35 cm x 50 cm, com diversas estampas.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8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800</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APEL VERGÊ Material celulose vegetal, tipo cor branca, palha, gramatura 180 g/m2, dimensões papel 210 mm x 297 mm, caixa com 50 folhas. 07 caixas cada cor.</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9,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2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1,51</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1</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20</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ASTA Material papelão, cores variadas, características adicionais com aba e elástico, tamanho ofício, para arquivo de documento.</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4,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685</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ERCEVEJO Material metal, tratamento superficial galvanizado, tamanho 10 mm, cx com 100 unidades.</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3</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346</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INCEL para pintura, cerda sintético, tipo cabo longo, tamanho n°02, material cabo madeira, cor amarelo.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9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4</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341</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INCEL para pintura, cerda sintético, tipo cabo longo, tamanho n°12, material cabo madeira, cor amarelo.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4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5</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343</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INCEL para pintura, cerda sintético, tipo cabo longo, tamanho n°08, material cabo madeira, cor amarelo.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9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6</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344</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INCEL para pintura, cerda sintético, tipo cabo longo, tamanho n°06, material cabo madeira, cor amarelo.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9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7</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348</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INCEL para pintura, cabo curto de madeira, cor azul, formato mop redondo, virola de alumínio, pelo de pônei, ideal para tinta acrílica, aquarela, artesanato, cerâmica, porcelana/vidro, efeitos especiais, tinta à base de água, tamanhos a serem definidos no ato da compra.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4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2,3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8</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339</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INCEL Cabo vermelho, Nº 00, pelo orelha de boi.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9</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340</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INCEL Cabo vermelho, Nº 04, pelo orelha de boi.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7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7,9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341</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INCEL Cabo vermelho, Nº 08, pelo orelha de boi.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2,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1</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342</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INCEL Cabo vermelho, Nº 10, pelo orelha de boi.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1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1,5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343</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INCEL Cabo vermelho, Nº 12, pelo orelha de boi.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4,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3</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344</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INCEL Cabo vermelho, Nº 18, pelo marta tropical.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6,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4</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342</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INCEL para pintura, cerda sintético, tipo cabo longo, tamanho n°10, material cabo madeira, cor amarelo.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8,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5</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68</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INCEL ATÔMICO MARCADOR PERMANENTE Cores serão definidas no ato da compra.</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6</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48</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INCEL PARA PÁTINA Cabo plástico, azul pérola, formato médio, pelo cerda gris, pincel ideal para pintura decorativa, técnica Pátina Serrilhada, Virola Estanhada.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6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6,5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7</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95</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ISTOLA ELÉTRICA GRANDE para cola quente, Bivolt 80W.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7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5,1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8</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97</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ISTOLA ELÉTRICA PEQUENA  para cola quente, bivolt 40W.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7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3,01</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9</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75</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OTE PARA SOBREMESA Material plástico de 1° qualidade (virgem), jogo com 06 unidades, com capacidade de 250 ml cada.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9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0,7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76</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RATO DE JANTAR Material plástico, com bordas estampadas.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3,2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1</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365</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RENDEDOR DE PAPEL medindo 41 mm, corpo de metal com pintura epóxi e presilha em aço inoxidável. Caixa com 12 unidades.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9,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600</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URPURINA PÓ METÁLICO EXTRA FINO Com 3,5 G, cor ouro, prata. Obs: 05 unidades cada cor.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8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9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3</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02</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UXADOR TIPO ALÇA Material plástico, aplicação mobiliário, comprimento 9,6 cm, com parafuso.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4</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03</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RÁDIO PORTÁTIL Alimentação: 02 pilhas AA (não inclusas).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1,9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59,5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5</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62</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ROLINHO DE ESPUMA Para pintura com 40 mm.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2,35</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6</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92</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ANDUICHEIRA ELÉTRICA Cor preta, 127 V, com anti aderente.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LECK E DECKER</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9,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9,6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7</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63</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OLVENTE Inodoro para diluição do produto verniz e tinta a óleo, revitalização de pinceis e utensílios com resíduos secos de tintas e vernizes. Embalagem com 100 ml.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2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4,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8</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29</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ABULEIRO DE TRILHA E DAMA Tabuleiro de madeira mdf, ou plástico 30x30 cm, com 25,5 cm de diâmetro, contendo 24 peças 12 claras e 12 escuras, uma face pintado com fundo branco, com serigrafia azul atódica formando casas claras e escuras (dama), uma face pintado com fundo atódico, com serigrafia magenta (trilha).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9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9,85</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9</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30</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ABULEIRO DE XADREZ Tabuleiro de corvin com dimensões 57 cm x 47 cm com casa de 5,3 cm na cor verde e branco. Acompanha saquinho de TNT e 32 peças 16 claras e 16 escuras, tabuleiro de PVC com dimensões 13x10x5 cm cada.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5,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9189</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ECIDO TNT 100% polipropileno, 140cm de largura , cores a ser definidas no ato da compra.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4,5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1</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00</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ECLADO USB Para computador, cor preta.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HARDLINE</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9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9,7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315</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ELA para pintura de 50 cm x 70 cm com madeira de reflorestamento, tecido de algodão cru, tecido grampeado e dobrado atrás da tela.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8,4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78,4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3</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314</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ELA para pintura de 30 cm x 50 cm com madeira de reflorestamento, tecido de algodão cru, tecido grampeado e dobrado atrás da tela.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2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4</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345</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ELA PARA PINTURA Tamanho pequeno 20 cm x 20 cm.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3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1,7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5</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346</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ELA PARA PINTURA Tamanho médio 30 cm x 40 cm.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3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1,7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6</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01</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ELEFONE SEM FIO TS 40, frequência HZ, DECT 6.0 digital, 1.9 Hz, cor preto, distância fora da base 300 metros, duração da bateria com o fone fora da base 96h00m sem standby e 09h00m em uso.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NTELBRAS</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9,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52,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7</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348</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EREBINTINA Frasco com 100 ml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3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1,6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8</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613</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ESOURA GRANDE Tesoura uso geral 18 cm.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7,6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9</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614</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ESOURA ZIG ZAG T406, cores sortidas.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2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29</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615</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ESTE PSICOLÓGICO IFP Inventarop fatorial de personalidade, editora casa do psicólogo, Ano de publicação 2033. 2° Edição Adaptação Brasileira, Luiz Pasqual, Maria Mazzarello Azevedo e Ivania Ghesti. Contem 64 paginas. Kit composto por 01 manual, 2 cadernos de aplicação (reutilizável), 1 bloco de folhas de apuração feminino (25 fls), 1 bloco de folhas de apuração masculino ( 25 fls) e 1 bloco de folha de resposta (25 fls).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1,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1,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1</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612</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ESTE PSICOLÓGICO IHS Inventario de habilidades sociais, editora casa do psicólogo, ano de publicação 2009, 4° edição, Autor: Almir Del Prette e Zilda A.P. Del Prette, contem 54 paginas. Kit composto por 01 manual, 2 cadernos de aplicação (reutilizável), 1 bloco de folhas de respostas (25flas), 1 bloco de folhas de apuração feminino, 1 bloco de folhas de apuração masculino e 1 crivo de pontuação.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4,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4,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9870</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HINNER 100 ML diluente tinta, composição hidrocarbonetos aromáticos, álcool, ésteres, liquido, incolor.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6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8,05</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3</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9871</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HINNER 1000 ML indicado para diluição de esmaltes sintéticos, primers e limpeza em geral, natureza química: diluente a base de solvente, aromático, alcoóis e ésteres, produto inflamável.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1,6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4</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53</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INTA ACRILICA PVA Fosca para artesanato, para pintura em MDF, madeira e gesso, embalagem com 100 ml. Cores serão definidas no ato da compra.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3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2,8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5</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621</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INTA DIMENSIONAL ALTO RELEVO Com excelente versatilidade, aderência e de fácil uso. Aplicável em algodão, não sintético e sem goma. Madeira, isopor, cerâmica, gesso, cortiça e papel, não tóxica, solúvel em água. Versão Brilhante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7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1,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6</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623</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INTA DIMENSIONAL ALTO RELEVO Com excelente versatilidade, aderência e de fácil uso. Aplicável em algodão, não sintético e sem goma. Madeira, isopor, cerâmica, gesso, cortiça e papel, não tóxica, solúvel em água. Versão Glitter.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1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4,5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7</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60</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INTA DIMENSIONAL ALTO RELEVO Com excelente versatilidade, aderência e de fácil uso. Aplicável em algodão, não sintético e sem goma. Madeira, isopor, cerâmica, gesso, cortiça e papel, não tóxica, solúvel em água. Versão metálica.  Embalagem com 35ml.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1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4,5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8</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57</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INTA OLEO PARA PINTURA ARTESANAL Composto com secante de cobalto, mais brilho, produto de boa qualidade, acelerador de secagem, conteúdo de 20 ml, Cores serão definidas no ato da compra.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0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9</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93</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VALVULA DE GÁS PARA FOGÃO INDUSTRIAL.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8,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8,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478</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VELA CILINDRICA Tamanho 8x51cm, cor vermelha.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88,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1</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50</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VERNIZ Indicado para decorar e proteger superfícies de madeira em ambientes internos, como portas, esquadrias, móveis e forros, com 900 ml.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6,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56</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VERNIZ ACRILICO BRILHANTE Conteúdo de 100ml.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5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4,75</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3</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555</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VERNIZ EM SPRAY SEMI-BRILHO Fixador contendo 210 gramas.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 INFORMATIC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2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31,25</w:t>
            </w:r>
          </w:p>
        </w:tc>
      </w:tr>
      <w:tr>
        <w:trPr/>
        <w:tc>
          <w:tcPr>
            <w:tcW w:w="853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37.081,79</w:t>
            </w:r>
          </w:p>
        </w:tc>
      </w:tr>
    </w:tbl>
    <w:p>
      <w:pPr>
        <w:pStyle w:val="Normal"/>
        <w:rPr/>
      </w:pPr>
      <w:r>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Dois Vizinhos, 12 de fevereiro de 2014</w:t>
      </w:r>
    </w:p>
    <w:p>
      <w:pPr>
        <w:pStyle w:val="Normal"/>
        <w:rPr>
          <w:rFonts w:ascii="Times New Roman" w:hAnsi="Times New Roman" w:cs="Times New Roman"/>
          <w:b/>
          <w:b/>
          <w:bCs/>
          <w:sz w:val="20"/>
          <w:szCs w:val="20"/>
        </w:rPr>
      </w:pPr>
      <w:r>
        <w:rPr>
          <w:rFonts w:cs="Times New Roman"/>
          <w:b/>
          <w:bCs/>
          <w:sz w:val="20"/>
          <w:szCs w:val="20"/>
        </w:rPr>
      </w:r>
    </w:p>
    <w:p>
      <w:pPr>
        <w:pStyle w:val="Normal"/>
        <w:rPr>
          <w:b/>
          <w:b/>
          <w:bCs/>
        </w:rPr>
      </w:pPr>
      <w:r>
        <w:rPr>
          <w:b/>
          <w:bCs/>
        </w:rPr>
      </w:r>
    </w:p>
    <w:p>
      <w:pPr>
        <w:pStyle w:val="Normal"/>
        <w:rPr>
          <w:b/>
          <w:b/>
          <w:bCs/>
        </w:rPr>
      </w:pPr>
      <w:r>
        <w:rPr>
          <w:b/>
          <w:bCs/>
        </w:rPr>
        <w:t>Raul Camilo Isotton</w:t>
      </w:r>
    </w:p>
    <w:p>
      <w:pPr>
        <w:pStyle w:val="Normal"/>
        <w:rPr>
          <w:b/>
          <w:b/>
          <w:bCs/>
        </w:rPr>
      </w:pPr>
      <w:r>
        <w:rPr>
          <w:b/>
          <w:bCs/>
        </w:rPr>
        <w:t>Prefeito</w:t>
      </w:r>
    </w:p>
    <w:sectPr>
      <w:headerReference w:type="default" r:id="rId2"/>
      <w:footerReference w:type="default" r:id="rId3"/>
      <w:type w:val="nextPage"/>
      <w:pgSz w:w="12240" w:h="15840"/>
      <w:pgMar w:left="1701" w:right="900"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11326" w:type="dxa"/>
      <w:jc w:val="left"/>
      <w:tblInd w:w="-127" w:type="dxa"/>
      <w:tblLayout w:type="fixed"/>
      <w:tblCellMar>
        <w:top w:w="0" w:type="dxa"/>
        <w:left w:w="70" w:type="dxa"/>
        <w:bottom w:w="0" w:type="dxa"/>
        <w:right w:w="70" w:type="dxa"/>
      </w:tblCellMar>
    </w:tblPr>
    <w:tblGrid>
      <w:gridCol w:w="2679"/>
      <w:gridCol w:w="8647"/>
    </w:tblGrid>
    <w:tr>
      <w:trPr>
        <w:trHeight w:val="1134" w:hRule="atLeast"/>
      </w:trPr>
      <w:tc>
        <w:tcPr>
          <w:tcW w:w="2679" w:type="dxa"/>
          <w:tcBorders>
            <w:bottom w:val="single" w:sz="4" w:space="0" w:color="000000"/>
          </w:tcBorders>
        </w:tcPr>
        <w:p>
          <w:pPr>
            <w:pStyle w:val="Normal"/>
            <w:jc w:val="center"/>
            <w:rPr>
              <w:lang w:val="en-US" w:eastAsia="en-US"/>
            </w:rPr>
          </w:pPr>
          <w:r>
            <w:rPr>
              <w:lang w:val="en-US" w:eastAsia="en-US"/>
            </w:rPr>
            <w:drawing>
              <wp:inline distT="0" distB="0" distL="0" distR="0">
                <wp:extent cx="899160" cy="676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 t="-13" r="-9" b="-13"/>
                        <a:stretch>
                          <a:fillRect/>
                        </a:stretch>
                      </pic:blipFill>
                      <pic:spPr bwMode="auto">
                        <a:xfrm>
                          <a:off x="0" y="0"/>
                          <a:ext cx="899160" cy="67691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b/>
              <w:b/>
              <w:sz w:val="40"/>
              <w:szCs w:val="40"/>
            </w:rPr>
          </w:pPr>
          <w:r>
            <w:rPr>
              <w:rFonts w:eastAsia="Arial" w:cs="Arial" w:ascii="Arial" w:hAnsi="Arial"/>
              <w:b/>
              <w:sz w:val="22"/>
              <w:szCs w:val="22"/>
            </w:rPr>
            <w:t xml:space="preserve"> </w:t>
          </w:r>
          <w:r>
            <w:rPr>
              <w:rFonts w:cs="Arial" w:ascii="Arial" w:hAnsi="Arial"/>
              <w:b/>
              <w:sz w:val="22"/>
              <w:szCs w:val="22"/>
            </w:rPr>
            <w:t>Município de</w:t>
          </w:r>
          <w:r>
            <w:rPr>
              <w:rFonts w:cs="Arial" w:ascii="Arial" w:hAnsi="Arial"/>
              <w:b/>
              <w:sz w:val="40"/>
              <w:szCs w:val="40"/>
            </w:rPr>
            <w:t xml:space="preserve"> </w:t>
          </w:r>
        </w:p>
        <w:p>
          <w:pPr>
            <w:pStyle w:val="Normal"/>
            <w:ind w:right="-70" w:hanging="0"/>
            <w:rPr>
              <w:rFonts w:ascii="Arial" w:hAnsi="Arial" w:cs="Arial"/>
              <w:b/>
              <w:b/>
              <w:sz w:val="56"/>
              <w:szCs w:val="56"/>
            </w:rPr>
          </w:pPr>
          <w:r>
            <w:rPr>
              <w:rFonts w:cs="Arial" w:ascii="Arial" w:hAnsi="Arial"/>
              <w:b/>
              <w:sz w:val="56"/>
              <w:szCs w:val="56"/>
            </w:rPr>
            <w:t>Dois Vizinhos</w:t>
          </w:r>
        </w:p>
        <w:p>
          <w:pPr>
            <w:pStyle w:val="Normal"/>
            <w:ind w:right="-70" w:hanging="0"/>
            <w:rPr>
              <w:rFonts w:ascii="Arial" w:hAnsi="Arial" w:cs="Arial"/>
            </w:rPr>
          </w:pPr>
          <w:r>
            <w:rPr>
              <w:rFonts w:eastAsia="Arial" w:cs="Arial" w:ascii="Arial" w:hAnsi="Arial"/>
              <w:b/>
              <w:sz w:val="40"/>
              <w:szCs w:val="40"/>
            </w:rPr>
            <w:t xml:space="preserve">                 </w:t>
          </w:r>
          <w:r>
            <w:rPr>
              <w:rFonts w:cs="Arial" w:ascii="Arial" w:hAnsi="Arial"/>
              <w:b/>
            </w:rPr>
            <w:t>Estado do Paraná</w:t>
          </w:r>
        </w:p>
      </w:tc>
    </w:tr>
  </w:tbl>
  <w:p>
    <w:pPr>
      <w:pStyle w:val="Header"/>
      <w:ind w:right="360" w:hanging="0"/>
      <w:rPr>
        <w:sz w:val="10"/>
        <w:szCs w:val="10"/>
      </w:rPr>
    </w:pPr>
    <w:r>
      <w:rPr>
        <w:sz w:val="10"/>
        <w:szCs w:val="10"/>
      </w:rPr>
    </w:r>
  </w:p>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Times New Roman"/>
      <w:sz w:val="24"/>
      <w:szCs w:val="24"/>
    </w:rPr>
  </w:style>
  <w:style w:type="character" w:styleId="WW8Num9z3">
    <w:name w:val="WW8Num9z3"/>
    <w:qFormat/>
    <w:rPr>
      <w:rFonts w:ascii="Symbol" w:hAnsi="Symbol" w:cs="Times New Roman"/>
      <w:sz w:val="24"/>
      <w:szCs w:val="24"/>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color w:val="000000"/>
      <w:sz w:val="22"/>
      <w:szCs w:val="22"/>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color w:val="000000"/>
      <w:sz w:val="22"/>
      <w:szCs w:val="22"/>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color w:val="000000"/>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b/>
      <w:bCs/>
      <w:color w:val="000000"/>
      <w:sz w:val="22"/>
      <w:szCs w:val="22"/>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color w:val="000000"/>
      <w:sz w:val="22"/>
      <w:szCs w:val="22"/>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Times New Roman" w:hAnsi="Times New Roman" w:cs="Times New Roman"/>
      <w:sz w:val="24"/>
      <w:szCs w:val="24"/>
    </w:rPr>
  </w:style>
  <w:style w:type="character" w:styleId="WW8NumSt29z0">
    <w:name w:val="WW8NumSt2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sz w:val="24"/>
    </w:rPr>
  </w:style>
  <w:style w:type="character" w:styleId="Ttulo8Char">
    <w:name w:val="Título 8 Char"/>
    <w:basedOn w:val="Fontepargpadro"/>
    <w:qFormat/>
    <w:rPr>
      <w:i/>
      <w:iCs/>
      <w:sz w:val="24"/>
      <w:szCs w:val="24"/>
    </w:rPr>
  </w:style>
  <w:style w:type="character" w:styleId="Ttulo1Char">
    <w:name w:val="Título 1 Char"/>
    <w:basedOn w:val="Fontepargpadro"/>
    <w:qFormat/>
    <w:rPr>
      <w:rFonts w:ascii="Arial" w:hAnsi="Arial" w:cs="Arial"/>
      <w:b/>
      <w:bCs/>
      <w:lang w:val="en-US"/>
    </w:rPr>
  </w:style>
  <w:style w:type="character" w:styleId="Ttulo3Char">
    <w:name w:val="Título 3 Char"/>
    <w:basedOn w:val="Fontepargpadro"/>
    <w:qFormat/>
    <w:rPr>
      <w:rFonts w:eastAsia="Arial Unicode MS"/>
      <w:b/>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Garamond" w:hAnsi="Garamond" w:cs="Garamond"/>
      <w:b/>
    </w:rPr>
  </w:style>
  <w:style w:type="character" w:styleId="Corpodetexto3Char">
    <w:name w:val="Corpo de texto 3 Char"/>
    <w:basedOn w:val="Fontepargpadro"/>
    <w:qFormat/>
    <w:rPr>
      <w:rFonts w:ascii="Garamond" w:hAnsi="Garamond" w:cs="Garamond"/>
      <w:b/>
      <w:sz w:val="21"/>
      <w:szCs w:val="22"/>
    </w:rPr>
  </w:style>
  <w:style w:type="character" w:styleId="TtuloChar">
    <w:name w:val="Título Char"/>
    <w:basedOn w:val="Fontepargpadro"/>
    <w:qFormat/>
    <w:rPr>
      <w:rFonts w:ascii="Garamond" w:hAnsi="Garamond" w:cs="Garamond"/>
      <w:b/>
    </w:rPr>
  </w:style>
  <w:style w:type="character" w:styleId="EndereoHTMLChar">
    <w:name w:val="Endereço HTML Char"/>
    <w:basedOn w:val="Fontepargpadro"/>
    <w:qFormat/>
    <w:rPr>
      <w:i/>
      <w:iCs/>
      <w:sz w:val="24"/>
      <w:szCs w:val="24"/>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rFonts w:ascii="Calibri" w:hAnsi="Calibri" w:cs="Calibri"/>
      <w:b/>
      <w:bCs/>
      <w:sz w:val="28"/>
      <w:szCs w:val="28"/>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pPr>
    <w:rPr>
      <w:rFonts w:ascii="Courier New" w:hAnsi="Courier New" w:cs="Courier New"/>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Commarcadores">
    <w:name w:val="Com marcadores"/>
    <w:basedOn w:val="Normal"/>
    <w:qFormat/>
    <w:pPr>
      <w:numPr>
        <w:ilvl w:val="0"/>
        <w:numId w:val="2"/>
      </w:numPr>
    </w:pPr>
    <w:rPr/>
  </w:style>
  <w:style w:type="paragraph" w:styleId="Corpodetexto21">
    <w:name w:val="Corpo de texto 21"/>
    <w:basedOn w:val="Normal"/>
    <w:qFormat/>
    <w:pPr>
      <w:suppressAutoHyphens w:val="true"/>
      <w:ind w:right="-1" w:hanging="0"/>
      <w:jc w:val="both"/>
    </w:pPr>
    <w:rPr>
      <w:rFonts w:ascii="Arial" w:hAnsi="Arial" w:cs="Arial"/>
      <w:sz w:val="24"/>
      <w:szCs w:val="24"/>
    </w:rPr>
  </w:style>
  <w:style w:type="paragraph" w:styleId="Padro">
    <w:name w:val="Padrão"/>
    <w:qFormat/>
    <w:pPr>
      <w:widowControl w:val="false"/>
      <w:tabs>
        <w:tab w:val="left" w:pos="708" w:leader="none"/>
      </w:tabs>
      <w:suppressAutoHyphens w:val="true"/>
      <w:bidi w:val="0"/>
      <w:spacing w:lineRule="atLeast" w:line="100"/>
    </w:pPr>
    <w:rPr>
      <w:rFonts w:ascii="Nimbus Roman No9 L;Times New Roman" w:hAnsi="Nimbus Roman No9 L;Times New Roman" w:eastAsia="DejaVu Sans;MS Mincho" w:cs="Nimbus Roman No9 L;Times New Roman"/>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40:00Z</dcterms:created>
  <dc:creator>mariza</dc:creator>
  <dc:description/>
  <dc:language>en-US</dc:language>
  <cp:lastModifiedBy>Elizangela</cp:lastModifiedBy>
  <cp:lastPrinted>2010-04-14T15:09:00Z</cp:lastPrinted>
  <dcterms:modified xsi:type="dcterms:W3CDTF">2014-02-13T10:44:00Z</dcterms:modified>
  <cp:revision>3</cp:revision>
  <dc:subject/>
  <dc:title>MUNICÍPIO DE DOIS VIZINHOS</dc:title>
</cp:coreProperties>
</file>