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18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MEDICAMENTOS E MATERIAIS HOSPITALARES PARA DISTRIBUIÇÃO JUNTO A SECRETARIA DE SAÚDE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7/2014</w:t>
      </w:r>
    </w:p>
    <w:p>
      <w:pPr>
        <w:pStyle w:val="Normal"/>
        <w:rPr/>
      </w:pPr>
      <w:r>
        <w:rPr>
          <w:b/>
          <w:bCs/>
        </w:rPr>
        <w:t>Empresa: AMARILDO BASEGGIO &amp; CIA LTDA,</w:t>
      </w:r>
      <w:r>
        <w:rPr/>
        <w:t xml:space="preserve"> </w:t>
      </w:r>
      <w:r>
        <w:rPr>
          <w:b/>
          <w:bCs/>
        </w:rPr>
        <w:t>CNPJ sob o nº 82.291.311/0001-1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79"/>
        <w:gridCol w:w="861"/>
        <w:gridCol w:w="3430"/>
        <w:gridCol w:w="1523"/>
        <w:gridCol w:w="515"/>
        <w:gridCol w:w="861"/>
        <w:gridCol w:w="530"/>
        <w:gridCol w:w="89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5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OLUÇÃO FISIOLÓGICA Sistema fechado estéril, embalagem com 1 litro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UROFARM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78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5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OLUÇÃO FISIOLÓGICA  Sistema fechado estéril, embalagem com 500ml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UROFARM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900,00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68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8/2014</w:t>
      </w:r>
    </w:p>
    <w:p>
      <w:pPr>
        <w:pStyle w:val="Normal"/>
        <w:rPr/>
      </w:pPr>
      <w:r>
        <w:rPr>
          <w:b/>
          <w:bCs/>
        </w:rPr>
        <w:t>Empresa: ANGAI DISTRIBUIDORA DE MEDICAMENTOS LTDA,</w:t>
      </w:r>
      <w:r>
        <w:rPr/>
        <w:t xml:space="preserve"> </w:t>
      </w:r>
      <w:r>
        <w:rPr>
          <w:b/>
          <w:bCs/>
        </w:rPr>
        <w:t>CNPJ sob o nº 04.217.590/0001-60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83"/>
        <w:gridCol w:w="858"/>
        <w:gridCol w:w="2983"/>
        <w:gridCol w:w="1789"/>
        <w:gridCol w:w="447"/>
        <w:gridCol w:w="895"/>
        <w:gridCol w:w="630"/>
        <w:gridCol w:w="101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3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MEXINA  XAROPE 1,6MG/ML COM 120 ML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3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DESONICA FRASCO 32 MCG/dose spray nasal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OSINTETIC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8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3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TOCONAZOL + BETAMETASONA + GENTAMINICINA com 30g, creme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OLA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4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LOBAZAM Comprimido 20mg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OF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2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LONAZEPAM Gotas 2,5mg/ml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OLA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3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LORANFENICOL Gotas 5mg/ ml colírio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UNKE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RACONAZOL Comprimido 100mg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T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4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ELOXICAM 10 mg/ml ampola com 1,5 ml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UROFARM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4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RTAZAPINA Comprimido 30mg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DOZ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8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PATILNITRATO Comprimido de 100mg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RMOQUIMIC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TAMINA E Comprimido 400mg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TULA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9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PROPRIONA Comprimido 150mg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5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6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ULOXETINA Comprimido 60mg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B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8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48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BAPENTINA Comprimido de 300mg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OWLA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3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MOTRIGINA Comprimido 25mg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OWLA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4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MOTRIGINA 100 MG comprimid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OWLA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5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3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IDAZOLAM Ampola 15mg 5ml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POLABO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XCARBAMAZEPINA Comprimido 300mg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NBAXY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6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OXETINA 20MG  Comprimid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ROBIND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6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NLAFAXINA Comprimido 75mg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6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4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OLPIDEM Comprimido 10mg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YDU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3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STANHA DA ÍNDIA Comprimido 250mg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ERVAS CURAM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25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5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MARINA + TROXERRUTINA Comprimido 15 + 90mg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FARM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3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RZOLAMIDA 2% + TOMOLOL 0,5% COLIRIO COM 5 ML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UT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8,4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4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ETILFENIDATO Comprimido 10mg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VARTI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LISTAT Comprimido 120mg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RMED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3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UETIAPINA Comprimido 100mg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4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UETIAPINA 25 mg comprimid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5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ISPERIDONA 1 MG/ML com 30 ml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T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.987,4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8 de março d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MS PMincho" w:hAnsi="Nimbus Roman No9 L;MS PMincho" w:eastAsia="DejaVu Sans;MS Mincho" w:cs="Nimbus Roman No9 L;MS PMinch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0:00Z</dcterms:created>
  <dc:creator>mariza</dc:creator>
  <dc:description/>
  <dc:language>en-US</dc:language>
  <cp:lastModifiedBy>Elizangela</cp:lastModifiedBy>
  <cp:lastPrinted>2010-04-14T15:09:00Z</cp:lastPrinted>
  <dcterms:modified xsi:type="dcterms:W3CDTF">2014-03-18T13:52:00Z</dcterms:modified>
  <cp:revision>3</cp:revision>
  <dc:subject/>
  <dc:title>MUNICÍPIO DE DOIS VIZINHOS</dc:title>
</cp:coreProperties>
</file>