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EQUIPAMENTOS DE INFORMÁTIC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9/2014</w:t>
      </w:r>
    </w:p>
    <w:p>
      <w:pPr>
        <w:pStyle w:val="Normal"/>
        <w:rPr/>
      </w:pPr>
      <w:r>
        <w:rPr>
          <w:b/>
          <w:bCs/>
        </w:rPr>
        <w:t>Empresa: ITAMAR LUIS GUIMARÃES &amp; CIA LTDA – ME</w:t>
      </w:r>
      <w:r>
        <w:rPr/>
        <w:t xml:space="preserve">, </w:t>
      </w:r>
      <w:r>
        <w:rPr>
          <w:b/>
          <w:bCs/>
        </w:rPr>
        <w:t>CNPJ sob o nº 05.686.030/0001-17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1"/>
        <w:gridCol w:w="863"/>
        <w:gridCol w:w="3886"/>
        <w:gridCol w:w="879"/>
        <w:gridCol w:w="462"/>
        <w:gridCol w:w="646"/>
        <w:gridCol w:w="864"/>
        <w:gridCol w:w="101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CRO COMPUTADOR  MICRO COMPUTADOR: Configuração Mínima de processador 3.6 GHz, 6 MB de cache GHz, LGA TDP Cache L1: 64KB, Cache L2: 512 KB, Cache L3: 6 MB, Controladora de Memória DDR-3- 1333 E 1600 MHz,  Interface Gráfico HD 2500, Frequência 650 MHz ~ 1.05 GHz, Interface PCI Express v 3.0. Placa base Suporte de Memória DDR3-333/1400/1600/1800/1900/2000/2200/2400 MHz até 16 GB, 2 Slot PCI Express, Suporte 4 Entrada Sata II Velocidade de Transferência até 3 GB/s, Áudio Chipset Realtec Integrado ALC887, Suporta até 8 Canais por fora, Lan Suporta 10/100/1000 Ethernet pela Realtec 8111e, Conectores Internos: Conector ATX Alimentador 24 Pinos, 4 Pin ATX 12V, Conector frontal de Áudio, 1 Conector Intrusão chassis, 2 conectores USB, 4 conectores sereais ata II, 1 clier CMOS jumper, 1 conector sereal Opcional,  1 conector paralelo, 1 conector TPM Opcional, Portas: 1 porta P2 Mouse, 1 Porta P2 Teclado, 6 Portas USB, 1 Porta VGA, 1 Porta HDMI, 1 Porta Lan Jack, 1 Portas 3 em 1 Áudio Jack. Memória DDR-3- 4 GB 1333 MHz, HD de 1 Terra Interface Sata 3.0, 6.0 GB RPM, 32 MB de Cache, Gravador de DVD, Kit Gabinete ATX 450, Teclado USB, Mouse USB e Caixas de Som, Monitor 18.5, Widescreen LED, Tamanho da Imagem 47cm, Pixel Pitch 0,3, Brilho 200cd/m2, Resolução de Contraste 20.000.000:1, Tempo de resposta 5ms, Angulo de Visão Horizontal 90°, Ângulo de Visão Vertical 50°, Frequência Horizontal 30 Khz~60Khz, Frequência de Varredura 50~75Hz, Resolução Máxima Recomendada 1366X768, Suporte de 16 Milhões de cores Compatível com Windows. Os equipamento deverão ser instalados e configurados conforme rede e programas existentes nos setores onde será instalado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C-MEG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2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.720,00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.72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0 de març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3:00Z</dcterms:created>
  <dc:creator>mariza</dc:creator>
  <dc:description/>
  <dc:language>en-US</dc:language>
  <cp:lastModifiedBy>Elizangela</cp:lastModifiedBy>
  <cp:lastPrinted>2010-04-14T15:09:00Z</cp:lastPrinted>
  <dcterms:modified xsi:type="dcterms:W3CDTF">2014-03-20T12:24:00Z</dcterms:modified>
  <cp:revision>3</cp:revision>
  <dc:subject/>
  <dc:title>MUNICÍPIO DE DOIS VIZINHOS</dc:title>
</cp:coreProperties>
</file>