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19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PARA FUTURA E EVENTUAL CONTRATAÇÃO DE SERVIÇOS DE HOSPEDAGEM NA CIDADE DE DOIS VIZINHOS, QUE SERÃO UTILIZADOS PELO MUNICÍPIO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10/2014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</w:rPr>
        <w:t>ONEIDE MARIA ORTOLAN &amp; CIA. LTDA</w:t>
      </w:r>
      <w:r>
        <w:rPr/>
        <w:t xml:space="preserve">, </w:t>
      </w:r>
      <w:r>
        <w:rPr>
          <w:b/>
          <w:bCs/>
        </w:rPr>
        <w:t xml:space="preserve">CNPJ sob o nº </w:t>
      </w:r>
      <w:r>
        <w:rPr>
          <w:b/>
        </w:rPr>
        <w:t>82.574.393/0001-01</w:t>
      </w:r>
    </w:p>
    <w:p>
      <w:pPr>
        <w:pStyle w:val="Normal"/>
        <w:rPr/>
      </w:pPr>
      <w:r>
        <w:rPr/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592"/>
        <w:gridCol w:w="859"/>
        <w:gridCol w:w="3896"/>
        <w:gridCol w:w="858"/>
        <w:gridCol w:w="397"/>
        <w:gridCol w:w="727"/>
        <w:gridCol w:w="610"/>
        <w:gridCol w:w="1006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871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OSPEDAGEM - QUARTO DUPLO Quarto stander, para duas pessoas, incluindo café da manhã - Diária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TEL ZOTT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7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.6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41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OSPEDAGEM - QUARTO SIMPLES Quarto stander, para uma pessoa, incluindo café da manhã - Diária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TAL ZOTT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7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.400,00</w:t>
            </w:r>
          </w:p>
        </w:tc>
      </w:tr>
      <w:tr>
        <w:trPr/>
        <w:tc>
          <w:tcPr>
            <w:tcW w:w="8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.0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21 de março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8:00Z</dcterms:created>
  <dc:creator>mariza</dc:creator>
  <dc:description/>
  <dc:language>en-US</dc:language>
  <cp:lastModifiedBy>Elizangela</cp:lastModifiedBy>
  <cp:lastPrinted>2010-04-14T15:09:00Z</cp:lastPrinted>
  <dcterms:modified xsi:type="dcterms:W3CDTF">2014-03-21T13:19:00Z</dcterms:modified>
  <cp:revision>3</cp:revision>
  <dc:subject/>
  <dc:title>MUNICÍPIO DE DOIS VIZINHOS</dc:title>
</cp:coreProperties>
</file>