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2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MATERIAL PARA DEMARCAÇÃO VIÁRIA HORIZONT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011/201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/>
          <w:sz w:val="22"/>
          <w:szCs w:val="22"/>
        </w:rPr>
        <w:t>SINCO – SINALIZAÇÃO E COMUNICAÇÃO, INDÚSTRIA E COMÉRCIO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NPJ sob o nº </w:t>
      </w:r>
      <w:r>
        <w:rPr>
          <w:b/>
          <w:sz w:val="22"/>
          <w:szCs w:val="22"/>
        </w:rPr>
        <w:t>77.046.464/0001-63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472"/>
        <w:gridCol w:w="859"/>
        <w:gridCol w:w="4160"/>
        <w:gridCol w:w="863"/>
        <w:gridCol w:w="421"/>
        <w:gridCol w:w="793"/>
        <w:gridCol w:w="595"/>
        <w:gridCol w:w="93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ço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ço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ESIVO PARA TACHÕES Bi componente insaturado à base de resinas de poliéster ou sintética, com cargas minerais não reativas deve acompanhar o catalisador, para fixar tachões/tachas. Embalagem com 01 kg cada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7,5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LOTA  confeccionad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com resina de poliéster ou sintética, de alta resistência mecânica, com cargas minerais não reativas, com  pinos externos de fixação zincados e com roscas ancoradoras. Corpo amarelo e dimensões de 140x50 mm,  elemento refletivo:amarelo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40,0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E DE SINALIZAÇÃO VIÁRIA Material pvc, nas cores: corpo laranja, e faixas refletivas brancas,  conforme estabelece a NBR 15071. Características: possuir secções para inserção de elementos de isolamento de áreas como: fendas para fita zebrada, orifícios para cordas, pinos para correntes, orifício central de encaixe de sinalizador, placa pronta e bandeirolas. Dimensões Mínimas: altura 750 mm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50,0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8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CHA NA COR AMARELA confeccionado com resina de poliéster ou sintética, de alta resistência mecânica, com cargas minerais não reativas, com um pino externo de fixação, zincados e com roscas ancoradoras. Corpo amarelo e com elementos refletivos de no mínimo100x100x20 mm, na cor amarela, em ambos os lados. Pino de fixação: 5/16" x 2 pol.  Resistência à compressão  maior que 15000 kgf. Dimensão mínima do elemento refletivo: 86 x 19 mm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50,0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8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CHA NA COR BRANCA confeccionado com resina de poliéster ou sintética, de alta resistência mecânica, com cargas minerais não reativas, com um pino externo de fixação, zincados e com roscas ancoradoras. Corpo branco e com elementos refletivos de no mínimo100x100x20 mm, na cor branca, em ambos os lados. Pino de fixação: 5/16" x 2 pol.  Resistência à compressão  maior que 15000 kgf. Dimensão mínima do elemento refletivo: 86 x 19 mm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,0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8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CHÃO  confeccionado com resina de poliéster ou sintética, de alta resistência mecânica, com cargas minerais não reativas, com 02 pinos externos de fixação, zincados e com roscas ancoradoras. Corpo amarelo e com elementos refletivos de no mínimo 25x15x5 cm, na cor amarela, em ambos os lados. Pino de fixação: 3/8” x 2 pol. Resistência à compressão  maior que 40000 kgf. Dimensão mínima do elemento refletivo: 125 x 24 mm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00,0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8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CHÃO NA COR BRANCA confeccionado com resina de poliéster ou sintética, de alta resistência mecânica, com cargas minerais não reativas, com 02 pinos externos de fixação, zincados e com roscas ancoradoras. Corpo branca e com elementos refletivos de no mínimo 25x15x5 cm, na cor branca, em ambos os lados. Pino de fixação: 3/8” x 2 pol.  Resistência à compressão  maior que 40000 kgf. Dimensão mínima do elemento refletivo: 125 x 24 mm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0,00</w:t>
            </w:r>
          </w:p>
        </w:tc>
      </w:tr>
      <w:tr>
        <w:trPr/>
        <w:tc>
          <w:tcPr>
            <w:tcW w:w="8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502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7 de març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3:00Z</dcterms:created>
  <dc:creator>mariza</dc:creator>
  <dc:description/>
  <dc:language>en-US</dc:language>
  <cp:lastModifiedBy>Elizangela</cp:lastModifiedBy>
  <cp:lastPrinted>2010-04-14T15:09:00Z</cp:lastPrinted>
  <dcterms:modified xsi:type="dcterms:W3CDTF">2014-03-27T13:44:00Z</dcterms:modified>
  <cp:revision>3</cp:revision>
  <dc:subject/>
  <dc:title>MUNICÍPIO DE DOIS VIZINHOS</dc:title>
</cp:coreProperties>
</file>