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25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FUTURA E EVENTUAL CONTRATAÇÃO DE EMPRESA PARA PRESTAÇÃO DE SERVIÇOS DE EXAMES MÉDICOS, QUE SERÃO DISPONIBILIZADOS AOS USUÁRIOS, CONFORME PRESCRIÇÃO MÉDICA E SOLICITAÇÃO DA SECRETARIA DE SAÚDE D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2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CLÍNICA MÉDICO-CIRURGICA DIAGNÓSTICA S.S. LTDA</w:t>
      </w:r>
      <w:r>
        <w:rPr/>
        <w:t xml:space="preserve">, </w:t>
      </w:r>
      <w:r>
        <w:rPr>
          <w:b/>
          <w:bCs/>
        </w:rPr>
        <w:t xml:space="preserve">CNPJ sob o nº </w:t>
      </w:r>
      <w:r>
        <w:rPr>
          <w:b/>
        </w:rPr>
        <w:t>02.623.283/0001-53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445"/>
        <w:gridCol w:w="857"/>
        <w:gridCol w:w="4629"/>
        <w:gridCol w:w="475"/>
        <w:gridCol w:w="510"/>
        <w:gridCol w:w="1089"/>
        <w:gridCol w:w="1187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8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LTRASSONOGRAFIA Exames de ultrassonografia conforme lote II em anexo I. Os exames deverão ser realizados de segunda a sexta feira nos horários das 08h00 às 12h00 e das 13h30 às17h30. Excepcionalmente será solicitado seja executado os exames em outros dias e horários, conforme necessidade e urgência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8.950,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8.950,00</w:t>
            </w:r>
          </w:p>
        </w:tc>
      </w:tr>
      <w:tr>
        <w:trPr/>
        <w:tc>
          <w:tcPr>
            <w:tcW w:w="8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8.95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3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CLÍNICA DE CARDIOLOGIA DOIS VIZINHOS LTDA</w:t>
      </w:r>
      <w:r>
        <w:rPr/>
        <w:t xml:space="preserve">, </w:t>
      </w:r>
      <w:r>
        <w:rPr>
          <w:b/>
          <w:bCs/>
        </w:rPr>
        <w:t xml:space="preserve">CNPJ sob o nº </w:t>
      </w:r>
      <w:r>
        <w:rPr>
          <w:b/>
        </w:rPr>
        <w:t>12.907.619/0001-63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78"/>
        <w:gridCol w:w="861"/>
        <w:gridCol w:w="4768"/>
        <w:gridCol w:w="461"/>
        <w:gridCol w:w="495"/>
        <w:gridCol w:w="980"/>
        <w:gridCol w:w="1048"/>
      </w:tblGrid>
      <w:tr>
        <w:trPr/>
        <w:tc>
          <w:tcPr>
            <w:tcW w:w="9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83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LETROCARDIOGRAMA Exames de eletrocardiograma conforme lote IV da tabela em anexo. Os exames deverão ser realizados de segunda a sexta feira nos horários das 08h00 às 12h00 e das 13h30 às17h30. Excepcionalmente será solicitado que seja executado os exames em outros dias e horários, conforme necessidade e urgência.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.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4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CLÍNICA RADIOLÓGICA DOIS VIZINHOS LTDA – EPP</w:t>
      </w:r>
      <w:r>
        <w:rPr/>
        <w:t xml:space="preserve">, </w:t>
      </w:r>
      <w:r>
        <w:rPr>
          <w:b/>
          <w:bCs/>
        </w:rPr>
        <w:t xml:space="preserve">CNPJ sob o nº </w:t>
      </w:r>
      <w:r>
        <w:rPr>
          <w:b/>
        </w:rPr>
        <w:t>06.003.740/0001-6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478"/>
        <w:gridCol w:w="858"/>
        <w:gridCol w:w="3115"/>
        <w:gridCol w:w="1633"/>
        <w:gridCol w:w="461"/>
        <w:gridCol w:w="493"/>
        <w:gridCol w:w="993"/>
        <w:gridCol w:w="1155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98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OGRAFIA Exames de radiografia conforme lote III da tabela em anexo. Os exames deverão ser realizados de segunda a sexta feira nos horários das 08h00 às 12h00 e das 13h30 às17h30. Excepcionalmente será solicitado seja executado os exames em outros dias e horários, conforme necessidade e urgência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INICA RADIOLOGIC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0.0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0.000,00</w:t>
            </w:r>
          </w:p>
        </w:tc>
      </w:tr>
      <w:tr>
        <w:trPr/>
        <w:tc>
          <w:tcPr>
            <w:tcW w:w="8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0.0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27 de març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23:00Z</dcterms:created>
  <dc:creator>mariza</dc:creator>
  <dc:description/>
  <dc:language>en-US</dc:language>
  <cp:lastModifiedBy>Elizangela</cp:lastModifiedBy>
  <cp:lastPrinted>2010-04-14T15:09:00Z</cp:lastPrinted>
  <dcterms:modified xsi:type="dcterms:W3CDTF">2014-03-27T18:27:00Z</dcterms:modified>
  <cp:revision>4</cp:revision>
  <dc:subject/>
  <dc:title>MUNICÍPIO DE DOIS VIZINHOS</dc:title>
</cp:coreProperties>
</file>