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27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GENÊROS ALIMENTÍCIOS DESTINADOS A MERENDA DAS ESCOLAS E CENTROS DE EDUCAÇÃO INFANTIL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4 (quatr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5/2014</w:t>
      </w:r>
    </w:p>
    <w:p>
      <w:pPr>
        <w:pStyle w:val="Normal"/>
        <w:rPr/>
      </w:pPr>
      <w:r>
        <w:rPr>
          <w:b/>
          <w:bCs/>
        </w:rPr>
        <w:t>Empresa: DAVID BORGES DE OLIVEIRA – ME</w:t>
      </w:r>
      <w:r>
        <w:rPr/>
        <w:t xml:space="preserve">, </w:t>
      </w:r>
      <w:r>
        <w:rPr>
          <w:b/>
          <w:bCs/>
        </w:rPr>
        <w:t xml:space="preserve">CNPJ sob o nº 82.416.710/0001-61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43"/>
        <w:gridCol w:w="899"/>
        <w:gridCol w:w="3747"/>
        <w:gridCol w:w="1041"/>
        <w:gridCol w:w="465"/>
        <w:gridCol w:w="933"/>
        <w:gridCol w:w="594"/>
        <w:gridCol w:w="1068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97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EME VEGETAL  sem gordura TRANS, embalagem de plástico de 1 kg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YA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7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ITE Longa Vida Integral, embalagem Tetra Pak de 1 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RO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.8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8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VO  DE GALINHA Sem rachaduras e sujidades,  embalagem de papel com uma dúzia cada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92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ÃO DE LEITE com produtos de 1º  qualidade, acondicionados em embalagem de plástico, devidamente coberto (peso 30 g cada unidade) KG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-PA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.48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ÃO FRANCES com aproximadamente 50 gramas cada, produto de primeira qualidade, acondicionados em embalagens de plástico devidamente coberto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-PA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8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.16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9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LSICHA DE FRANGO de 1° qualidade embalada em pacotes de plástico - Kg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GOR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.54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ROZ - 5 KG parboilizado, tipo 1, embalagem com 5 Kg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81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9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EBIDA A BASE DE SOJA embalagem Tetra Pak de 1L, sabor Original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OK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2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5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SCOITO CREAM CRACKER embalagem de plástico com divisória interna, 400g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ABEL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72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EAL INFANTIL DE ARROZ embalagem de lata com 400g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STL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72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EAL INFANTIL DE MILHO embalagem de lata com 400 G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STL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737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REAL INFANTIL MULTI CEREAIS embalagem de plástico, com  400 G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STL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8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57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OKIES INTEGRAL SEM LACTOSE Embalagem de plástico com 200g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TA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1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CE DE LEITE cremoso, embalagem  plástica com 1kg cada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RE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1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ARINHA DE TRIGO ESPECIAL tipo 1, enriquecida com ácido fólico e ferro, embalagem de papel com 5 Kg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NA EULAL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7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ARINHA LÁCTEA embalagem de plástico com 400 g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STL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6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UBÁ DE MILHO amarela, embalagem de plástico de 1kg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L PIAT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7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9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SSA SECA  PARAFUSO com ovos, tipo parafuso, embalagem de plástico 1kg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ABEL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4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86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6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SSA SECA CABELO DE ANJO com ovos, tipo cabelo de anjo, embalagem de plástico com 500 g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ABEL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16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77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SSA SECA ESPAGUETE  Sêmola, tipo espaguete, embalagem de plástico, 1kg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3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6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ILHO VERDE lata, conservada a vapor, com 200 ml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MES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6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OZ MOSCADA - SEMENTE Embalagem plástica com 8g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RIB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EO DE SOJA refinado, embalagem Pet com 900 M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CORD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2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EGANO 20 G Embalagem de Plástico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RIB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POCA classe amarela, tipo 1, pacote com 500g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CA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GU tipo 1, embalagem de plástico de 500g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T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9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L REFINADO Iodado, embalagem de plástico 1kg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MOSA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7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UCRILHOS DE MILHO Com açúcar, embalagem de plástico com 500g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CA FOOD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6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690,00</w:t>
            </w:r>
          </w:p>
        </w:tc>
      </w:tr>
      <w:tr>
        <w:trPr/>
        <w:tc>
          <w:tcPr>
            <w:tcW w:w="8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1.525,7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6/2014</w:t>
      </w:r>
    </w:p>
    <w:p>
      <w:pPr>
        <w:pStyle w:val="Normal"/>
        <w:rPr/>
      </w:pPr>
      <w:r>
        <w:rPr>
          <w:b/>
          <w:bCs/>
        </w:rPr>
        <w:t>Empresa: J. GALVAN &amp; CIA LTDA – EPP</w:t>
      </w:r>
      <w:r>
        <w:rPr/>
        <w:t xml:space="preserve">, </w:t>
      </w:r>
      <w:r>
        <w:rPr>
          <w:b/>
          <w:bCs/>
        </w:rPr>
        <w:t xml:space="preserve">CNPJ sob o nº 07.939.649/0001-11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82"/>
        <w:gridCol w:w="864"/>
        <w:gridCol w:w="3740"/>
        <w:gridCol w:w="1134"/>
        <w:gridCol w:w="463"/>
        <w:gridCol w:w="865"/>
        <w:gridCol w:w="530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OBRINHA de 1° qualidade, sem danos mecânicos ou causados por pragas, embalagem de plástic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FACE De 1° qualidade, sem danos mecânicos ou causados por pragas, embaladas em pacotes de plástico - unida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HO de 1º qualidade, sem danos mecânicos ou causados por pragas, grão graúdo fisiologicamente desenvolvido, não brotado,  embalados em pacotes de plástico k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47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NANA Tipo caturra, de 1° qualidade, pencas com 60 a 70% de maturação, sem manchas, sem danos mecânicos ou causados por pragas. - K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7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TATA INGLESA lisa, de 1° qualidade, sem danos mecânicos ou causados por pragas,  embaladas em pacotes de plástico, K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.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9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TATA SALSA De 1ª qualidade sem danos mecânicos, ou causados por pragas, embaladas em pacotes de plástico - K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76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3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ÓCOLIS de 1ª qualidade, sem danos mecânicos ou causados por pragas, embalados em pacotes de plást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NE BOVINA traseira, macia, picada em cubos, de 1ª qualidade, sem gordura,  sem pelanca e sem sebo, fresca, embalada em pacotes de plástic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RFIM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.8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NE BOVINA MOÍDA de  2°, sem pelanca e sem sebo, a granel não congelada, moída no dia, embalada em pacotes de plástico - K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RFIM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BOLA DE CABEÇA de 1ª qualidade sem danos fisiológicos ou mecânicos ou causados por pragas,  firmes, graúda,  fisiologicamente desenvolvida, não brotada, embalagem de plástico - k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10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NOURA De 1° qualidade, sem danos mecânicos ou causados por pragas, embalagem de plástico - k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.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59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EIRO VERDE de 1º qualidade, FRESCOS,  sem danos mecânicos ou causados por pragas embalados em pacotes de plástico-maç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2,7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UVE FLOR de 1º qualidade, sem danos mecânicos causados por pragas, embalados em pacotes de  plástico - unidade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A E SOBRECOXA de frango congelada a granel, sem dorso - Kg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G FRANG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.33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9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ÇÃ GALA E  FUGI de 1° qualidade, sem danos mecânicos ou causados por pragas, embalagem de plástico - K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.1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MÃO FORMOSA de 1º qualidade, sem danos mecânicos ou causados  por pragas, -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1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A De 1ª qualidade, sem danos mecânicos ou causados por pragas - kG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6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ELANCIA de 1ª qualidade, sem danos mecânicos ou causados por pragas - K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PINO para salada de 1° qualidade sem danos mecânicos ou causados por pragas embalagem de plástico -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UEIJO fatiado, mussarela, embalado em bandejas - K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LKP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4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4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POLHO De 1° qualidade, sem danos mecânicos ou causados por pragas, embalagem de plástico - k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6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CO NATURAL com polpa de fruta no sabor Laranja,  embalado em pacotes de plástico de 100g cada - Preço por K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RA POLP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.24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CO NATURAL com polpa de fruta no sabor abacaxi,  embalado em pacotes de plástico de 100g cada - Preço por K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RA POLP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1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MATE de 1º qualidade, grande, com 60% de maturação, sem danos mecânicos ou causados por pragas, embalagem de plástico - K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.C.R CEA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76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CE DE FRUTAS pote 1 kg, sabor UVA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RE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CE DE FRUTAS cremoso, pote de 1 Kg, sabor ABÓBORA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RE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2.681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7/2014</w:t>
      </w:r>
    </w:p>
    <w:p>
      <w:pPr>
        <w:pStyle w:val="Normal"/>
        <w:rPr/>
      </w:pPr>
      <w:r>
        <w:rPr>
          <w:b/>
          <w:bCs/>
        </w:rPr>
        <w:t>Empresa: MERCADO VIZILAR LTDA – ME</w:t>
      </w:r>
      <w:r>
        <w:rPr/>
        <w:t xml:space="preserve">, </w:t>
      </w:r>
      <w:r>
        <w:rPr>
          <w:b/>
          <w:bCs/>
        </w:rPr>
        <w:t>CNPJ sob o nº 09.042.422/0001-02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48"/>
        <w:gridCol w:w="860"/>
        <w:gridCol w:w="3758"/>
        <w:gridCol w:w="1025"/>
        <w:gridCol w:w="461"/>
        <w:gridCol w:w="942"/>
        <w:gridCol w:w="595"/>
        <w:gridCol w:w="1009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PRESUNTADO De 1ª qualidade - embalagem de plástico Kg.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UR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19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5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OGURTE Com polpa de fruta, bandeja com 6 copinhos (bandeja com 600ML)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UTAP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80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RTADELA DE FRANGO de 1º qualidade - KG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T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66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CO DE SOJA Sabor Abacaxi, embalagem Tetra Pak de 1 litro.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COC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2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CO DE SOJA Sabor Laranja,  embalagem Tetra Pak de 1 litro.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COC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CO DE SOJA Sabor Morango, embalagem Tetra Pak de 1 litro.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COC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7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CHOCOLATADO EM PÓ enriquecido com vitaminas  e alto teor de ferro, embalagem plástico de 1 KG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70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DOÇANTE dietético líquido, (a base de sacarina sódica) frasco com 100ml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ICRIN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RRA DE CEREAL diversos sabores, embalagem de plástico 25g.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TT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04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ORAU sem qualquer adição e livre de impurezas, embalagem de plástico de 500 G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CA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0,4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RINHA DE MILHO BIJU amarelo - pacote com 500 g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BO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9,00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.181,4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8/2014</w:t>
      </w:r>
    </w:p>
    <w:p>
      <w:pPr>
        <w:pStyle w:val="Normal"/>
        <w:rPr/>
      </w:pPr>
      <w:r>
        <w:rPr>
          <w:b/>
          <w:bCs/>
        </w:rPr>
        <w:t>Empresa: SIMONE DOARTE BOMBARDA – ME</w:t>
      </w:r>
      <w:r>
        <w:rPr/>
        <w:t xml:space="preserve">, </w:t>
      </w:r>
      <w:r>
        <w:rPr>
          <w:b/>
          <w:bCs/>
        </w:rPr>
        <w:t>CNPJ sob o nº 14.966.464/0001-6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451"/>
        <w:gridCol w:w="863"/>
        <w:gridCol w:w="3770"/>
        <w:gridCol w:w="1146"/>
        <w:gridCol w:w="462"/>
        <w:gridCol w:w="864"/>
        <w:gridCol w:w="529"/>
        <w:gridCol w:w="1012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NE SUINA picada em cubos, sem osso e sem gordura, fresca, embalada em pacotes de plástico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CANH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00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6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915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ITO DE FRANGO corte Sassami, congelado embalagem de 1Kg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V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.70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2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ÇUCAR CRISTAL BRANCO Composição: origem vegetal, sacarose de cana de açúcar, prazo de validade informado na embalagem e não inferior a 06 (seis) meses quando da entrega, pacote com 5 kg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D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7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24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IDO MILHO características adicionais: pó fino, branco, embalagem com 1 KG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RENZ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4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3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7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FÉ SOLÚVEL GRANULADO de alta qualidade, embalagem contendo 200 g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MIG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4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12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DO DE GALINHA embalagem de papel, caixa com 12 unidades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TAN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74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RVA DOCE PARA CHÁ (sementes), embalagem com 10 gramas cada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L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XTRATO DE TOMATE embalagem de lata  ou plástico de 850 g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JUD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4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ENTILHA  Embalagem plástica de 500 gramas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MAFI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PUDIM Embalagem de plástico, sabor Baunilha, pacote com 1 Kg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I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0,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880,00</w:t>
            </w:r>
          </w:p>
        </w:tc>
      </w:tr>
      <w:tr>
        <w:trPr/>
        <w:tc>
          <w:tcPr>
            <w:tcW w:w="8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5.122,9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9/2014</w:t>
      </w:r>
    </w:p>
    <w:p>
      <w:pPr>
        <w:pStyle w:val="Normal"/>
        <w:rPr/>
      </w:pPr>
      <w:r>
        <w:rPr>
          <w:b/>
          <w:bCs/>
        </w:rPr>
        <w:t>Empresa: SUELI F M ROSSETTO – ME</w:t>
      </w:r>
      <w:r>
        <w:rPr/>
        <w:t xml:space="preserve">, </w:t>
      </w:r>
      <w:r>
        <w:rPr>
          <w:b/>
          <w:bCs/>
        </w:rPr>
        <w:t>CNPJ sob o nº 82.048.539/0001-85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82"/>
        <w:gridCol w:w="866"/>
        <w:gridCol w:w="3895"/>
        <w:gridCol w:w="866"/>
        <w:gridCol w:w="464"/>
        <w:gridCol w:w="866"/>
        <w:gridCol w:w="634"/>
        <w:gridCol w:w="101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5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EBIDA A BASE DE SOJA Sabor BAUNILHA, embalagem Tetra Pak de 1 litro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ri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SCOITO MARIA embalagem de plástico, com divisória interna,  pacote com 400 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g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7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SCOITO ROSCA CHOCOLATE embalagem de plástico, pacote com 335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a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3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SCOITO ROSCA MILHO embalagem de plástico, pacote com 335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a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3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SCOITO ROSCA/LEITE Sabor leite, embalagem de plástico, pacote com 335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a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3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3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MOMILA para chá - pacote 10 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9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NELA EM RAMA embalagem plástica com 10 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Á MATE torrado e moído para infusão no sabor de  pêssego,  embalagem de papel com 25 saquinhos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nd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4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7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Á MATE torrado e moído para infusão  sabor de  laranja,  embalagem de papel com 25 saquinhos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nd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3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Á MATE torrado e moído para infusão, sabor natural mate,  embalagem de papel com 25 saquinhos,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nd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2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AVO DA ÍNDIA tipo 01, embalagem com 10 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DRO para chá - pacote com 10 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IJÃO PRETO tipo 1, embalagem plástica com 1 Kg, sem grãos quebrados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defort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28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ERMENTO EM PÓ químico, para bolo,  embalagem com tampa rosqueável,  com vencimento acima de 6 meses, com 250 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ya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22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9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ELATINA DIET Embalagem de plástico ou papel com 12 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URO para tempero, embalagem plástica,  pacote com 5 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7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GELATINA Sabor Abacaxi, embalagem de plástico de 1 K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GELATINA Sabor Morango, embalagem de plástico de 1 K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7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GELATINA Sabor Uva, embalagem de plástico de 1 K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6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GELATINA Sabor Morango, embalagem de plástico de 1 K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PUDIM embalagem de plástico, sabor chocolate  pacote com  1 K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94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NAGRE de vinho tinto, embalagem de plástico de 750 ML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LL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20,00</w:t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.751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1 de abril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5:00Z</dcterms:created>
  <dc:creator>mariza</dc:creator>
  <dc:description/>
  <dc:language>en-US</dc:language>
  <cp:lastModifiedBy>Elizangela</cp:lastModifiedBy>
  <cp:lastPrinted>2010-04-14T15:09:00Z</cp:lastPrinted>
  <dcterms:modified xsi:type="dcterms:W3CDTF">2014-04-01T15:00:00Z</dcterms:modified>
  <cp:revision>3</cp:revision>
  <dc:subject/>
  <dc:title>MUNICÍPIO DE DOIS VIZINHOS</dc:title>
</cp:coreProperties>
</file>