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MATERIAL DE EXPEDIENTE QUE SERÃO UTILIZADOS PELAS DIVERSAS SECRETARIAIS DA ADMINISTRAÇÃO MUNICIPAL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0/2014</w:t>
      </w:r>
    </w:p>
    <w:p>
      <w:pPr>
        <w:pStyle w:val="Normal"/>
        <w:rPr/>
      </w:pPr>
      <w:r>
        <w:rPr>
          <w:b/>
          <w:bCs/>
        </w:rPr>
        <w:t>Empresa: DAVID BORGES DE OLIVEIRA – ME</w:t>
      </w:r>
      <w:r>
        <w:rPr/>
        <w:t xml:space="preserve">, </w:t>
      </w:r>
      <w:r>
        <w:rPr>
          <w:b/>
          <w:bCs/>
        </w:rPr>
        <w:t>CNPJ sob o nº 82.416.710/0001-6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77"/>
        <w:gridCol w:w="851"/>
        <w:gridCol w:w="3449"/>
        <w:gridCol w:w="1253"/>
        <w:gridCol w:w="604"/>
        <w:gridCol w:w="739"/>
        <w:gridCol w:w="748"/>
        <w:gridCol w:w="97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LÃO embalagem com 50 unidades, tamanho grande, nº. 6, cor alaranjad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EAT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LÃO embalagem com 50 unidades, tamanho grande, nº. 6, cor pret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EAT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LÃO embalagem com 50 unidades, tamanho grande, nº. 6, cor vermelh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EAT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LÃO embalagem com 50 unidades, tamanho grande, nº. 6, cor branc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EAT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LÍQUIDA BRANCA Tipo escolar, bico econômico, atóxica, normal, frasco com 90 gramas, caixa com 12 unidades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9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ÁSTICO Material látex, cor amarela, tamanho nº.18, aplicação escritório, embalagem com 100 gramas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MUT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TA CREPE ADESIVA  Tipo mono face, largura 18 mm, comprimento 50m, cor branca, aplicação multiuso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ER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4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MPEADOR de mesa, com estrutura metálica na cor preta, capacidade mínimo 100 folhas, tamanho grande, pintura externa em pret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S S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1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VRO ATA Material papel reciclado, 50 folhas, características adicionais: capa dura de papelão na cor preta/folhas pautadas, tipo papel off-set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O DOMINGO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A4 AMARELO Material celulose vegetal, tipo A4, gramatura 75g/m², comprimento 297mm,  cor amarelo, largura 210mm, caixa com 10 resma de 500 folhas cada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M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27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A4 ROSA Material celulose vegetal, tipo A4, gramatura 75g/m², comprimento 297mm,  cor rosa, largura 210mm, caixa com 10 resma de 500 folhas cada.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ME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7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STA CATÁLAGO capa dura, 50 folhas de plástico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40,00</w:t>
            </w:r>
          </w:p>
        </w:tc>
      </w:tr>
      <w:tr>
        <w:trPr/>
        <w:tc>
          <w:tcPr>
            <w:tcW w:w="8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340,2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1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BELINKI &amp; SOUZA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08.831.603/0001-4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79"/>
        <w:gridCol w:w="857"/>
        <w:gridCol w:w="2708"/>
        <w:gridCol w:w="1648"/>
        <w:gridCol w:w="634"/>
        <w:gridCol w:w="857"/>
        <w:gridCol w:w="661"/>
        <w:gridCol w:w="1003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NTADOR LÁPIS Material metal, tipo escolar, cor prateado, tamanho pequeno, quantidade furos 1,  sem depósito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ra telefone sem fio 3,6 V, 600 mah, 3S N - AA60-S-J1 - para telefone GE 900 MH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PAPEL PARA CALCULADORA caixa com 30 unidades, medida 57x60, com 32 metro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COP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Material celulose vegetal, material capa papelão (capa dura), apresentação espiral-mola, 96 fls, comprimento 280 mm, largura 205 mm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ERNO Material celulose vegetal, apresentação espiral, 48 fls, comprimento 220mm, largura 150mm, características adicionais pautado em negrito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Material celulose vegetal, material capa papelão, apresentação brochura, 48 fls, comprimento 220 mm, largura 150 mm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AZUL Caneta esferográfica, material plástico, quantidade cargas 01, ponta latão com esfera de tungstênio, tipo escrita média, cor tinta azul, características adicionais: material transparente e com orifício lateral, caixa com 50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3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COM GLITTER Composição a base de resina acrílica, tipo glitter, tipo acabamento translúcido, cores variadas, aplicação artesanatos, roupas/tecidos, arranjos flores secas, pepel, estojo com 12 cores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MARCA TEXTO Material plástico, tipo ponta fluorescente, ponta de 3.0 a 5.0 mm, na cor amarela/ verde/laranja, caixa com 12 unidades.                              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PRETA Caneta esferográfica, material plástico, quantidade cargas 01, ponta latão com esfera de tungstênio, tipo escrita média, cor tinta preta, características adicionais: material transparente e com orifício lateral, caixa com 50 unidade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VERMELHA esferográfica, material plástico, quantidade cargas 1, material ponta latão com esfera de tungstênio, tipo escrita média, cor tinta vermelha,  características adicionais material transparente e com orifício lateral, caixa com 50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,7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para desenho, diversas cores, 180g, medida 50 x 66 cm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BRANCA para desenho, 180g,  50 cm x 66 cm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1/0 tratamento superficial niquelado, tamanho 1/0, formato paralelo cx c/500 grama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10/0 tratamento superficial niquelado, tamanho 10/0, Formato paralelo – cx c/ 500 grama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2/0 Tratamento superficial niquelado, tamanho 2/0, formato paralelo - cx. c/ 500grama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3/0 tratamento superficial niquelado, tamanho 3/0, formato paralelo - cx c/ 500grama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4/0 Tratamento superficial niquelado, tamanho 4/0, Formato paralelo - cx. c/ 500grama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6/0 tratamento superficial niquelado, tamanho 6/0, Formato paralelo – cx c/ 500gram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8/0 tratamento superficial niquelado,  formato paralelo,  caixa com  500 gram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ELOPE Para correspondência, papel Kraft natural, 80g, sem impressão, medindo aproximadamente 110 x 230 mm, caixa com 500 un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TE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 Tamanho 26 x 36 cm, com 250 unidades, papel Kraf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T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ELOPE Para correspondência, cor branco, 80g, sem impressão, medindo aproximadamente 162 x 229mm, embalagem com 250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TE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LETE Tipo largo, material corpo plástico, comprimento 150 mm, características adicionais lâmina 16 x 100mm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A INK JET + LASER A4362 caixa com 100 folhas com 16 etiquetas cada folha, cor branca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STE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R GRAMPO Material aço, tipo espátula, tratamento superficial galvanizado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ADESIVA 45x50 Material polipropileno, tipo mono face, largura 45 mm, comprimento 50m, cor marrom, aplicação multiuso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 PE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CREPE  ADESIVA  tipo mono face, largura 48 mm, comprimento 50 m, cor branca, aplicação multiuso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NYLON PARA IMPRESSORA MATRICIAL EPSON FX 890, com mínimo de 70 % do prazo de validade vigente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EADOR de mesa, com estrutura metálica na cor preta, grampo 26x6, capacidade mínimo 20 folhas, pequeno, com medidas aproximadas de 10 cm de comprimento, 3 cm de largura e 5 cm de altura, corpo todo cromado e pintura externa em preto médio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PEADOR Metálico para utilização pesada, estrutura metálica reforçada, guia regulador par o papel, utilização de grampos 23/6 até 23/15, capacidade de grampeamento superior a 100 folhas, medidas mínimas de 29x8x12cm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PO GRAMPEADOR 26/6 Material arame de aço,  tratamento superficial cobreado, tamanho 26/6, caixa com 5000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PIS Material madeira, diâmetro carga 2, formato cilíndrico, diâmetro corpo 10, comprimento total 175mm, caixa com 144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IS DE COR atóxico, triangular, caixa com 12 unidades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IS DE COR 24UN atóxico, triangular, caixa com 24 unidades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ATA Material papel reciclado, 100 fls, características adicionais capa dura de papelão na cor preta/folhas pautadas, tipo papel off-se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DOMINGO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A GRAFITE 07 Material grafita, diâmetro 0,70 mm, comprimento 100 mm, dureza 2b, embalagem com 12 unidade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PE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AUTO-ADESIVO Material plástico, tipo contact, com bichinhos ou flores, gramatura 175g/m², largura 450mm, rolo com 10 metros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Z 9 CM Pasta registradora AZ lombo de 9cm revestida externamente em polipropileno(pokf) com carbono e internamente em cartão. com mecanismo de alta precisão, cantoneiras inferiores de proteção, etiqueta dupla face na lombada e porta etiquetas transparente no lombo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SUSPENSA Pasta arquivo, material cartão timbó, tipo suspensa pendular, largura 250mm, altura 350mm, cor marrom, características adicionais 1 visor frontal, etiqueta identificação, aplicação arquivo de documentos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ATÔMICO 1100-P Material plástico, tipo ponta feltro, carga recarregável, cor tinta preta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ATÔMICO 1100-P Material plástico, tipo ponta feltro, carga recarregável, cor tinta vermelho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ATÔMICO 1100-P Material plástico, tipo ponta feltro, carga recarregável, cor tinta azul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ATÔMICO 1100-P Material plástico, tipo ponta feltro, carga recarregável, cor tinta verde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QUADRO BRANCO Material plástico,  ponta feltro,  carga descartável, cor preto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QUADRO BRANCO Material plástico, ponta em feltro,  carga descartável, cor azul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OLA ELÉTRICA grande, para cola quente, bivolt 110v/220v - 40W, com instruções de uso, marca nacional com selo do INMETRO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CO P/ PASTA CATALOGO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PARK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CHETA material madeira, tamanho ofício, com prendedor para papel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IL P/ COLA QUENTE tamanho grande, para uso em Pistola de 40W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LL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OURA PICOTAR Grande para picotar, em inox, 21 cm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PRIN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644,86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2/2014</w:t>
      </w:r>
    </w:p>
    <w:p>
      <w:pPr>
        <w:pStyle w:val="Normal"/>
        <w:rPr/>
      </w:pPr>
      <w:r>
        <w:rPr>
          <w:b/>
          <w:bCs/>
        </w:rPr>
        <w:t>Empresa: CENCI INFORMÁTICA LTDA – ME, CNPJ sob o nº 02.583.370/0001-24</w:t>
      </w:r>
    </w:p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78"/>
        <w:gridCol w:w="857"/>
        <w:gridCol w:w="3151"/>
        <w:gridCol w:w="1483"/>
        <w:gridCol w:w="515"/>
        <w:gridCol w:w="857"/>
        <w:gridCol w:w="759"/>
        <w:gridCol w:w="100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FINETE COMUM material aço, tratamento superficial, corpo aço niquelado, embalagem com 50 gram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CCH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FINETE MAPA Material metal, tratamento superficial niquelado, cabeça plástico, formato cabeça redondo, cores variadas, comprimento 10 mm, aplicação mapa, caixa com 50 unidad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OMA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,6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MOFADA CARIMBO Material caixa plástico, contendo almofada (esponja absorvente revestida de tecido), tamanho nº. 2, cor preta, tipo entintad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LO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PAGADOR QUADRO NEGRO Material madeira, comprimento 150 mm, largura 50 mm, altura 50 mm, com reservatório para giz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UZ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TERIA AA ALCALINA De alta performance, tamanho médio "AA", com 2 unidades, elaborada de metal, hidreto de níquel (NI-MH ), com capacidade mínima de 2800 MAH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LGI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ERIA AAA ALCALINA de alta performance, tamanho médio "AAA", com 2 unidades, elaborada de metal, hidreto de níquel (NI-MH ), com capacidade mínima de 2500 mAh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LGI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TERIA MOEDA LR41 para termômetro digital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LE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LOCO RECADO Material papel, cor amarelo, largura 76 mm, comprimento 102 mm, tipo removível, características adicionais auto-adesivo, bloco com 100 folh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LOCO RECADO Material papel, cor amarelo, largura 38 mm, comprimento 50 mm, tipo removível, características adicionais auto-adesivo, com 4 unidades, com 100 folhas cada unidad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W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2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BINA TÉRMICA Com 57mm de largura e 360 metros de comprimento, papel gramatura  56 g/m², espessura 60 micras,  aplicação Registro Eletrônico de Pont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GISPE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RRACHA APAGADORA ESCRITA Material borracha, comprimento 45 mm, largura 17 mm, altura 8 mm, macia, caixa com 40 unidades cad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RCU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3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DERNO Material celulose vegetal, material capa papelão, 48 fls, comprimento 220 mm, largura 150 mm, apresentação espiral, características adicionais de desenho, sem papel sed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EDEA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CULADORA Tipo teclado numérico,visor cristal líquido, funções 4 operações, percentagem e raiz quadrada, características adicionais 12 dígitos, memória independente, garantia mínima de 6 meses. Dados adicionais medidas 20 cm x 15 cm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LCULADORA Tipo teclado numérico,visor cristal líquido, funções 4 operações, percentagem e raiz quadrada, características adicionais 8 dígitos, memória independente, garantia mínima de 6 meses. Dados adicionais medidas 10 cm x 12 c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ETA HIDROGRAFICA tamanho grande, ponta média, resistente, cores vivas, com 12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IPE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,8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NETA PARA TRANSPARÊNCIA Caneta hidrográfica, material plástico, cor carga preta, aplicação retro projetor/transparência, ponta fina, caixa com 12 unidad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LL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ETA PARA TRANSPARÊNCIA Caneta hidrográfica, material plástico, cor carga vermelha, aplicação retro projetor/transparência, ponta fina, caixa com 12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LL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BASTÃO 20 Gr Composição resina sintética, glicerina, água e conservantes, cor branca, aplicação papel, características adicionais atóxica, tipo bastão, embalagem 20 gram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IPE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LÍQUIDA BRANCA Aplicação papel, características adicionais lavável e atóxica, embalagem com 500 gram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RATINING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LÍQUIDA BRANCA Tipo escolar, bico econômico, atóxica, normal, frasco com 40 gramas, caixa com 12 unidad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M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7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CHETE n°. 14, para prender papel, caixa com 72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CCH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2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RRETIVO LÍQUIDO Material base de água, secagem rápida, apresentação frasco, aplicação papel comum, volume 18 ml, material não tóxico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DE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SCO LASER CDRW tipo regravável, capacidade 740, fabricação nacional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LTILAS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TILETE Tipo estreito, espessura 1 mm, material corpo plástico, comprimento 100 mm, características adicionais lâmina retrátil 15 mm de largura, em aço com trava, tipo fixação lâmina encaixe por pressã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CHÁRIO DE MESA Material acrílico, medida 5x8', com separador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IME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27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ADESIVA  Material polipropileno transparente, tipo mono face, largura 45mm, comprimento 50m, cor incolor, aplicação multius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ONOR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ADESIVA 12X33 Material polipropileno transparente, tipo mono face, largura 12 mm, comprimento 30m, cor incolor, aplicação multius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BALAND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ADESIVA CREPE DUPLA FACE material crepe, tipo dupla face, largura 12mm, comprimento 30m, cor branca, fina, aplicação multius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ELBRA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2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ADESIVA KRAFT 48X50 material papel kraft, comprimento 50, largura 48mm, aplicação empacotamento em geral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ELBRA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2,9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LHA E.V.A.  Material borracha E.V.A., comprimento 60 cm, largura 50cm, espessura 2, padrão liso, cores variad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ONOR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LHA ISOPOR Comprimento 1 m, largura 0,50 m, espessura 25 m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CTER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LHA ISOPOR Comprimento 1 m, largura 0,50 m, espessura 15 mm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ACTER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IZ BRANCO para quadro negro, material sulfato de cálcio, tipo palito, cor branca, caixa com 64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LT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IZ QUADRO NEGRO COLORIDO Material sulfato de cálcio, tipo palito, colorido, caixa com 64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LT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4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AMPEADOR para madeira, com estrutura metálica na cor preta ou prata,  industrial, corpo todo cromado e pintura externa em preto médio ou prat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AMP LIN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AMPEADOR de mesa, com estrutura metálica na cor preta, para  grampo 26/6, capacidade mínimo 20 folhas, com medidas aproximadas 20cm de comprimento, 4cm de largura e 8cm de altura, corpo todo cromado e pintura externa em preto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ME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MPO GRAMPEADOR MADEIRA Material metal, tratamento superficial galvanizado, tamanho 106/067-6mm, caixa com 5000 unidade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MPO TRILHO tipo encadernador, material metal, comprimento 80 mm, aplicação pasta cartolina, caixa com 50 unidades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W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74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SSA MODELAR pote grande com 500 gramas, várias cor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ILE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0,7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LHA-DEDOS Nome umedecedor de dedo tipo creme, composto de ácido graxo, glicose, corante alimentício e essência aromática, embalados em suporte de  plástico contendo 12 gram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IME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4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DOR DE PAPEL Material acrílico, com 03 gavet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RBRIN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5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A4 VERDE Material celulose vegetal, tipo A4, gramatura 75g/m², comprimento 297mm,  cor verde, largura 210mm, caixa com 10 resma de 500 folhas cada.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OR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9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AUTO-ADESIVO Material plástico, tipo contact, transparente/branco, gramatura 175g/m², largura 450mm, rolo com 10 metro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NITA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L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CAMURÇA Material celulose vegetal, gramatura 60g/m², comprimento 60cm, largura 40cm, cores variad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CARTÃO Material celulose vegetal, gramatura 180, em papel A-4, características adicionais papel linho / micro serrilhado / cores variadas, com 50 fls, 210 x 297mm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27,6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COLOR SET Cor variada, aplicação confecção de cartazes, comprimento 60, largura 45, gramatura 120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CREPOM Material celulose vegetal, gramatura 18 gramas/m2, comprimento 2m, largura 48 cm, cores variad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DOBRADURA Material celulose vegetal, gramatura 63g/m², largura 480mm, comprimento 600mm, aplicação modelos e maquetes, cores variad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LAMINADO Comprimento 60cm, largura 50cm, 5 unidades cada cor, Cores serão definidas no ato da comp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OMU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MICROONDULADO 50 cm x 80 cm, individual, Cores serão definidas no ato da compra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M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PARA PLOTTER Rolo de papel para plotter, com 50 metros, gramatura 75g/m², com 90cm de largur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F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VERGÊ Material celulose vegetal, tipo cor creme, gramatura 180 g/m2, dimensões papel 210mm x 297mm, caixa com 50  folhas.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LIPAP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VERGÊ Material celulose vegetal, tipo cor branca, palha, gramatura 180 g/m2, dimensões papel 210mm x 297mm, caixa com 50 folhas. 7 caixas cada cor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LIPAP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EL VERGÊ Material celulose vegetal, tipo cor salmão, gramatura 180 g/m2, dimensões papel 210mm x 297mm, caixa com 50  folh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LIPAP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STA Material plástico  flexível, tipo com abas, largura 240, sem lomba, características adicionais com elástico, comprimento 350, cristal transparent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KLIN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STA Newline com aba e com elástico (ofício) cristal, 240 x 350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CEVEJO Material metal, tratamento superficial galvanizado, tamanho 10 mm, cx com 100 unidad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YO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FURADOR PAPEL Material metal, tipo mesa, tratamento superficial pintura epóxi, capacidade de 20 fls, funcionamento manual, características adicionais furo redondo, quantidade de furos 2 unidade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IO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CEL Material cerdas sintético, tipo cabo longo, tamanho nº. 12, material cabo madeira, características adicionais cerda chat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ILE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UADRO BRANCO Material fórmica branca brilhante, acabamento superficial moldura madeira ou alumínio, cor moldura natural, finalidade marcador, largura 150 cm, comprimento 100 c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RTIART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ÉGUA escritório, material acrílico flexível, comprimento 30 cm, graduação centímetro cm/pol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LEU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SOURA material aço inoxidável, cabo plástico, comprimento 21 cm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LL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GUACHE embalagem com 250 gramas, solúvel em água, não tóxica, composta por resina, água, pigmentos, carga e conservantes tipo benzotiazol, indústria brasileira, cores variad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RATINING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PARA CARIMBO Cor preto, componentes água, pigmentos, aspecto físico líquido, aplicação almofada, capacidade frasco 42 ml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AMPLIN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INTA PARA CARIMBO Cor azul, componentes água, pigmentos, aspecto físico líquido, aplicação almofada, capacidade frasco 42 ml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AMPLIN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PARA PINCEL atômico cor azul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LO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PARA PINCEL atômico cor pret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LO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PARA PINCEL atômico cor verde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LO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NTA PARA PINCEL atômico cor vermelho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LO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321,5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3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ELETROMÁQUINAS ASTEC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02.995.568/0001-15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7"/>
        <w:gridCol w:w="858"/>
        <w:gridCol w:w="3727"/>
        <w:gridCol w:w="1191"/>
        <w:gridCol w:w="460"/>
        <w:gridCol w:w="742"/>
        <w:gridCol w:w="673"/>
        <w:gridCol w:w="97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AA RECARREGÁVEL de alta performance, tamanho médio "AA", com 2 unidades, elaborada de metal, hidreto de níquel (NI-MH ), com capacidade mínima de 2800 mAh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8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ERIA AAA REGARREGÁVEL de alta performance, tamanho médio "AAA", com 2 unidades, elaborada de metal, hidreto de níquel (NI-MH ), com capacidade mínima de 2800 mAh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ERIA MOEDA Tipo CR 2032, para uso em balança digital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RNO Material celulose vegetal, material capa papelão (capa dura), apresentação espiral-mola,  200 fls, comprimento 280 mm, largura 205 mm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DAI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3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ARQUIVO Material papelão cor branca, dobrável, dimensões padrão, para arquivo morto, com campos para preenchimento, dimensões  (C x L x A):344x125x237mm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balagem com 25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DERPE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TA PARA TRANSPARÊNCIA Caneta hidrográfica, material plástico, cor carga azul, aplicação retro projetor/transparência, ponta fina, caixa com 12 unidades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ER CASTE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ÃO REGISTRO PONTO Material papel cartão, gramatura 240, cor amarelo, características adicionais impressão frente e verso, embalagem com 100 unidades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LIBR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ELOPE 162 X 229 KRAFT Para correspondência papel kraft natural, 80g, sem impressão, medindo aproximadamente 162 x 229mm, embalagem com 250 unidades.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ON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75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ISEIRA material metal, diâmetro carga 0,7 mm, características adicionais c/prendedor, ponta e acionador de metal c/borracha, tipo sextavada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AR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CARBONO material película poliéster, aplicação escrita manual, tipo mono face, comprimento 297 mm, largura 210 mm, cor azul, caixa com 100 folhas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IO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6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KRAFT Material celulose vegetal, gramatura 80 g/m2,  largura 66 cm, cor marrom, rolo com 16 kg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S. DO LIBA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8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55,6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URADOR PAPEL Material metal, tipo mesa, tratamento superficial pintura epóxi, capacidade perfuração 60 fls, funcionamento manual, características adicionais furo redondo, quantidade furos 2 unidades (60fls)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PE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74,50</w:t>
            </w:r>
          </w:p>
        </w:tc>
      </w:tr>
      <w:tr>
        <w:trPr/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785,3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4/2014</w:t>
      </w:r>
    </w:p>
    <w:p>
      <w:pPr>
        <w:pStyle w:val="Normal"/>
        <w:rPr/>
      </w:pPr>
      <w:r>
        <w:rPr>
          <w:b/>
          <w:bCs/>
        </w:rPr>
        <w:t>Empresa: ITAMAR LUIS GUIMARÃES &amp; CIA LTDA - ME</w:t>
      </w:r>
      <w:r>
        <w:rPr/>
        <w:t xml:space="preserve">, </w:t>
      </w:r>
      <w:r>
        <w:rPr>
          <w:b/>
          <w:bCs/>
        </w:rPr>
        <w:t>CNPJ sob o nº 05.686.030/0001-17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45"/>
        <w:gridCol w:w="859"/>
        <w:gridCol w:w="4201"/>
        <w:gridCol w:w="745"/>
        <w:gridCol w:w="446"/>
        <w:gridCol w:w="745"/>
        <w:gridCol w:w="745"/>
        <w:gridCol w:w="100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PEL A4 Material celulose vegetal, tipo A4, gramatura 75g/m², comprimento 297mm, cor branco, largura 210mm, caixa com 10 resma de 500 folhas cada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n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7,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.53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4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PEL A4 AZUL Material celulose vegetal, tipo A4, gramatura 75g/m², comprimento 297mm,  cor azul, largura 210mm, caixa com 10 resma de 500 folhas cada.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n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524,50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54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7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5:00Z</dcterms:created>
  <dc:creator>mariza</dc:creator>
  <dc:description/>
  <dc:language>en-US</dc:language>
  <cp:lastModifiedBy>Elizangela</cp:lastModifiedBy>
  <cp:lastPrinted>2010-04-14T15:09:00Z</cp:lastPrinted>
  <dcterms:modified xsi:type="dcterms:W3CDTF">2014-04-07T14:05:00Z</dcterms:modified>
  <cp:revision>3</cp:revision>
  <dc:subject/>
  <dc:title>MUNICÍPIO DE DOIS VIZINHOS</dc:title>
</cp:coreProperties>
</file>