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30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PARA FUTURA E EVENTUAL AQUISIÇÃO DE MATERIAL DE HIGIENE E LIMPEZA, UTENSÍLIOS, GÊNEROS ALIMENTÍCIOS E MATERIAL DE CONSUMO, PARA USO NAS DIVERSAS SECRETARIAS DO MUNICÍPIO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25/2014</w:t>
      </w:r>
    </w:p>
    <w:p>
      <w:pPr>
        <w:pStyle w:val="Normal"/>
        <w:rPr/>
      </w:pPr>
      <w:r>
        <w:rPr>
          <w:b/>
          <w:bCs/>
        </w:rPr>
        <w:t>Empresa: DAVID BORGES DE OLIVEIRA – ME</w:t>
      </w:r>
      <w:r>
        <w:rPr/>
        <w:t xml:space="preserve">, </w:t>
      </w:r>
      <w:r>
        <w:rPr>
          <w:b/>
          <w:bCs/>
        </w:rPr>
        <w:t>CNPJ sob o nº 82.416.710/0001-61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83"/>
        <w:gridCol w:w="864"/>
        <w:gridCol w:w="3294"/>
        <w:gridCol w:w="1347"/>
        <w:gridCol w:w="599"/>
        <w:gridCol w:w="895"/>
        <w:gridCol w:w="599"/>
        <w:gridCol w:w="101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CHOCOLATADO EM PÓ enriquecido com vitaminas  e alto teor de ferro, embalagem plástico de 1kg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TY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3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9,76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2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ÇUCAR CRISTAL BRANCO Composição: origem vegetal, sacarose de cana de açúcar, prazo de validade informado na embalagem e não inferior a 06 (seis) meses quando da entrega, pacote com 5kg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STREL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8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DOÇANTE dietético líquido, (a base de sacarina sódica) frasco com 100ml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UCRI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9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MIDO MILHO características adicionais: pó fino, branco, embalagem com 1kg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RENZ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5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6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5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ISCOITO CREAM CRACKER embalagem de plástico com divisória interna, 400g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SABEL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T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4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6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ISCOITO MARIA embalagem de plástico, com divisória interna,  pacote com 400g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SABEL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T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1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5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FÉ SOLUVEL Granulado de alta qualidade, extra forte, embalagem de vidro contendo 200g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MIG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5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2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FÉ TORRADO moído, de primeira qualidade, super forte,  embalado a vácuo, validade 15 meses, características adicionais com embalagem dupla proteção,  com 500g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T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652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DO DE GALINHA embalagem de papel, caixa com 12 unidades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TAN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8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8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EBOLA DE CABEÇA de 1ª qualidade sem danos fisiológicos ou mecânicos ou causados por pragas,  firmes, graúda,  fisiologicamente desenvolvida, não brotada, embalagem de plástico - kg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U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99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A MATE  caixa de 40g, com 25 saquinhos, nos sabores de Cravo e Canela, Hortelã, Limão/Menta, e Erva Cidreira, com prazo de validade informado na embalagem e não inferior a 90 (noventa) dias.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ND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4,3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6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LORAU sem qualquer adição e livre de impurezas, embalagem de plástico de 500g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CA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CE DE FRUTAS pote 1 kg, sabor UVA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URE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7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9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7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XTRATO DE TOMATE embalagem de lata  ou plástico de 850 g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JUD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4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4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ARINHA DE TRIGO ESPECIAL tipo 1, enriquecida com ácido fólico e ferro, embalagem de papel com 5 Kg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NA EULALI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4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1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9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ERMENTO EM PÓ químico, para bolo,  embalagem com tampa rosqueável,  com vencimento acima de 6 meses, com 250g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YA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7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0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38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PAPEL para café, nº 103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IGIT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8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UARDANAPO de papel, branco, medindo 23 mm x 23 mm, embalagem com 50 unidades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ARDENI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EITE CONDENSADO  ingredientes leite integral/açúcar/leite pó integral e lactose, características adicionais homogêneo, embalagem com 395g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AJOAR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,2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EITE EM PO 400g integral instantâneo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MB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5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0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EITE INTEGRAL apresentação embalagem tetra brik (caixinha) tipo uht, integral, embalagem de 1 litro, prazo de validade não inferior a 60 (sessenta) dias da fabricação, quando da entrega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IRO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8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RGARINA 500G gorduras totais 3g, sódio 35g, lipídios enriquecidos de vitaminas livre de  gorduras TRANS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RIAN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7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,1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ILHO VERDE lata, conservada a vapor, 290 ml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AMES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7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RTADELA DE FRANGO de 1º qualidade - 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IGO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6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6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LEO DE SOJA refinado tipo 01, sem colesterol de origem vegetal, embalagem com 900ml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CORDI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2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5,3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7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VOS DE GALINHA embalagem de papel -Caixa com 1 dúzia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U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ÃO FRANCES com aproximadamente 50 gramas cada, produto de primeira qualidade, acondicionados em embalagens de plástico devidamente coberto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-PA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2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39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RULITO COLORIDO açúcar, xarope de glicose, acidulante, ácido cítrico, aromatizantes, corante dióxido de titânio, corantes artificiais tartazina, vermelho 40 e azul brilhante FCF. Embalagem com 500g cada e com 50 pirulitos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MONET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3,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1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Ó PARA GELATINA Sabor Morango, embalagem de plástico de 1 KG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TY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5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4,7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7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Ó PARA GELATINA Os sabores serão definidos pela Nutricionista no momento da solicitação do produto,  embalagem de plástico de 1 KG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TY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5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8,66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Ó PARA PUDIM embalagem de plástico, sabor chocolate  pacote com  1kg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TY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7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5,7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4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Ó PARA PUDIM Embalagem de plástico, sabor Baunilha, pacote com 1kg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TY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7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9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QUEIJO fatiado, mussarela, embalado em bandejas - Kg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NASCE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2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9,6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AL REFINADO Iodado, embalagem de plástico 1kg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MOSA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,3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59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LSICHA DE FRANGO de 1° qualidade embalada em pacotes de plástico - kg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IGO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3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CO EM PÓ diversos sabores, embalagem de 35g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EBY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87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OMATE de 1º qualidade, grande, com 60% de maturação, sem danos mecânicos ou causados por pragas, embalagem de plástico - kg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U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7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50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.889,97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26/2014</w:t>
      </w:r>
    </w:p>
    <w:p>
      <w:pPr>
        <w:pStyle w:val="Normal"/>
        <w:rPr/>
      </w:pPr>
      <w:r>
        <w:rPr>
          <w:b/>
          <w:bCs/>
        </w:rPr>
        <w:t>Empresa: EMERSON BASI – ME</w:t>
      </w:r>
      <w:r>
        <w:rPr/>
        <w:t xml:space="preserve">, </w:t>
      </w:r>
      <w:r>
        <w:rPr>
          <w:b/>
          <w:bCs/>
        </w:rPr>
        <w:t>CNPJ sob o nº 13.199.002/0001-01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480"/>
        <w:gridCol w:w="862"/>
        <w:gridCol w:w="3877"/>
        <w:gridCol w:w="862"/>
        <w:gridCol w:w="780"/>
        <w:gridCol w:w="645"/>
        <w:gridCol w:w="678"/>
        <w:gridCol w:w="1009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6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ATERIA 9V Alcalina, com alta performace.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g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7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6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PO PLASTICO 180ML C/2500 180 ml caixa com 2.500 unidades ,dentro das normas da ABNT n°- NBR 14865, produto atóxico de polietileno.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tacop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2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559,1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1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PO PLÁSTICO 80 ML caixa com 2500 unidades, dentro das normas da  ABNT n° - NBR 14865, produto atóxico de polietileno.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tacop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2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56,6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2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COVA DE MADEIRA para lavar roupa, com base em madeira ou plástico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afi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1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COVA SANITÁRIA para vaso sanitário - plástico, com suporte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ettan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8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4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ONJA DE LÃ AÇO Não acumula bactéria, 10% ecológico e biodegradável, embalagem com 8 unidades, com 60 gr.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sola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T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92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ONJA DUPLA FACE para limpeza, multi uso, medindo 110mm x 75mm x 20mm.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p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71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ASTES FLEXIVEIS Hastes de polipropileno, algodão hidrófilo tratado com carboximetilcelulose e bactericida, embalagem com 150 unidade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f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5,8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6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Á PARA LIXO material plástico, uso doméstico, de 1ª qualidade.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lastic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3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5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23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NO DE CHÃO 70% ALGODAO Pano para limpeza de chão, 70%  algodão e 30% poliester, TIPO ENXUGÃO, tamanho 60cm por 80cm.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cl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2,7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PEL HIGIENICO branco, neutro, composição 100% de fibras naturais, folha simples, alta qualidade, 30m x 10cm - pacote com 4 rolo - 30m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riu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0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6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312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4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PEL HIGIENICO - ROLO 300MT 100% não reciclável ,branco ,folha simples picotada de 1ª qualidade,neutro 100 % fibra celulósica, embalagem com 08 rolos.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pel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RDO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,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404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6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PEL TOALHA cor branca, tipo folha dupla picotada, quantidade toalha 55, comprimento 22, largura 20, embalagem com 2 rolos cada.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aly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7,47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3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PEL TOALHA branco, interfolhas, crepado, com duas dobras, embalagem com 1000 unidades, tamanho 20 x 23cm, 100 % fibra celulósica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pel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0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.75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29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STA CRISTAL pasta rosa saponáceo múltiplo uso, composição: sabão de coco, tensoativo aniônico, carboidratado, quartzo, corante, óleo de eucalipto e água, embalagem pote com 500 gramas.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istal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9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8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7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DRA SANITÁRIA com refil, para vaso sanitário/pedra, perfumada com essência e corante, embalagem com 25g.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pic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3,6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8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DO De borracha dupla e  com cabo, com 30cm.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afi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9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4,8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16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DO  De borracha dupla e  com cabo, com 40cm.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afi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6,1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7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DO DUPLO De borracha, tamanho grande (industrial) de 0,65cm base metal, com cabo.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afi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6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6,4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8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DO ESPUMA de 40 cm, com cabo de madeira, com 1,20m de comprimento.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afi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7,8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8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CO PAPEL 12X15CM C/500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car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7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ASSOURA NYLON macia, com cabo mínimo de 120cm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afi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3,00</w:t>
            </w:r>
          </w:p>
        </w:tc>
      </w:tr>
      <w:tr>
        <w:trPr/>
        <w:tc>
          <w:tcPr>
            <w:tcW w:w="8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.0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27/2014</w:t>
      </w:r>
    </w:p>
    <w:p>
      <w:pPr>
        <w:pStyle w:val="Normal"/>
        <w:rPr/>
      </w:pPr>
      <w:r>
        <w:rPr>
          <w:b/>
          <w:bCs/>
        </w:rPr>
        <w:t>Empresa: J. GALVAN &amp; CIA LTDA – EPP</w:t>
      </w:r>
      <w:r>
        <w:rPr/>
        <w:t xml:space="preserve">, </w:t>
      </w:r>
      <w:r>
        <w:rPr>
          <w:b/>
          <w:bCs/>
        </w:rPr>
        <w:t>CNPJ sob o nº 07.939.649/0001-11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481"/>
        <w:gridCol w:w="865"/>
        <w:gridCol w:w="3890"/>
        <w:gridCol w:w="1198"/>
        <w:gridCol w:w="463"/>
        <w:gridCol w:w="647"/>
        <w:gridCol w:w="530"/>
        <w:gridCol w:w="1014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9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GUA MINERAL - 200ML - COPO Natural, com registro junto ao Ministério da Saúde. Embalada em copo de 200ml, caixa com 48 copos.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ISTA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16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3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CIA PLÁSTICA 6,7 LITROS de 1º qualidade (virgem), retangular com capacidade de 6,7 litro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LASVAL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8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,2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7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LDE PLÁSTICO 10 L de 1ª qualidade, com capacidade de 10 litros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LASVAL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7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18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ATERIA MOEDA Tipo CR 2032, para uso em balança digital.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YOVAC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1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ARRAFA TÉRMICA Material plástico, capacidade 1 l, características adicionais sem torneira com tampa rosqueável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VICT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90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2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ARRAFA TÉRMICA Composição de plástico, capacidade de 1,8 litros, com bomba e jato forte, sistema que evita respingos, ampola de vidro, cores preta e branca, manter a temperatura pelo menos até 06 horas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VICT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50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7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IXEIRA Pequena, telado plástico, capacidade 10 litros.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LASVAL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9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6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0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IXEIRA 50 L De plástico com tampa, de 1º qualidade (virgem), tamanho grande.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LASVAL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945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3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XEIRA PARA COZINHA Material plástico, com tampa, tamanho pequeno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LASVAL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5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LHA D GRANDE ALCALINA Para uso em Otoscópio, Rádios e outros.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YOVAC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7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6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28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LHA MÉDIA TIPO C Alcalina, embalagem com 02 unidades. Dimensões (AXLXC): 11,4x2,7x9,5 cm, peso da embalagem: 0,015 kg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YOVAC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6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34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TE PLÁSTICO  Branco,  de 1ª (virgem), liso, com tampa, capacidade para 20 litros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LASVAL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8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6,7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5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COLA PLASTICA  cor branca, tamanho 25 cm por 35 cm, embalagem com 1000 unidades.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LASTIC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8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3,2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OALHA LOUÇA Com metragem mínima de 38 x 68cm, 100% algodão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LABOM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8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9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OALHA ROSTO Branca em 100% algodão, com metragem mínima de 49 x 55cm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LABOM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9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25,90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.99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28/2014</w:t>
      </w:r>
    </w:p>
    <w:p>
      <w:pPr>
        <w:pStyle w:val="Normal"/>
        <w:rPr/>
      </w:pPr>
      <w:r>
        <w:rPr>
          <w:b/>
          <w:bCs/>
        </w:rPr>
        <w:t>Empresa: MULTI AÇÃO – PRODUTOS E EQUIPAMENTOS PARA LIMPEZA LTDA – EPP</w:t>
      </w:r>
      <w:r>
        <w:rPr/>
        <w:t xml:space="preserve">, </w:t>
      </w:r>
      <w:r>
        <w:rPr>
          <w:b/>
          <w:bCs/>
        </w:rPr>
        <w:t xml:space="preserve">CNPJ sob o nº 73.244.337/0001-18 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80"/>
        <w:gridCol w:w="861"/>
        <w:gridCol w:w="4176"/>
        <w:gridCol w:w="746"/>
        <w:gridCol w:w="461"/>
        <w:gridCol w:w="862"/>
        <w:gridCol w:w="648"/>
        <w:gridCol w:w="860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1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UVA confeccionada em látex natural, possui elasticidade e conforto para trabalhos diversos.Palma e dedos com antiderrapante. Resistência a atrito, perfuração e corte. Cor Natural. Comprimento 37cm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OL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R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8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.0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29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</w:rPr>
        <w:t>SIPROLIMP – SIMIONATO PRODUTOS DE LIMPEZA LTDA</w:t>
      </w:r>
      <w:r>
        <w:rPr/>
        <w:t xml:space="preserve">, </w:t>
      </w:r>
      <w:r>
        <w:rPr>
          <w:b/>
          <w:bCs/>
        </w:rPr>
        <w:t>CNPJ sob o nº 05.340.608/0001-89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7"/>
        <w:gridCol w:w="862"/>
        <w:gridCol w:w="3909"/>
        <w:gridCol w:w="1174"/>
        <w:gridCol w:w="447"/>
        <w:gridCol w:w="746"/>
        <w:gridCol w:w="745"/>
        <w:gridCol w:w="861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97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CIDO MURIATICO 2L  descrustante embalagem com dois litros  composição: solução de acido inorgânicas tensoativos,corante e água concentração de 7 a 11%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PROLIMP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02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AGUA SANITARIA composição cloro ativo,</w:t>
            </w:r>
            <w:r>
              <w:rPr/>
              <w:t xml:space="preserve"> </w:t>
            </w:r>
            <w:r>
              <w:rPr>
                <w:lang w:val="en-US"/>
              </w:rPr>
              <w:t xml:space="preserve">hidróxido de sódio carbonato de sódio e água-5 litros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PROLIMP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34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759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AMACIANTE  Composição: Cloreto de Cetil Propil Trimetil Amônio, Álcool Ceto-Estearilico, Edta Tetrassódico,</w:t>
            </w:r>
            <w:r>
              <w:rPr/>
              <w:t xml:space="preserve"> </w:t>
            </w:r>
            <w:r>
              <w:rPr>
                <w:lang w:val="en-US"/>
              </w:rPr>
              <w:t xml:space="preserve">Imidazolinas, Pigmento Patent Azul, Essência Azul Bebê, Água. Produto concentrado. embalagem com 2 litros. Produto deve ser notificado na ANVISA  e atender a norma ABNT/NBR 14725.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PROLIMP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9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6,7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9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TERGENTE AMONIACO 2LT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PROLIMP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2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987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TERGENTE LAVA ROUPA Composição: Tensoativo Aniônico, Alcalizante, Sequestrante, Carga, Coadjuvantes, Quelante, Branqueador Óptico, corante, Enzimas, Agente Anti-Redepositante, Fragrância e Água.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mponente Ativo: Linear Alquil Benzeno, Sulfato de Sódio, Contém Tensoativo Biodegradáve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Tipo em pó, emb</w:t>
            </w:r>
            <w:r>
              <w:rPr/>
              <w:t>a</w:t>
            </w:r>
            <w:r>
              <w:rPr>
                <w:lang w:val="en-US"/>
              </w:rPr>
              <w:t>lagem com 1000 gramas. Produto deve ser notificado na ANVISA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LIP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5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61,2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44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GENTE PARA LOUÇA Composição: glicerina, água, ácido dodecibenzeno sulfônico, hidróxido de sódio, ureia, alcalonamida, cloreto de sódio, lauril éter, sulfato de sódio, formol, trietanolamina e corante; embalagem de 500 ml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PROLIMP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2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09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SETICIDA aerossol mata Barata 300 ml. Composição: Ingredientes ativos p/p: Imiprothrin 0,1%; Permetrina 0,15%; Butóxido de piperonila 2%. Ingredientes inertes para 100%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RTEIN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8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6,1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16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MPA VIDRO Composição: água, butidiglicol, coadjuvantes, solvente,lauril éter sulfato de sódio, essência e corante com álcool, embalagem de 500 ml.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PROLIMP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LIMPADOR MULTI-USO Aquil benzeno sulfonato de sódio, coadjuvantes, sequestrante, fragrância e água. Embalagem de 500ml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PROLIMP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5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LUSTRA MOVEIS 200 ML</w:t>
            </w:r>
            <w:r>
              <w:rPr/>
              <w:t>.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NG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6,2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6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DORIZADOR DE AMBIENTE embalagem de 400ml, em spray.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LADE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032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23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QUEROSENE Composição 100% destilado de petróleo, aplicação limpeza em geral, para diluição produtos químicos, embalagem pet com 800ml.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PROLIMP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25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BONETE LÍQUIDO Sabonete cremoso, perolizado, perfumado, para higiene da pele das mãos e do corpo. Composição: Sulfato de Sódio Laureth-2, Cocoamide DEA, Betaína Cocamidopopyl, Ácido Critrico, Mehthyloroisothiazoline / Methylisothiazoline, de Cloridrato de Sódio, PEG-14M, Laureth (2), Sulfato de (e) Etileno Glicol Stearete, fragrância, Glicerina, Água. Embalagem com 5 litros. Classificação Cosmético. O produto deverá estar devidamente notificado na ANVISA.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PROLIMP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9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399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9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PÓLIO LÍQUIDO CREMOSO 300 ML linear, alquilbenzeno sulfonato de sódio, coadjuvantes, espessante, alcalinizantes, abrasivo, preservante, essência e veículo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NYBRI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36,00</w:t>
            </w:r>
          </w:p>
        </w:tc>
      </w:tr>
      <w:tr>
        <w:trPr/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952,15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7 de abril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20:00Z</dcterms:created>
  <dc:creator>mariza</dc:creator>
  <dc:description/>
  <dc:language>en-US</dc:language>
  <cp:lastModifiedBy>Elizangela</cp:lastModifiedBy>
  <cp:lastPrinted>2010-04-14T15:09:00Z</cp:lastPrinted>
  <dcterms:modified xsi:type="dcterms:W3CDTF">2014-04-07T18:25:00Z</dcterms:modified>
  <cp:revision>3</cp:revision>
  <dc:subject/>
  <dc:title>MUNICÍPIO DE DOIS VIZINHOS</dc:title>
</cp:coreProperties>
</file>