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7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CONTRATAÇÃO DE EMPRESA DE TRANSPORTE DE PASSAGEIROS PARA VIAGENS DENTRO DO ESTADO DO PARANÁ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0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C. M. S. VIANA – ME</w:t>
      </w:r>
      <w:r>
        <w:rPr/>
        <w:t xml:space="preserve">, </w:t>
      </w:r>
      <w:r>
        <w:rPr>
          <w:b/>
          <w:bCs/>
        </w:rPr>
        <w:t>CNPJ sob o nº 04.580.238/0001-94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98"/>
        <w:gridCol w:w="865"/>
        <w:gridCol w:w="3476"/>
        <w:gridCol w:w="865"/>
        <w:gridCol w:w="480"/>
        <w:gridCol w:w="1049"/>
        <w:gridCol w:w="599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 DE TRANSPORTE DE PASSAGEIROS para o deslocamento de atletas de nosso município para competições estaduais e regionai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empresa devera dispor de ônibus com no máximo 05 anos, com no mínimo 32 lugares, janelas panorâmicas, toalete, ar condicionado, calefação, DVD, Som/CD, microfone e geladei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empresa devera dispor de seguro de passagei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evera dispor de Água mineral para consumo no ônibus para trajeto de ida e vol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local de embarque e desembarque será definido pelo Departamento de Esporte, e será informado com antecedência para a proponente vencedora desta licitação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. M. S VIAN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1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CEMA TRANSPORTES LTDA – ME</w:t>
      </w:r>
      <w:r>
        <w:rPr/>
        <w:t xml:space="preserve">, </w:t>
      </w:r>
      <w:r>
        <w:rPr>
          <w:b/>
          <w:bCs/>
        </w:rPr>
        <w:t xml:space="preserve">CNPJ sob o nº 14.728.231/0001-20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81"/>
        <w:gridCol w:w="863"/>
        <w:gridCol w:w="2992"/>
        <w:gridCol w:w="1645"/>
        <w:gridCol w:w="449"/>
        <w:gridCol w:w="749"/>
        <w:gridCol w:w="864"/>
        <w:gridCol w:w="1047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VIÇO DE TRANSPORTE DE  PASSAGEIROS para o deslocamento ida e volta de pacientes da Secretaria de Saúde encaminhados para tratamento em Curitib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empresa devera dispor de ônibus  com no maximo 10 anos, com no mínimo 26 lugares,  janelas panorâmicas, toalete, ar condicionado, calefação, DVD, Som/CD, microfone e geladei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empresa devera dispor de seguro de passageir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evera dispor de Água mineral para consumo no ônibus para trajeto de ida e vol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local de embarque e desembarque, assim como horário será definido em cronograma da secretaria de saúde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MA TRANSPORTE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.0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VIÇO DE TRANSPORTE DE PASSAGEIROS para o deslocamento ida e volta de pacientes da Secretaria de Saúde encaminhados para tratamento em Cascave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empresa devera dispor de ônibus com no máximo 05 anos, com no mínimo 32 lugares, janelas panorâmicas, toalete, ar condicionado, calefação, DVD, Som/CD, microfone e geladei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empresa devera dispor de seguro de passageir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evera dispor de Água mineral para consumo no ônibus para trajeto de ida e vol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local de embarque e desembarque, assim como horário será definido em cronograma da secretaria de saúde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MA TRANSPORTE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0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2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TRANSPORTES DE PASSAGEIROS OLITUR LTDA – ME</w:t>
      </w:r>
      <w:r>
        <w:rPr/>
        <w:t xml:space="preserve">, </w:t>
      </w:r>
      <w:r>
        <w:rPr>
          <w:b/>
          <w:bCs/>
        </w:rPr>
        <w:t>CNPJ sob o nº 06.959.809/0001-21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80"/>
        <w:gridCol w:w="861"/>
        <w:gridCol w:w="4022"/>
        <w:gridCol w:w="862"/>
        <w:gridCol w:w="461"/>
        <w:gridCol w:w="896"/>
        <w:gridCol w:w="597"/>
        <w:gridCol w:w="1009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1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ÇO DE TRANSPORTE DE PASSAGEIROS Serviço de transporte de passageiros para cidades diversas dentro do estado, veículo tipo van/microônibus com no máximo 05 anos, com ar condicionado, capacidade não inferior a 19 lugares, devidamente registrada nos órgãos competentes e com profissional devidamente capacitado para transporte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LITU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9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6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ÇO DE TRANSPORTE DE PASSAGEIROS Serviço de transporte de passageiros para cidades diversas dentro do estado, veículo tipo van, com no máximo 05 anos, com capacidade não inferior a 14 lugares, devidamente registrada nos órgãos competentes e com profissional devidamente capacitado para transporte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LITU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400,00</w:t>
            </w:r>
          </w:p>
        </w:tc>
      </w:tr>
      <w:tr>
        <w:trPr/>
        <w:tc>
          <w:tcPr>
            <w:tcW w:w="8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3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0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34:00Z</dcterms:created>
  <dc:creator>mariza</dc:creator>
  <dc:description/>
  <dc:language>en-US</dc:language>
  <cp:lastModifiedBy>Elizangela</cp:lastModifiedBy>
  <cp:lastPrinted>2010-04-14T15:09:00Z</cp:lastPrinted>
  <dcterms:modified xsi:type="dcterms:W3CDTF">2014-04-10T18:39:00Z</dcterms:modified>
  <cp:revision>5</cp:revision>
  <dc:subject/>
  <dc:title>MUNICÍPIO DE DOIS VIZINHOS</dc:title>
</cp:coreProperties>
</file>