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34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AUXÍLIO ALIMENTAÇÃO (CESTA BÁSICA) CONFORME LEI MUNICIPAL QUE REGULAMENTA O PROGRAMA DE BENEFÍCIOS EVENTUAI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7 (set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4/2014</w:t>
      </w:r>
    </w:p>
    <w:p>
      <w:pPr>
        <w:pStyle w:val="Normal"/>
        <w:rPr/>
      </w:pPr>
      <w:r>
        <w:rPr>
          <w:b/>
          <w:bCs/>
        </w:rPr>
        <w:t>Empresa: J. GALVAN &amp; CIA LTDA – EPP</w:t>
      </w:r>
      <w:r>
        <w:rPr/>
        <w:t xml:space="preserve">, </w:t>
      </w:r>
      <w:r>
        <w:rPr>
          <w:b/>
          <w:bCs/>
        </w:rPr>
        <w:t xml:space="preserve">CNPJ sob o nº 07.939.649/0001-11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81"/>
        <w:gridCol w:w="864"/>
        <w:gridCol w:w="3894"/>
        <w:gridCol w:w="1081"/>
        <w:gridCol w:w="417"/>
        <w:gridCol w:w="748"/>
        <w:gridCol w:w="598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6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STA BÁSICA  01 UN - Arroz Parbolizado, longo, fino, embalagem de plástico de 5k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 UN - Leite em pó embalagem 300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 UN - Bolacha de maisena, pacote 500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 UN - Sabão em barra, composição básica sais, peso 400g, produto biodegradáve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3 UN - Feijão preto tipo 1, embalagem 1kg, sem grãos quebra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 UN - Óleo de soja, refinado tipo 1, sem colesterol de origem vegetal, com 900m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 UN - Sal refinado, iodado, pacote com 1k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 UN - Maçarão com ovos, tipo espaguete, embalagem com 1k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 UN - Farinha de trigo de primeira qualidade, especial, tipo enriquecida com ácido fólico e ferro, embalagem com 5k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 UN - Açúcar cristal, branco de primeira qualidade, embalagem com 5k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stes produtos deverão estar devidamente embalados em pacote plástico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IGÃ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.54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.54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0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1:00Z</dcterms:created>
  <dc:creator>mariza</dc:creator>
  <dc:description/>
  <dc:language>en-US</dc:language>
  <cp:lastModifiedBy>Elizangela</cp:lastModifiedBy>
  <cp:lastPrinted>2010-04-14T15:09:00Z</cp:lastPrinted>
  <dcterms:modified xsi:type="dcterms:W3CDTF">2014-04-11T13:52:00Z</dcterms:modified>
  <cp:revision>3</cp:revision>
  <dc:subject/>
  <dc:title>MUNICÍPIO DE DOIS VIZINHOS</dc:title>
</cp:coreProperties>
</file>