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35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PARA FUTURA E EVENTUAL CONTRATAÇÃO DE EMPRESA PARA PRESTAÇÃO DE SERVIÇOS DE CONFECÇÃO DE MATERIAL GRÁFICO A SER UTILIZADO PELA SECRETARIA DE EDUCAÇÃO, CULTURA E ESPORTES DO MUNICÍPIO DE DOIS VIZINHOS.                          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35/2014</w:t>
      </w:r>
    </w:p>
    <w:p>
      <w:pPr>
        <w:pStyle w:val="Normal"/>
        <w:rPr/>
      </w:pPr>
      <w:r>
        <w:rPr>
          <w:b/>
          <w:bCs/>
        </w:rPr>
        <w:t>Empresa: GRÁFICA E EDITORA SCHIO LTDA – ME</w:t>
      </w:r>
      <w:r>
        <w:rPr/>
        <w:t xml:space="preserve">, </w:t>
      </w:r>
      <w:r>
        <w:rPr>
          <w:b/>
          <w:bCs/>
        </w:rPr>
        <w:t xml:space="preserve">CNPJ sob o nº 01.170.904/0001-28 </w:t>
      </w:r>
    </w:p>
    <w:p>
      <w:pPr>
        <w:pStyle w:val="ParagraphStyle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483"/>
        <w:gridCol w:w="865"/>
        <w:gridCol w:w="3589"/>
        <w:gridCol w:w="1228"/>
        <w:gridCol w:w="464"/>
        <w:gridCol w:w="947"/>
        <w:gridCol w:w="599"/>
        <w:gridCol w:w="1013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4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LETIN PARECER FUNDAMENTAL 1º ANO Tamanho 20x30cm, impressão frente e verso em 1 cor, no papel sulfite 240g. Acabamento com 1 dobra.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MPRESSU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4,99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43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DERNO Com 150 páginas diferentes, impressão em uma cor. Capa em 4 cores, tamanho 16x22 cm fechado, acabamento dobra e dois grampos.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MPRESSU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89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37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RTAZ Impressão 4x0 cores, no papel couchê 170g, a arte será definida no momento da solicitação.(serão solicitados conforme necessidade e com conteúdos de acordo com o evento).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MPRESSU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2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45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39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NFLETOS Impressão 4x0 cores, tamanho 15x20cm, no papel couchê 115g, a arte será definida no momento da solicitação. (serão solicitados conforme necessidade e com conteúdos de acordo com o evento).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MPRESSU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8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.830,59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36/2014</w:t>
      </w:r>
    </w:p>
    <w:p>
      <w:pPr>
        <w:pStyle w:val="Normal"/>
        <w:rPr/>
      </w:pPr>
      <w:r>
        <w:rPr>
          <w:b/>
          <w:bCs/>
        </w:rPr>
        <w:t>Empresa: R. R. PAGNONCELLI &amp; CIA LTDA</w:t>
      </w:r>
      <w:r>
        <w:rPr/>
        <w:t xml:space="preserve">, </w:t>
      </w:r>
      <w:r>
        <w:rPr>
          <w:b/>
          <w:bCs/>
        </w:rPr>
        <w:t>CNPJ sob o nº 03.435.894/0001-30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476"/>
        <w:gridCol w:w="852"/>
        <w:gridCol w:w="3742"/>
        <w:gridCol w:w="1180"/>
        <w:gridCol w:w="457"/>
        <w:gridCol w:w="896"/>
        <w:gridCol w:w="591"/>
        <w:gridCol w:w="999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23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POSTILA DE INGLÊS PARA O 4° ANO Tamanho 22 x 32 cm, fechada, capa e contra capa em 4x0 cores, no papel sulfite 180g, interno com 76 páginas diferentes, impressas em 1 cor no papel sulfite 75g. Acabamento com dobra e dois grampos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2,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395,96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24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POSTILA DE INGLÊS PARA O 5° ANO Tamanho 22 x 32 cm, fechada, capa e contra capa em 4x0 cores, no papel sulfite 180g, interno com 76 páginas diferentes, impressas em 1 cor no papel sulfite 75g. Acabamento com dobra e dois grampos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6,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472,7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52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VRO DIÁRIO DE CLASSE - EDUCAÇÃO INFANTIL Capa no papel sulfite 180g, com impressão 1x0 cor. Interno com 60 páginas diferentes, impressas em 1x1 cor, no papel sulfite 75g. Acabamento com dobra e dois grampos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,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84,5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53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VRO DIÁRIO DE CLASSE - ENSINO FUNDAMENTAL Capa no papel sulfite 180g, com impressão 1x0 cor. Interno com 60 páginas diferentes, impressas em 1x1 cor, no papel sulfite 75g. Acabamento com dobra e dois grampos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395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97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STA INDIVIDUAL papel sulfite 180 gr, impressão 1x1,  frente e verso, nas dimensões de 37 x 54cm, com 2 dobras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000,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400,00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lang w:val="en-US"/>
              </w:rPr>
              <w:t>OTA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548,16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16 de abril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08:00Z</dcterms:created>
  <dc:creator>mariza</dc:creator>
  <dc:description/>
  <cp:keywords/>
  <dc:language>en-US</dc:language>
  <cp:lastModifiedBy>Elizangela</cp:lastModifiedBy>
  <cp:lastPrinted>2010-04-14T15:09:00Z</cp:lastPrinted>
  <dcterms:modified xsi:type="dcterms:W3CDTF">2014-04-16T14:25:00Z</dcterms:modified>
  <cp:revision>7</cp:revision>
  <dc:subject/>
  <dc:title>MUNICÍPIO DE DOIS VIZINHOS</dc:title>
</cp:coreProperties>
</file>