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042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EGISTRO DE PREÇOS PARA FUTURA E EVENTUAL AQUISIÇÃO DE TINTAS E MATERIAIS PARA DEMARCAÇÃO VIÁRIA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051/2014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SINCO SINALIZAÇÃO E COMUNICAÇÃO INDÚSTRIA E COMÉRCIO LTDA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NPJ sob o nº 77.046.464/0001-63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445"/>
        <w:gridCol w:w="742"/>
        <w:gridCol w:w="4007"/>
        <w:gridCol w:w="857"/>
        <w:gridCol w:w="460"/>
        <w:gridCol w:w="642"/>
        <w:gridCol w:w="857"/>
        <w:gridCol w:w="1184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e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ódigo do produto/serviço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rição do produto/serviç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a do produt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US"/>
              </w:rPr>
              <w:t>d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ço unitári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ço total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1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ROESFERA PREMIX TIPO IB NBR 6831 substituída por 16184:2013, embalagem de 25kg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ter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9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448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2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CROESFERA DE VIDRO NBR 6831 substituída por 16184:2013. Vidro incolor, de alta qualidade do tipo soda cal e não devem conter chumbo, diâmetro máximo de 1,7mm, que produza retrorrefletorização da luz incidente. embalagem com 25kg.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ter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4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1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LVENTE  para diluição de tinta à base de resina 9compatível com a composição química das tintas para demarcação viária, atendendo as  normas vigentes da ABNT. Embalagem contendo 18  litros, validade mínima de 12 meses.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s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,9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88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NTA REFLETIVA  PARA DEMARCAÇÃO VIÁRIA - AMARELA Características: tinta para demarcação viária a base de resina  na cor AMARELA, atendendo as especificações da NBR 11862, balde de 18L, exc</w:t>
            </w:r>
            <w:r>
              <w:rPr>
                <w:sz w:val="22"/>
                <w:szCs w:val="22"/>
              </w:rPr>
              <w:t>el</w:t>
            </w:r>
            <w:r>
              <w:rPr>
                <w:sz w:val="22"/>
                <w:szCs w:val="22"/>
                <w:lang w:val="en-US"/>
              </w:rPr>
              <w:t>ente resistência ao intemperismo e à abrasão, fácil aplicação e secagem rápida, com durabilidade não inferior a 06 (seis) meses. Observações adicionais: Deve ser fornecida em embalagem metálica cilíndrica, com tampa removível e deve trazer no corpo da embalagem, bem legível, as seguintes informações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me e endereço do fabricant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me do produt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 da tinta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pecificações a que satisfaz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úmero do lote de fabricaçã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ta da fabricaçã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azo de validad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ntidade contida no recipiente, em litro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nta para demarcação viária a base de solvente, conforme norma ABNT 1186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jetiv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sta especificação determina as características mínimas exigíveis para fornecimento e aplicação de tinta refletiva para demarcação viária à base de resina acrílica, aplicada pelo processo mecânico ou manual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ferências normativa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 estudo desta Norma se baseia apenas para procedimento de análise e consult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5829 - Tintas, vernizes e derivados - Determinação da massa específica - Método de ensa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BR 5830 – Tintas para sinalização hori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en-US"/>
              </w:rPr>
              <w:t>ontal – Determinação da estabilidade acelerada de resinas e vernizes –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5844 - Tintas para sinalização horizontal - Determinação qualitativa de breu e vernizes –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  7396 - Material  para sinalização horizontal  - Terminologi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27 - Tintas para sinalização horizontal - Determinação da consistência pelo viscosímetro Stormer -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28 - Tintas para sinalização horizontal - Determinação de teor de matéria volátil e não-volátil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29 - Tintas para sinalização horizontal - Determinação de teor de pigmentos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BR 12032 -Porcentagem em massa no veículo em tintas para sinalização horizontal - Determinação do veículo não-volátil – Método de ensaio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33 - Tintas para sinalização horizontal - Determinação do tempo de secagem No-Pick-Up Time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34 - Tintas para sinalização horizontal - Determinação de resistência à abrasão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36 - Tintas para sinalização horizontal - Determinação de flexibilidade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37 - Tintas para sinalização horizontal - Determinação do sangramento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38 - Tintas para sinalização horizontal  - Determinação da resistência à água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39 - Tintas para sinalização horizontal  - Determinação da resistência ao calor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40 - Tintas para sinalização horizontal - Determinação da resistência ao intemperismo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934 – Tintas para sinalização horizontal – Determinação da cor – Método de Ensai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TM D 2621 – Standard Test Method for infraread identication of vehicle solids – Identificação do veículo não volátil por infravermelho – Método de Ensaio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1862- Tinta para sinalização horizontal à base de resina acrílic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finiçõe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 termos técnicos utilizados nesta Norma estão definidos na NBR 739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dições Gerai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  tinta deve ser fornecida para uso em superfície betuminosa ou de concreto de cimento Portland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 tinta, logo após abertura do recipiente, não deve apresentar sedimentos, natas e grumo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 tinta deve ser suscetível de rejuvenescimento mediante aplicação de nova camad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 tinta deve estar apta a ser aplicada nas seguintes condições 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mperatura do ar entre 15º e 35º C / temperatura do pavimento não superior a 40ºC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idade relativa do ar até 90%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tinta deve ter condições para ser aplicada por máquinas apropriadas e ter a consistência especificada, sem ser necessária a adição de outro aditivo qualquer. Pode ser adicionado no máximo 5% (cinco por cento) de solvente em volume sobre a tinta, compatível com a mesma para acerto de viscosidade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s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0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2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NTA REFLETIVA  PARA DEMARCAÇÃO VIÁRIA - AZUL Características: tinta para demarcação viária a base de resina acrílica na cor AZUL, atendendo as especificações da NBR 11862, balde de 18L, exc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en-US"/>
              </w:rPr>
              <w:t>lente resistência ao intemperismo e à abrasão, fácil aplicação e secagem rápida, com durabilidade não inferior a 06 (seis) meses. Observações adicionais: Deve ser fornecida em embalagem metálica cilíndrica, com tampa removível e deve trazer no corpo da embalagem, bem legível, as seguintes informações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me e endereço do fabricant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me do produt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 da tinta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pecificações a que satisfaz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úmero do lote de fabricaçã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ta da fabricaçã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zo de validad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uantidade contida no recipiente, em litro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jetiv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sta especificação determina as características mínimas exigíveis para fornecimento e aplicação de tinta refletiva para demarcação viária à base de resina acrílica, aplicada pelo processo mecânico ou manual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ferências normativa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 estudo desta Norma se baseia apenas para procedimento de análise e consult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5829 - Tintas, vernizes e derivados - Determinação da massa específica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5830 – Tintas para sinalização hori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en-US"/>
              </w:rPr>
              <w:t>ontal – Determinação da estabilidade acelerada de resinas e vernizes –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5844 - Tintas para sinalização horizontal - Determinação qualitativa de breu e vernizes –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  7396 - Material  para sinalização horizontal  - Terminologi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27 - Tintas para sinalização horizontal - Determinação da consistência pelo viscosímetro Stormer -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28 - Tintas para sinalização horizontal - Determinação de teor de matéria volátil e não-volátil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29 - Tintas para sinalização horizontal - Determinação de teor de pigmentos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BR 12032 -Porcentagem em massa no veículo em tintas para sinalização horizontal - Determinação do veículo não-volátil – Método de ensaio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33 - Tintas para sinalização horizontal - Determinação do tempo de secagem No-Pick-Up Time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34 - Tintas para sinalização horizontal - Determinação de resistência à abrasão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36 - Tintas para sinalização horizontal - Determinação de flexibilidade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37 - Tintas para sinalização horizontal - Determinação do sangramento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38 - Tintas para sinalização horizontal  - Determinação da resistência à água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39 - Tintas para sinalização horizontal  - Determinação da resistência ao calor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40 - Tintas para sinalização horizontal - Determinação da resistência ao intemperismo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934 – Tintas para sinalização horizontal – Determinação da cor – Método de Ensai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M D 2621 – Standard Test Method for infraread identication of vehicle solids – Identificação do veículo não volátil por infravermelho – Método de Ensaio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1862- Tinta para sinalização horizontal à base de resina acrílic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finiçõe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s termos técnicos utilizados nesta Norma estão definidos na NBR 739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dições Gerai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  tinta deve ser fornecida para uso em superfície betuminosa ou de concreto de cimento Portland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 tinta, logo após abertura do recipiente, não deve apresentar sedimentos, natas e grumo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 tinta deve ser suscetível de rejuvenescimento mediante aplicação de nova camad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 tinta deve estar apta a ser aplicada nas seguintes condições 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mperatura do ar entre 15º e 35º C / temperatura do pavimento não superior a 40ºC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idade relativa do ar até 90%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 tinta deve ter condições para ser aplicada por máquinas apropriadas e ter a consistência especificada, sem ser necessária a adição de outro aditivo qualquer. Pode ser adicionado no máximo 5% (cinco por cento) de solvente em volume sobre a tinta, compatível com a mesma para acerto de viscosidad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 tinta pode ser aplicada em espessuras, quando úmida, de 0,6mm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s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,9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47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1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NTA REFLETIVA PARA DEMARCAÇÃO VIÁRIA - BRANCA Características: tinta para demarcação viária a base de resina na cor BRANCA, atendendo as especificações da NBR 11862, balde de 18L, exc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en-US"/>
              </w:rPr>
              <w:t>lente resistência ao intemperismo e à abrasão, fácil aplicação e secagem rápida, com durabilidade não inferior a 06 (seis) meses. Observações adicionais: Deve ser fornecida em embalagem metálica cilíndrica, com tampa removível e deve trazer no corpo da embalagem, bem legível, as seguintes informações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me e endereço do fabricant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me do produt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 da tinta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pecificações a que satisfaz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úmero do lote de fabricaçã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ta da fabricaçã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azo de validad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uantidade contida no recipiente, em litro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jetiv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sta especificação determina as características mínimas exigíveis para fornecimento e aplicação de tinta refletiva para demarcação viária à base de resina acrílica, aplicada pelo processo mecânico ou manual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ferências normativa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 estudo desta Norma se baseia apenas para procedimento de análise e consult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5829 - Tintas, vernizes e derivados - Determinação da massa específica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5830 – Tintas para sinalização hori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en-US"/>
              </w:rPr>
              <w:t>ontal – Determinação da estabilidade acelerada de resinas e vernizes –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5844 - Tintas para sinalização horizontal - Determinação qualitativa de breu e vernizes –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  7396 - Material  para sinalização horizontal  - Terminologi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27 - Tintas para sinalização horizontal - Determinação da consistência pelo viscosímetro Stormer -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28 - Tintas para sinalização horizontal - Determinação de teor de matéria volátil e não-volátil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29 - Tintas para sinalização horizontal - Determinação de teor de pigmentos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BR 12032 -Porcentagem em massa no veículo em tintas para sinalização horizontal - Determinação do veículo não-volátil – Método de ensaio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33 - Tintas para sinalização horizontal - Determinação do tempo de secagem No-Pick-Up Time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34 - Tintas para sinalização horizontal - Determinação de resistência à abrasão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36 - Tintas para sinalização horizontal - Determinação de flexibilidade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37 - Tintas para sinalização horizontal - Determinação do sangramento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38 - Tintas para sinalização horizontal  - Determinação da resistência à água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39 - Tintas para sinalização horizontal  - Determinação da resistência ao calor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40 - Tintas para sinalização horizontal - Determinação da resistência ao intemperismo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934 – Tintas para sinalização horizontal – Determinação da cor – Método de Ensai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M D 2621 – Standard Test Method for infraread identication of vehicle solids – Identificação do veículo não volátil por infravermelho – Método de Ensaio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1862- Tinta para sinalização horizontal à base de resina acrílic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finiçõe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s termos técnicos utilizados nesta Norma estão definidos na NBR 739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dições Gerai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  tinta deve ser fornecida para uso em superfície betuminosa ou de concreto de cimento Portland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 tinta, logo após abertura do recipiente, não deve apresentar sedimentos, natas e grumo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tinta deve ser suscetível de rejuvenescimento mediante aplicação de nova camad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 tinta deve estar apta a ser aplicada nas seguintes condições 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mperatura do ar entre 15º e 35º C / temperatura do pavimento não superior a 40ºC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idade relativa do ar até 90%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 tinta deve ter condições para ser aplicada por máquinas apropriadas e ter a consistência especificada, sem ser necessária a adição de outro aditivo qualquer. Pode ser adicionado no máximo 5% (cinco por cento) de solvente em volume sobre a tinta, compatível com a mesma para acerto de viscosidad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 tinta pode ser aplicada em espessuras, quando úmida, de 0,6mm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s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9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6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2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NTA REFLETIVA PARA DEMARCAÇÃO VIÁRIA - PRETA Características: tinta para demarcação viária a base de resina  na cor PRETA, atendendo as especificações da NBR 11862, balde de 18L, exc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en-US"/>
              </w:rPr>
              <w:t>lente resistência ao intemperismo e à abrasão, fácil aplicação e secagem rápida, com durabilidade não inferior a 06 (seis) meses. Observações adicionais: Deve ser fornecida em embalagem metálica cilíndrica, com tampa removível e deve trazer no corpo da embalagem, bem legível, as seguintes informações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me e endereço do fabricant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me do produt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 da tinta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pecificações a que satisfaz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úmero do lote de fabricaçã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ta da fabricaçã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zo de validad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uantidade contida no recipiente, em litro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jetiv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sta especificação determina as características mínimas exigíveis para fornecimento e aplicação de tinta refletiva para demarcação viária à base de resina acrílica, aplicada pelo processo mecânico ou manual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ferências normativa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 estudo desta Norma se baseia apenas para procedimento de análise e consult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5829 - Tintas, vernizes e derivados - Determinação da massa específica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5830 – Tintas para sinalização hori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en-US"/>
              </w:rPr>
              <w:t>ontal – Determinação da estabilidade acelerada de resinas e vernizes –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5844 - Tintas para sinalização horizontal - Determinação qualitativa de breu e vernizes –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  7396 - Material  para sinalização horizontal  - Terminologi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27 - Tintas para sinalização horizontal - Determinação da consistência pelo viscosímetro Stormer -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28 - Tintas para sinalização horizontal - Determinação de teor de matéria volátil e não-volátil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29 - Tintas para sinalização horizontal - Determinação de teor de pigmentos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BR 12032 -Porcentagem em massa no veículo em tintas para sinalização horizontal - Determinação do veículo não-volátil – Método de ensaio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33 - Tintas para sinalização horizontal - Determinação do tempo de secagem No-Pick-Up Time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34 - Tintas para sinalização horizontal - Determinação de resistência à abrasão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36 - Tintas para sinalização horizontal - Determinação de flexibilidade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37 - Tintas para sinalização horizontal - Determinação do sangramento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38 - Tintas para sinalização horizontal  - Determinação da resistência à água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39 - Tintas para sinalização horizontal  - Determinação da resistência ao calor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40 - Tintas para sinalização horizontal - Determinação da resistência ao intemperismo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934 – Tintas para sinalização horizontal – Determinação da cor – Método de Ensai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TM D 2621 – Standard Test Method for infraread identication of vehicle solids – Identificação do veículo não volátil por infravermelho – Método de Ensaio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1862- Tinta para sinalização horizontal à base de resina acrílic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finiçõe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s termos técnicos utilizados nesta Norma estão definidos na NBR 739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dições Gerai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  tinta deve ser fornecida para uso em superfície betuminosa ou de concreto de cimento Portland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 tinta, logo após abertura do recipiente, não deve apresentar sedimentos, natas e grumo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 tinta deve ser suscetível de rejuvenescimento mediante aplicação de nova camad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 tinta deve estar apta a ser aplicada nas seguintes condições 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mperatura do ar entre 15º e 35º C / temperatura do pavimento não superior a 40ºC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idade relativa do ar até 90%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 tinta deve ter condições para ser aplicada por máquinas apropriadas e ter a consistência especificada, sem ser necessária a adição de outro aditivo qualquer. Pode ser adicionado no máximo 5% (cinco por cento) de solvente em volume sobre a tinta, compatível com a mesma para acerto de viscosidad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  tinta pode ser aplicada em espessuras, quando úmida, de 0,6mm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s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,9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48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3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NTA REFLETIVA PARA DEMARCAÇÃO VIÁRIA - VERMELHA Características: tinta para demarcação viária a base de resina acrílica na cor VERMELHA, atendendo as especificações da NBR 11862, balde de 18L, exc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en-US"/>
              </w:rPr>
              <w:t>lente resistência ao intemperismo e à abrasão, fácil aplicação e secagem rápida, com durabilidade não inferior a 06 (seis) meses. Observações adicionais: Deve ser fornecida em embalagem metálica cilíndrica, com tampa removível e deve trazer no corpo da embalagem, bem legível, as seguintes informações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me e endereço do fabricant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me do produt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 da tinta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pecificações a que satisfaz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úmero do lote de fabricaçã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ta da fabricaçã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azo de validad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uantidade contida no recipiente, em litro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jetiv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sta especificação determina as características mínimas exigíveis para fornecimento e aplicação de tinta refletiva para demarcação viária à base de resina acrílica, aplicada pelo processo mecânico ou manual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ferências normativa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 estudo desta Norma se baseia apenas para procedimento de análise e consult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5829 - Tintas, vernizes e derivados - Determinação da massa específica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5830 – Tintas para sinalização hori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en-US"/>
              </w:rPr>
              <w:t>ontal – Determinação da estabilidade acelerada de resinas e vernizes –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5844 - Tintas para sinalização horizontal - Determinação qualitativa de breu e vernizes –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  7396 - Material  para sinalização horizontal  - Terminologi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27 - Tintas para sinalização horizontal - Determinação da consistência pelo viscosímetro Stormer -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28 - Tintas para sinalização horizontal - Determinação de teor de matéria volátil e não-volátil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29 - Tintas para sinalização horizontal - Determinação de teor de pigmentos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BR 12032 -Porcentagem em massa no veículo em tintas para sinalização horizontal - Determinação do veículo não-volátil – Método de ensaio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33 - Tintas para sinalização horizontal - Determinação do tempo de secagem No-Pick-Up Time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34 - Tintas para sinalização horizontal - Determinação de resistência à abrasão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36 - Tintas para sinalização horizontal - Determinação de flexibilidade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037 - Tintas para sinalização horizontal - Determinação do sangramento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38 - Tintas para sinalização horizontal  - Determinação da resistência à água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39 - Tintas para sinalização horizontal  - Determinação da resistência ao calor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R 12040 - Tintas para sinalização horizontal - Determinação da resistência ao intemperismo - Método de ensa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2934 – Tintas para sinalização horizontal – Determinação da cor – Método de Ensai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TM D 2621 – Standard Test Method for infraread identication of vehicle solids – Identificação do veículo não volátil por infravermelho – Método de Ensaio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R 11862- Tinta para sinalização horizontal à base de resina acrílic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finiçõe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 termos técnicos utilizados nesta Norma estão definidos na NBR 739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dições Gerai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  tinta deve ser fornecida para uso em superfície betuminosa ou de concreto de cimento Portland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 tinta, logo após abertura do recipiente, não deve apresentar sedimentos, natas e grumo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tinta deve ser suscetível de rejuvenescimento mediante aplicação de nova camad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 tinta deve estar apta a ser aplicada nas seguintes condições 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a do ar entre 15º e 35º C / temperatura do pavimento não superior a 40ºC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idade relativa do ar até 90%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 tinta deve ter condições para ser aplicada por máquinas apropriadas e ter a consistência especificada, sem ser necessária a adição de outro aditivo qualquer. Pode ser adicionado no máximo 5% (cinco por cento) de solvente em volume sobre a tinta, compatível com a mesma para acerto de viscosidad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 tinta pode ser aplicada em espessuras, quando úmida, de 0,6mm.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s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68,00</w:t>
            </w:r>
          </w:p>
        </w:tc>
      </w:tr>
      <w:tr>
        <w:trPr/>
        <w:tc>
          <w:tcPr>
            <w:tcW w:w="8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3.0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is Vizinhos, 23 de abril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3:00Z</dcterms:created>
  <dc:creator>mariza</dc:creator>
  <dc:description/>
  <dc:language>en-US</dc:language>
  <cp:lastModifiedBy>Elizangela</cp:lastModifiedBy>
  <cp:lastPrinted>2010-04-14T15:09:00Z</cp:lastPrinted>
  <dcterms:modified xsi:type="dcterms:W3CDTF">2014-04-23T13:56:00Z</dcterms:modified>
  <cp:revision>3</cp:revision>
  <dc:subject/>
  <dc:title>MUNICÍPIO DE DOIS VIZINHOS</dc:title>
</cp:coreProperties>
</file>