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EPARTAMENTO DE ADMINISTRAÇÃO </w:t>
      </w:r>
    </w:p>
    <w:p>
      <w:pPr>
        <w:pStyle w:val="Normal"/>
        <w:jc w:val="center"/>
        <w:rPr>
          <w:b/>
          <w:b/>
          <w:sz w:val="22"/>
          <w:szCs w:val="22"/>
        </w:rPr>
      </w:pPr>
      <w:r>
        <w:rPr>
          <w:b/>
          <w:sz w:val="22"/>
          <w:szCs w:val="22"/>
        </w:rPr>
      </w:r>
    </w:p>
    <w:p>
      <w:pPr>
        <w:pStyle w:val="Normal"/>
        <w:jc w:val="center"/>
        <w:rPr>
          <w:b/>
          <w:b/>
          <w:sz w:val="22"/>
          <w:szCs w:val="22"/>
        </w:rPr>
      </w:pPr>
      <w:r>
        <w:rPr>
          <w:b/>
          <w:sz w:val="22"/>
          <w:szCs w:val="22"/>
        </w:rPr>
        <w:t>SRP - SISTEMA DE REGISTROS DE PREÇOS</w:t>
      </w:r>
    </w:p>
    <w:p>
      <w:pPr>
        <w:pStyle w:val="Normal"/>
        <w:jc w:val="center"/>
        <w:rPr>
          <w:b/>
          <w:b/>
          <w:sz w:val="22"/>
          <w:szCs w:val="22"/>
        </w:rPr>
      </w:pPr>
      <w:r>
        <w:rPr>
          <w:b/>
          <w:sz w:val="22"/>
          <w:szCs w:val="22"/>
        </w:rPr>
        <w:t>PUBLICAÇÃO DE PREÇOS REGISTRADOS</w:t>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º 031/2014</w:t>
      </w:r>
    </w:p>
    <w:p>
      <w:pPr>
        <w:pStyle w:val="Normal"/>
        <w:jc w:val="center"/>
        <w:rPr>
          <w:b/>
          <w:b/>
          <w:sz w:val="22"/>
          <w:szCs w:val="22"/>
        </w:rPr>
      </w:pPr>
      <w:r>
        <w:rPr>
          <w:b/>
          <w:sz w:val="22"/>
          <w:szCs w:val="22"/>
        </w:rPr>
      </w:r>
    </w:p>
    <w:p>
      <w:pPr>
        <w:pStyle w:val="Normal"/>
        <w:tabs>
          <w:tab w:val="clear" w:pos="708"/>
          <w:tab w:val="left" w:pos="0" w:leader="none"/>
        </w:tabs>
        <w:jc w:val="both"/>
        <w:rPr/>
      </w:pPr>
      <w:r>
        <w:rPr>
          <w:b/>
          <w:bCs/>
          <w:color w:val="000000"/>
          <w:sz w:val="22"/>
          <w:szCs w:val="22"/>
        </w:rPr>
        <w:t>O Município de Dois Vizinhos</w:t>
      </w:r>
      <w:r>
        <w:rPr>
          <w:bCs/>
          <w:color w:val="000000"/>
          <w:sz w:val="22"/>
          <w:szCs w:val="22"/>
        </w:rPr>
        <w:t xml:space="preserve">, Órgão Gerenciador do Sistema de Registro de Preços, com base no Art. 15 da Lei Federal n.º 8.666/93 e posteriores alterações, Lei Federal n.º 10.520/2002, Decreto Federal n.º 7.892/2013 e Decreto Municipal n.º </w:t>
      </w:r>
      <w:r>
        <w:rPr>
          <w:sz w:val="22"/>
          <w:szCs w:val="22"/>
        </w:rPr>
        <w:t>7999/2010, torna público os Preços Registrados, conforme abaixo descrito:</w:t>
      </w:r>
    </w:p>
    <w:p>
      <w:pPr>
        <w:pStyle w:val="Normal"/>
        <w:tabs>
          <w:tab w:val="clear" w:pos="708"/>
          <w:tab w:val="left" w:pos="0" w:leader="none"/>
        </w:tabs>
        <w:jc w:val="both"/>
        <w:rPr>
          <w:sz w:val="22"/>
          <w:szCs w:val="22"/>
        </w:rPr>
      </w:pPr>
      <w:r>
        <w:rPr>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2"/>
          <w:szCs w:val="22"/>
        </w:rPr>
      </w:pPr>
      <w:r>
        <w:rPr>
          <w:rFonts w:cs="Times New Roman" w:ascii="Times New Roman" w:hAnsi="Times New Roman"/>
          <w:bCs/>
          <w:color w:val="000000"/>
          <w:sz w:val="22"/>
          <w:szCs w:val="22"/>
        </w:rPr>
        <w:t xml:space="preserve">Objeto: </w:t>
      </w:r>
      <w:r>
        <w:rPr>
          <w:rFonts w:cs="Times New Roman" w:ascii="Times New Roman" w:hAnsi="Times New Roman"/>
          <w:b/>
          <w:bCs/>
          <w:color w:val="000000"/>
          <w:sz w:val="20"/>
          <w:szCs w:val="20"/>
        </w:rPr>
        <w:t>R</w:t>
      </w:r>
      <w:r>
        <w:rPr>
          <w:rFonts w:cs="Times New Roman" w:ascii="Times New Roman" w:hAnsi="Times New Roman"/>
          <w:b/>
          <w:bCs/>
          <w:sz w:val="20"/>
          <w:szCs w:val="20"/>
        </w:rPr>
        <w:t>EGISTRO DE PREÇOS PARA FUTURA E EVENTUAL AQUISIÇÃO DE PEÇAS DE INFORMÁTICA E CONTRATAÇÃO DE EMPRESA PARA PRESTAR SERVIÇOS DE ASSESSORIA TÉCNICA PARA MANUTENÇÃO/REPARAÇÃO DE EQUIPAMENTOS DE INFORMÁTICA PARA AS DIVERSAS SECRETARIAS DESTA MUNICIPALIDADE</w:t>
      </w:r>
      <w:r>
        <w:rPr>
          <w:rFonts w:cs="Times New Roman" w:ascii="Times New Roman" w:hAnsi="Times New Roman"/>
          <w:b/>
          <w:bCs/>
          <w:sz w:val="22"/>
          <w:szCs w:val="22"/>
        </w:rPr>
        <w:t xml:space="preserv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b/>
          <w:sz w:val="22"/>
          <w:szCs w:val="22"/>
        </w:rPr>
        <w:t xml:space="preserve">VIGÊNCIA: 12 (doze) meses </w:t>
      </w:r>
    </w:p>
    <w:p>
      <w:pPr>
        <w:pStyle w:val="Normal"/>
        <w:tabs>
          <w:tab w:val="clear" w:pos="708"/>
          <w:tab w:val="left" w:pos="0" w:leader="none"/>
        </w:tabs>
        <w:jc w:val="both"/>
        <w:rPr>
          <w:b/>
          <w:b/>
          <w:bCs/>
          <w:color w:val="000000"/>
          <w:sz w:val="22"/>
          <w:szCs w:val="22"/>
        </w:rPr>
      </w:pPr>
      <w:r>
        <w:rPr>
          <w:b/>
          <w:bCs/>
          <w:color w:val="000000"/>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t>ATA DE REGISTRO DE PREÇOS N.º  053/2014</w:t>
      </w:r>
    </w:p>
    <w:p>
      <w:pPr>
        <w:pStyle w:val="Normal"/>
        <w:rPr/>
      </w:pPr>
      <w:r>
        <w:rPr>
          <w:b/>
          <w:bCs/>
          <w:sz w:val="22"/>
          <w:szCs w:val="22"/>
        </w:rPr>
        <w:t xml:space="preserve">Empresa: </w:t>
      </w:r>
      <w:r>
        <w:rPr>
          <w:b/>
          <w:bCs/>
        </w:rPr>
        <w:t>ITAMAR LUIS GUIMARÃES &amp; CIA LTDA – ME</w:t>
      </w:r>
      <w:r>
        <w:rPr/>
        <w:t xml:space="preserve">, </w:t>
      </w:r>
      <w:r>
        <w:rPr>
          <w:b/>
          <w:bCs/>
        </w:rPr>
        <w:t xml:space="preserve">CNPJ sob o nº 05.686.030/0001-17 </w:t>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7" w:type="dxa"/>
        <w:tblLayout w:type="fixed"/>
        <w:tblCellMar>
          <w:top w:w="15" w:type="dxa"/>
          <w:left w:w="15" w:type="dxa"/>
          <w:bottom w:w="15" w:type="dxa"/>
          <w:right w:w="15" w:type="dxa"/>
        </w:tblCellMar>
      </w:tblPr>
      <w:tblGrid>
        <w:gridCol w:w="445"/>
        <w:gridCol w:w="446"/>
        <w:gridCol w:w="862"/>
        <w:gridCol w:w="3763"/>
        <w:gridCol w:w="1045"/>
        <w:gridCol w:w="479"/>
        <w:gridCol w:w="746"/>
        <w:gridCol w:w="746"/>
        <w:gridCol w:w="1010"/>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7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7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763</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ATERIA Litium Para Placa Mãe, Cartela com 5 unidades.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G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4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4,1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33</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ABO DE DADOS SATA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x</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7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32</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ABO DE ENERGIA SATA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x</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0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0,6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24</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CABO DE REDE Ethernet CAT5 Azul 305m KC105, Especificações: Marcação seq</w:t>
            </w:r>
            <w:r>
              <w:rPr/>
              <w:t>u</w:t>
            </w:r>
            <w:r>
              <w:rPr>
                <w:lang w:val="en-US"/>
              </w:rPr>
              <w:t>encial métrica, Padrão TIA/EIA-568-B (prevê duas montagens para os cabos denominadas 568A e 568B), 4 pares, cada via de 24 AWG (0,50 mm²), 10/100 Mbps freq</w:t>
            </w:r>
            <w:r>
              <w:rPr/>
              <w:t>u</w:t>
            </w:r>
            <w:r>
              <w:rPr>
                <w:lang w:val="en-US"/>
              </w:rPr>
              <w:t xml:space="preserve">ência 100 MHz Fast Ethernet </w:t>
            </w:r>
          </w:p>
          <w:p>
            <w:pPr>
              <w:pStyle w:val="Normal"/>
              <w:autoSpaceDE w:val="false"/>
              <w:jc w:val="both"/>
              <w:rPr>
                <w:lang w:val="en-US"/>
              </w:rPr>
            </w:pPr>
            <w:r>
              <w:rPr>
                <w:lang w:val="en-US"/>
              </w:rPr>
              <w:t>Núcleo protegido por uma capa termoplástica.</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Telex</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4,7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14,22</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33</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ABO USB 2.0 PARA IMPRESSORAS Com 1.8 Metros de comprimento, cor preto.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itto</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7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770</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HAVE DE GRIMPAR Tipo Alicate Profissional Para Climpar Conectores Rj-45 e R11 e R12, Com Catraca, Lâmina De Corte, Decapador De Fios E Entrada Do Conector Frontal Sem Entradas Laterais, Cabo Com Isolamento De Borracha E Lâmina De Aço.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T</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8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8,49</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978</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NECTOR RJ 45 Para cabo de rede.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BMB</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0,3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4,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160</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ESTABILIZADOR Voltagem 110v, potência nominal 300VA (mínimo). Potência: 300VA.,  Microprocessador CISC/Flash.</w:t>
            </w:r>
          </w:p>
          <w:p>
            <w:pPr>
              <w:pStyle w:val="Normal"/>
              <w:autoSpaceDE w:val="false"/>
              <w:jc w:val="both"/>
              <w:rPr/>
            </w:pPr>
            <w:r>
              <w:rPr>
                <w:lang w:val="en-US"/>
              </w:rPr>
              <w:t>8 estágios de regulação, Aceita qualquer tensão entre 180V e 269V,  Proteção contra surtos de tensão, Quatro tomadas tripolares, Sinalizador visual de tensão com LED indicativo, Proteção contra transientes e surtos de tensão,</w:t>
            </w:r>
            <w:r>
              <w:rPr/>
              <w:t xml:space="preserve"> </w:t>
            </w:r>
            <w:r>
              <w:rPr>
                <w:lang w:val="en-US"/>
              </w:rPr>
              <w:t>Fusível externo, Filtro de linha integrado, Proteção eletrônica contra subtensão e sobretensão (com desligamento e religa mento automático, Proteção eletrônica contra sobrecorrente na saída, Chave liga/desliga embutida e temporizada, True RMS</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Enermax</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36,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688</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FILTRO DE LINHA Com cinco tomadas, botão de liga-desliga, padrão novo, Bivolt, cabo com no mínimo 1,40 m.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tegri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1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06,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4649</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FONTE DE ENERGIA 110/220,  fonte de energia mínimo de 230watts com pico de  até 450 watts 24 pinos, com cabos modelo Sata.</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olk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1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82,4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689</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FONTE UNIVERSAL Para notebook, entrada 110/220 volts, saída de 15v á 20v, 5A, com oito conectores variados.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ardlin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8,8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8,84</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163</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HD 500 GB 7200 RPM 16M modelo Sata llI. Modelo: WD5000AAKX, Capacidade: 500GB, Cache: 16 MB </w:t>
            </w:r>
          </w:p>
          <w:p>
            <w:pPr>
              <w:pStyle w:val="Normal"/>
              <w:autoSpaceDE w:val="false"/>
              <w:jc w:val="both"/>
              <w:rPr>
                <w:lang w:val="en-US"/>
              </w:rPr>
            </w:pPr>
            <w:r>
              <w:rPr>
                <w:lang w:val="en-US"/>
              </w:rPr>
              <w:t xml:space="preserve">Form Factor: 3.5", RPM: 7200 RPM, Taxa de transferência: 126 MB/s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eagat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36,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182</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HD EXTERNO 1 TB CONEXÃO USB HD EXTERNO USB 3.0 Super Speed, Capacidade de armazenamento, 1TB, Velocidade de Transferência de Dados</w:t>
            </w:r>
          </w:p>
          <w:p>
            <w:pPr>
              <w:pStyle w:val="Normal"/>
              <w:autoSpaceDE w:val="false"/>
              <w:jc w:val="both"/>
              <w:rPr>
                <w:lang w:val="en-US"/>
              </w:rPr>
            </w:pPr>
            <w:r>
              <w:rPr>
                <w:lang w:val="en-US"/>
              </w:rPr>
              <w:t xml:space="preserve">480MB/s, Requisitos do Sistema, Windows Vista, Windows XP, Mac OSX 10.4.8 ou superior, Alimentação USB, Dimensões aproximadas do produto (cm) – AxLxP 12,2x8,1x1,5cm, Peso aproximado do produto (kg) 170g.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amsung</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9,4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88,35</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23</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HD EXTERNO USB  Capacidade 500 GB Conexão USB</w:t>
            </w:r>
          </w:p>
          <w:p>
            <w:pPr>
              <w:pStyle w:val="Normal"/>
              <w:autoSpaceDE w:val="false"/>
              <w:jc w:val="both"/>
              <w:rPr/>
            </w:pPr>
            <w:r>
              <w:rPr>
                <w:lang w:val="en-US"/>
              </w:rPr>
              <w:t>Taxa de Transferência 480 Velocidade,7200 RPM,  Acesso Remoto Não, Leitor Biométrico Não, Sistema Operacional Compatível</w:t>
            </w:r>
            <w:r>
              <w:rPr/>
              <w:t xml:space="preserve"> </w:t>
            </w:r>
            <w:r>
              <w:rPr>
                <w:lang w:val="en-US"/>
              </w:rPr>
              <w:t>Microsoft Windows 2000 Professional, Microsoft Windows XP Home Edition, Microsoft Windows XP Professional, Microsoft Windows Vista, Apple MacOS X 10.4.8 ou posterior, Software Incluso  Não Alimentação USB, Altura 3.8 cm, Largura 18.3 cm Comprimento  13.5 cm, Peso 280 g.</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amsung</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35,4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22</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HD MODELO 3.5 ST1000DM003 Capacidade: 1,0TB, Memória Buffer: 64MB, Método de Gravação: Perpendicular, Velocidade de Rotação: 7.200 RPM</w:t>
            </w:r>
          </w:p>
          <w:p>
            <w:pPr>
              <w:pStyle w:val="Normal"/>
              <w:autoSpaceDE w:val="false"/>
              <w:jc w:val="both"/>
              <w:rPr>
                <w:lang w:val="en-US"/>
              </w:rPr>
            </w:pPr>
            <w:r>
              <w:rPr>
                <w:lang w:val="en-US"/>
              </w:rPr>
              <w:t>Interface: SATA-III (Serial ATA) / compatível com SATA-I e SATA-II, Taxa de Transferência: 6.0 Gbps, Suporte aos modos PIO/DMA/UDMA: 4/2/6, Tempo de Acesso: 8.5ms</w:t>
            </w:r>
          </w:p>
          <w:p>
            <w:pPr>
              <w:pStyle w:val="Normal"/>
              <w:autoSpaceDE w:val="false"/>
              <w:jc w:val="both"/>
              <w:rPr>
                <w:lang w:val="en-US"/>
              </w:rPr>
            </w:pPr>
            <w:r>
              <w:rPr>
                <w:lang w:val="en-US"/>
              </w:rPr>
              <w:t>Suporte a modo S.M.A.R.T. Sim, Heads (lógico / Físico): 16/3</w:t>
            </w:r>
          </w:p>
          <w:p>
            <w:pPr>
              <w:pStyle w:val="Normal"/>
              <w:autoSpaceDE w:val="false"/>
              <w:jc w:val="both"/>
              <w:rPr>
                <w:lang w:val="en-US"/>
              </w:rPr>
            </w:pPr>
            <w:r>
              <w:rPr>
                <w:lang w:val="en-US"/>
              </w:rPr>
              <w:t>Quantidade de Discos: 2,  Cylinder: 16383 Sectores: 63</w:t>
            </w:r>
          </w:p>
          <w:p>
            <w:pPr>
              <w:pStyle w:val="Normal"/>
              <w:autoSpaceDE w:val="false"/>
              <w:jc w:val="both"/>
              <w:rPr>
                <w:lang w:val="en-US"/>
              </w:rPr>
            </w:pPr>
            <w:r>
              <w:rPr>
                <w:lang w:val="en-US"/>
              </w:rPr>
              <w:t>MTBF: S/R.</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eagat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6,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3,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6</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683</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LEITOR /GRAVADOR DE CD/DVD externo conexão USB Características: Modelo: GH24NSB0, Especificações:   Interface: SATA, Tipo: Interno, Cor: Preto, Velocidade de Gravação: DVD-R 24x, DVD-R DL 8x, CD-R 48x,  CD-RW 24x </w:t>
            </w:r>
          </w:p>
          <w:p>
            <w:pPr>
              <w:pStyle w:val="Normal"/>
              <w:autoSpaceDE w:val="false"/>
              <w:jc w:val="both"/>
              <w:rPr>
                <w:lang w:val="en-US"/>
              </w:rPr>
            </w:pPr>
            <w:r>
              <w:rPr>
                <w:lang w:val="en-US"/>
              </w:rPr>
              <w:t>DVD-RW 6x, Velocidade de Leitura, BD-R (SL/DL) 16x / 16x DVD-R (SL/DL) 12x, DVD+R (SL/DL) 12x, CD-RW 40x, DVD-RW (SL/DL) 13x, CD-R 48x.</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LG</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7,0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70,7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690</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MALETA PARA NOTEBOOK Compatível com telas entre 14 e 15,6. Com divisórias internas e alça de transporte regulável, deve ter forração anti</w:t>
            </w:r>
            <w:r>
              <w:rPr/>
              <w:t xml:space="preserve"> </w:t>
            </w:r>
            <w:r>
              <w:rPr>
                <w:lang w:val="en-US"/>
              </w:rPr>
              <w:t xml:space="preserve">choque.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Notship</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6,4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2,4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839</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MANUTENÇÃO/REPARAÇÃO DE EQUIPAMENTOS DE INFORMATICA Instalação e configuração em rede, firewall, com amplo conhecimento nos sistemas utilizados pela Administração Municipal.</w:t>
            </w:r>
          </w:p>
          <w:p>
            <w:pPr>
              <w:pStyle w:val="Normal"/>
              <w:autoSpaceDE w:val="false"/>
              <w:jc w:val="both"/>
              <w:rPr>
                <w:lang w:val="en-US"/>
              </w:rPr>
            </w:pPr>
            <w:r>
              <w:rPr>
                <w:lang w:val="en-US"/>
              </w:rPr>
              <w:t>Retirar o equipamento do local;</w:t>
            </w:r>
          </w:p>
          <w:p>
            <w:pPr>
              <w:pStyle w:val="Normal"/>
              <w:autoSpaceDE w:val="false"/>
              <w:jc w:val="both"/>
              <w:rPr>
                <w:lang w:val="en-US"/>
              </w:rPr>
            </w:pPr>
            <w:r>
              <w:rPr>
                <w:lang w:val="en-US"/>
              </w:rPr>
              <w:t>Transportar até a área de serviço da empresa, caso seja necessário;</w:t>
            </w:r>
          </w:p>
          <w:p>
            <w:pPr>
              <w:pStyle w:val="Normal"/>
              <w:autoSpaceDE w:val="false"/>
              <w:jc w:val="both"/>
              <w:rPr>
                <w:lang w:val="en-US"/>
              </w:rPr>
            </w:pPr>
            <w:r>
              <w:rPr>
                <w:lang w:val="en-US"/>
              </w:rPr>
              <w:t>Efetuar a limpeza/revisão/conserto do equipamento;</w:t>
            </w:r>
          </w:p>
          <w:p>
            <w:pPr>
              <w:pStyle w:val="Normal"/>
              <w:autoSpaceDE w:val="false"/>
              <w:jc w:val="both"/>
              <w:rPr>
                <w:lang w:val="en-US"/>
              </w:rPr>
            </w:pPr>
            <w:r>
              <w:rPr>
                <w:lang w:val="en-US"/>
              </w:rPr>
              <w:t>Testar o mesmo;</w:t>
            </w:r>
          </w:p>
          <w:p>
            <w:pPr>
              <w:pStyle w:val="Normal"/>
              <w:autoSpaceDE w:val="false"/>
              <w:jc w:val="both"/>
              <w:rPr>
                <w:lang w:val="en-US"/>
              </w:rPr>
            </w:pPr>
            <w:r>
              <w:rPr>
                <w:lang w:val="en-US"/>
              </w:rPr>
              <w:t>Transportar ao seu lugar de origem, e efetuar sua instalação.</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eg@ Informatica</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ORA</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5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0,5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501,5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9</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684</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EMÓRIA DDR - 2 800 de 2048 GB.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rkvision</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7,6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83,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34</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EMORIA DDR - 3 1333 MHz de 4 GB.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rkvision</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1,7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53,7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685</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EMÓRIA DDR - 3 1333 MHz de 2 GB.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rkvision</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7,6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29,8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25</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MEMORIA PORTATIL com Capacidade Mínima de Armazenamento 16 GB, USB, Tipo Pen</w:t>
            </w:r>
            <w:r>
              <w:rPr/>
              <w:t xml:space="preserve"> D</w:t>
            </w:r>
            <w:r>
              <w:rPr>
                <w:lang w:val="en-US"/>
              </w:rPr>
              <w:t>ri</w:t>
            </w:r>
            <w:r>
              <w:rPr/>
              <w:t>v</w:t>
            </w:r>
            <w:r>
              <w:rPr>
                <w:lang w:val="en-US"/>
              </w:rPr>
              <w:t xml:space="preserve">e.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andisk</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4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82,6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742</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EMÓRIA PORTÁTIL com Capacidade Mínima de Armazenamento 4 GB, USB, Tipo Pen Drive.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andisk</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4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2,3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743</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EMÓRIA PORTÁTIL com Capacidade Mínima de Armazenamento 8 GB, USB, Tipo Pen Drive.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andisk</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1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23,6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759</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ONITOR LED Características Tamanho da tela (Polegadas), 18.5, Contraste 50.000:1, Tempo de Resposta 5ms, Brilho 300 cd/m², Resolução Máxima 1360 x 768 @ 60Hz, Pixel Pitch, 0,300Xrgb(Hmm) x 0,300(Vmm), Suporte de cores 16,7 M Cores, Ângulo de Visão, H:176º, V:170º, Frequência Horizontal, 30 ~83 kHz, Frequência Vertical 56 ~ 75 Hz, Revestimento da Tela, .Anti- Glare, Anti-Reflexiva, Hard Coating.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OC</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2,4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121,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6</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27</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OUSE PS2 óptico, padrão PS2, dois botões com scroll, cor preto, incluindo botão de rolagem.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ardlin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00,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761</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OUSE USB Óptico, Padrão USB Dois Botões com Scroll, Cor Preta.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ardline</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8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83,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27</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LACA BASE COMPLETA Suporta Processador AM3+, CPU de 8-Núcleos, Suporta DDR3 1600 / DDR2 1066 Dual Channel, Gráficos integrados, NVIDIA 7025, DX9.0 VGA, Pixel Shader 3.0, Gigabit LAN 10/100/1000 MB/s, Áudio 5.1 CH HD (Codec VIA VT1705), Suporta Tecnologias  XFast RAM, XFast LAN, XFast USB, Suporta, Instant Boot, Instant Flash, OC DNA, APP Charger.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srock</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2,3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23,8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9</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28</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PLACA BASE COMPLETA  Controlador de Rede RealtekTL8105E, Memória RAM Suportado (Registado ou Protegido)Unbuffered, Tecnologia RAM suportadaDDR3 SDRAM, Especificações RAMArquitectura de memória de canal duplo, Velocidade RAM suportado1333 MHz, 1066 MHz, Memória Máxima Suportada16 GB, Áudio Padrões de ConformidadeHigh Definition Áudio, Codec de áudio Realtek ALC887, Recursos, Características BIOSM-Flash, MSI ClickBIOS, UEFI BIOS, Características do hardwareOC Genie II, MSI Winki 3, MSI Solid Capacitors on PWM, Expansão / conectividade, Slot(s) de expansão1 x processador - LGA1155 Socket ¦ 2 x memória ( 1.5 V ) - DIMM 240 pinos ¦ 1 x PCI Express 3.0 x16 ¦ 1 x PCI Express 2.0 x1Interfaces de Armazenamento</w:t>
            </w:r>
            <w:r>
              <w:rPr/>
              <w:t xml:space="preserve"> </w:t>
            </w:r>
            <w:r>
              <w:rPr>
                <w:lang w:val="en-US"/>
              </w:rPr>
              <w:t xml:space="preserve">Serial ATA-300 conector(es): 4 x 7pin Serial ATA - 4 Dispositivo(s), Interfaces1 x teclado - genérico - Mini DIN (estilo PS/2) de 6 pinos ¦ 1 x rato - genérico - Mini DIN (estilo PS/2) de 6 pinos ¦ 6 x Hi-Speed USB - 4 PIN USB Tipo A ¦ 1 x display/vídeo - Digital - DVI digital de 24 pinos ¦ 1 x display/vídeo - VGA - HD D-Sub (HD-15) de 15 pinos ¦ 1 x rede - Ethernet 10Base-T/100Base-TX - RJ-45 ¦ 1 x áudio - line-out - minifone estéreo 3,5 mm ¦ 1 x áudio - linha de saída (traseira)/linha de entrada - minifone estéreo 3,5 mm ¦ 1 x áudio - linha de saída (central/subwoofer)/microfone - mini-telefone 3,5 mm ¦ 1 x áudio ( interno ) ¦ 4 x Hi-Speed USB ( interno ) ¦ 1 x serial ( interno ) ¦ 1 x paralela ( interno ), Conectores de Força Conector de 4 pinos ATX12V, conector principal de força de 24 pinos.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SI</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9,4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94,4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751</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LACA DE REDE 10/100 Mbps Fast Ethernet Padrão; PCI Especificações Técnicas: Protocolo: EEE 802.3u Fast Ethernet 100 base-TX, Interface: PCI, Conexão: RJ-45, Taxa de Transferência: 10/100 Mbps, Especificações do Produto: Dimensão / Peso: 130 x 25 x 90 mm / 29 gr.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imax</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3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090,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21</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LACA DE REDE Wireless Velocidade de 150 MBPS, Compatibilidade com os Padrões IEEE802.11b/g, Antena Removível de 2 dbi, Potencia de Transmissão 15 dbm, Frequência 2.4 GHz, Segurança de Wep 64/128 bits, WPA/WPA2, IEEE802.1x e PSK/WAP2/PSK.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TP Link</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6,4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94,4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682</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LACA DE VIDEO PCI-EXP 1GB com saídas VGA, HDMI e DVI. Características: N210-MD1GD3H/LP, Especificações PCI-Express 2.0 x 16, Dimensões: 14.5 x 8.4 x 1.8cm,  Resolução máxima: 2560 x 1600, Chipset GPU: GF 210, Core clock: 589 MHz, Memória Capacidade:1GB, Tipo de memória: DDR3, Interface: 64-bits, Velocidade da memória: 1000Mhz, Portas 1x DVI Dual-link - 1x HDMI - 1x D-Sub, Recursos Dual-link DVI, - RAMDACs: 400 - DirectX 10.1 - OpenGL 3.1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SI</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8,2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347,8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31</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ROCESSADOR Especificações: Núcleo: Ivy Bridge, Multi-Core: Quad-Core, Frequência de funcionamento: 3.0GHz (3.2GHz Turbo), Cache L3: 6MB Manufatura Tecnológica: 22nm, Suporte de 64 bits, Intel HD Graphics 2500, Dissipador e Fan incluído, Tipo de soquete: LGA 1155, Recursos: Turbo Boost Technology 2.0, - Intel® Virtualization Technology (VT-x), Intel® Virtualization Technology for Directed I/O (VT-d), AES New Instructions 64, Anti-Theft Technology, My WiFi Technology,  Idle States, Enhanced Intel SpeedStep® Technology, Thermal Monitoring Technologies, Fast Memory Access,  Intel® Flex Memory Access, Execute Disable Bit Yes, VT-x with Extended Page Tables (EPT).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tel Core i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7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754,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30</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ROCESSADOR Especificações: Núcleo: Ivy Bridge, - Dual Core - Numero de Threads: 4, - Clock Interno: 3.40GHz, Soquete: LGA 1155, Cache L1: - 2 x 32 KB instruction caches, - 2 x 32 KB data caches, Cache L2: - 2x 256KB, Cache L3: - 3MB, Tecnologias integradas: - MMX instruction set, - SSE - SSE2 - SSE3 - Supplemental SSE3, - SSE4.1, - SSE4.2, - Advanced Vector Extensions, Extended Memory 64 technology (EM64T), Execute disable bit, HyperThreading technology, Virtualization technology (VT-x), Low power features Enhanced SpeedStep technology, On-chip peripherals Dual-channel DDR3 memory controller,  Direct Media Interface, PCI Express 2.0 interface, HD 2500 graphics controller, Thermal Power: 55W,  Processo de Fabricação: 22nm.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tel Core i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5,9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59,5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29</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ROCESSADOR  Especificações: -  Série: Core Speed (MHz): 3.800 Potência 95 W, Núcleos: 4, Cache L2: 2x 2MB, Cache L3: 2x 4MB Memória compartilhada: 4 MB,  Processo de fabricação: 32nm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MD FX 430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34,7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347,7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6</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29</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ECLADO PS2 ABNT2, com todos os caracteres da língua portuguesa, cor Preto.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Evu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7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71,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35</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ECLADO PS2 MILTIMÍDIA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Evu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47,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762</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ECLADO USB Multimídia Padrão ABNT-2 102 Teclas. </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Evu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3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30,00</w:t>
            </w:r>
          </w:p>
        </w:tc>
      </w:tr>
      <w:tr>
        <w:trPr/>
        <w:tc>
          <w:tcPr>
            <w:tcW w:w="853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64.900,00</w:t>
            </w:r>
          </w:p>
        </w:tc>
      </w:tr>
    </w:tbl>
    <w:p>
      <w:pPr>
        <w:pStyle w:val="Normal"/>
        <w:tabs>
          <w:tab w:val="clear" w:pos="708"/>
          <w:tab w:val="left" w:pos="555" w:leader="none"/>
        </w:tabs>
        <w:autoSpaceDE w:val="false"/>
        <w:ind w:firstLine="585"/>
        <w:jc w:val="both"/>
        <w:rPr/>
      </w:pPr>
      <w:r>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Dois Vizinhos, 25 de abril de 2014.</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Raul Camilo Isotton</w:t>
      </w:r>
    </w:p>
    <w:p>
      <w:pPr>
        <w:pStyle w:val="Normal"/>
        <w:rPr>
          <w:b/>
          <w:b/>
          <w:bCs/>
          <w:sz w:val="22"/>
          <w:szCs w:val="22"/>
        </w:rPr>
      </w:pPr>
      <w:r>
        <w:rPr>
          <w:b/>
          <w:bCs/>
          <w:sz w:val="22"/>
          <w:szCs w:val="22"/>
        </w:rPr>
      </w:r>
    </w:p>
    <w:p>
      <w:pPr>
        <w:pStyle w:val="Normal"/>
        <w:rPr>
          <w:b/>
          <w:b/>
          <w:bCs/>
          <w:sz w:val="22"/>
          <w:szCs w:val="22"/>
        </w:rPr>
      </w:pPr>
      <w:r>
        <w:rPr>
          <w:b/>
          <w:bCs/>
          <w:sz w:val="22"/>
          <w:szCs w:val="22"/>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eastAsia="Arial Unicode MS"/>
      <w:b/>
      <w:bCs/>
      <w:szCs w:val="21"/>
      <w:lang w:val="en-US"/>
    </w:rPr>
  </w:style>
  <w:style w:type="character" w:styleId="Ttulo7Char">
    <w:name w:val="Título 7 Char"/>
    <w:qFormat/>
    <w:rPr>
      <w:sz w:val="24"/>
      <w:szCs w:val="24"/>
    </w:rPr>
  </w:style>
  <w:style w:type="character" w:styleId="CorpodetextoChar">
    <w:name w:val="Corpo de texto Char"/>
    <w:qFormat/>
    <w:rPr>
      <w:rFonts w:ascii="Garamond" w:hAnsi="Garamond" w:cs="Garamond"/>
      <w:b/>
    </w:rPr>
  </w:style>
  <w:style w:type="character" w:styleId="Ttulo5Char">
    <w:name w:val="Título 5 Char"/>
    <w:qFormat/>
    <w:rPr>
      <w:b/>
      <w:bCs/>
      <w:i/>
      <w:iCs/>
      <w:sz w:val="26"/>
      <w:szCs w:val="26"/>
    </w:rPr>
  </w:style>
  <w:style w:type="character" w:styleId="Ttulo6Char">
    <w:name w:val="Título 6 Char"/>
    <w:qFormat/>
    <w:rPr>
      <w:b/>
      <w:sz w:val="24"/>
    </w:rPr>
  </w:style>
  <w:style w:type="character" w:styleId="Ttulo8Char">
    <w:name w:val="Título 8 Char"/>
    <w:qFormat/>
    <w:rPr>
      <w:i/>
      <w:iCs/>
      <w:sz w:val="24"/>
      <w:szCs w:val="24"/>
    </w:rPr>
  </w:style>
  <w:style w:type="character" w:styleId="Ttulo1Char">
    <w:name w:val="Título 1 Char"/>
    <w:qFormat/>
    <w:rPr>
      <w:rFonts w:ascii="Arial" w:hAnsi="Arial" w:cs="Arial"/>
      <w:b/>
      <w:bCs/>
      <w:lang w:val="en-US"/>
    </w:rPr>
  </w:style>
  <w:style w:type="character" w:styleId="Ttulo3Char">
    <w:name w:val="Título 3 Char"/>
    <w:qFormat/>
    <w:rPr>
      <w:rFonts w:eastAsia="Arial Unicode MS"/>
      <w:b/>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Garamond" w:hAnsi="Garamond" w:cs="Garamond"/>
      <w:b/>
    </w:rPr>
  </w:style>
  <w:style w:type="character" w:styleId="Corpodetexto3Char">
    <w:name w:val="Corpo de texto 3 Char"/>
    <w:qFormat/>
    <w:rPr>
      <w:rFonts w:ascii="Garamond" w:hAnsi="Garamond" w:cs="Garamond"/>
      <w:b/>
      <w:sz w:val="21"/>
      <w:szCs w:val="22"/>
    </w:rPr>
  </w:style>
  <w:style w:type="character" w:styleId="TtuloChar">
    <w:name w:val="Título Char"/>
    <w:qFormat/>
    <w:rPr>
      <w:rFonts w:ascii="Garamond" w:hAnsi="Garamond" w:cs="Garamond"/>
      <w:b/>
    </w:rPr>
  </w:style>
  <w:style w:type="character" w:styleId="EndereoHTMLChar">
    <w:name w:val="Endereço HTML Char"/>
    <w:qFormat/>
    <w:rPr>
      <w:i/>
      <w:iCs/>
      <w:sz w:val="24"/>
      <w:szCs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4:00Z</dcterms:created>
  <dc:creator>mariza</dc:creator>
  <dc:description/>
  <dc:language>en-US</dc:language>
  <cp:lastModifiedBy>Elizangela</cp:lastModifiedBy>
  <cp:lastPrinted>2010-04-14T15:09:00Z</cp:lastPrinted>
  <dcterms:modified xsi:type="dcterms:W3CDTF">2014-04-28T12:37:00Z</dcterms:modified>
  <cp:revision>3</cp:revision>
  <dc:subject/>
  <dc:title>MUNICÍPIO DE DOIS VIZINHOS</dc:title>
</cp:coreProperties>
</file>