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P - SISTEMA DE REGISTROS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PREÇOS REGISTR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043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O Município de Dois Vizinhos</w:t>
      </w:r>
      <w:r>
        <w:rPr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/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REGISTRO DE PREÇOS PARA FUTURA E EVENTUAL CONTRATAÇÃO DE EMPRESA PARA O FORNECIMENTO EVENTUAL DE PEÇAS PARA CAMIONETE, CAMINHÕES E ÔNIBUS MULTIMARCAS DA FROTA MUNICIPAL.                         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GÊNCIA: 06 (seis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56/2014</w:t>
      </w:r>
    </w:p>
    <w:p>
      <w:pPr>
        <w:pStyle w:val="Normal"/>
        <w:rPr/>
      </w:pPr>
      <w:r>
        <w:rPr>
          <w:b/>
          <w:bCs/>
        </w:rPr>
        <w:t>Empresa: C. A. MENON &amp; CIA LTDA</w:t>
      </w:r>
      <w:r>
        <w:rPr/>
        <w:t xml:space="preserve">, </w:t>
      </w:r>
      <w:r>
        <w:rPr>
          <w:b/>
          <w:bCs/>
        </w:rPr>
        <w:t>CNPJ sob o nº 04.283.722/0001-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481"/>
        <w:gridCol w:w="867"/>
        <w:gridCol w:w="3893"/>
        <w:gridCol w:w="864"/>
        <w:gridCol w:w="365"/>
        <w:gridCol w:w="716"/>
        <w:gridCol w:w="897"/>
        <w:gridCol w:w="1013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NS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e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ço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crição do produto/serviç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rca do produto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N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t</w:t>
            </w:r>
            <w:r>
              <w:rPr>
                <w:lang w:val="en-US"/>
              </w:rPr>
              <w:t>de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unitário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total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101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Peças para manutenção de veículos caminhões da linha FORD. com base de preços na tabela do Sistema AUDATEX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D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3.749,2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3.749,25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96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SERVIÇOS MECÂNICOS</w:t>
            </w:r>
            <w:r>
              <w:rPr/>
              <w:t xml:space="preserve"> </w:t>
            </w:r>
            <w:r>
              <w:rPr>
                <w:lang w:val="en-US"/>
              </w:rPr>
              <w:t xml:space="preserve">corretiva/preventiva/recuperativa de veículos, incluso limpeza química das partes a serem recuperadas conforme tabela temparia - SINDIREPA/PR.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 A MENON &amp; CIA LTDA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0,6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.594,5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137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ças para manutenção de veículos ônibus da linha VW com base de preços na tabela do Sistema AUDATEX.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LKSVAGE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.499,2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.499,25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96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RVIÇOS MECÂNICOS Serviços de manutenção corretiva/preventiva/recuperativa de veículos, incluso limpeza química das partes a serem recuperadas conforme tabela temparia - SINDIREPA/PR.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 A MENON &amp; CIA LTDA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0,6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.594,50</w:t>
            </w:r>
          </w:p>
        </w:tc>
      </w:tr>
      <w:tr>
        <w:trPr/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.437,5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57/2014</w:t>
      </w:r>
    </w:p>
    <w:p>
      <w:pPr>
        <w:pStyle w:val="Normal"/>
        <w:rPr/>
      </w:pPr>
      <w:r>
        <w:rPr>
          <w:b/>
          <w:bCs/>
        </w:rPr>
        <w:t>Empresa: EMERSON BASI – ME</w:t>
      </w:r>
      <w:r>
        <w:rPr/>
        <w:t xml:space="preserve">, </w:t>
      </w:r>
      <w:r>
        <w:rPr>
          <w:b/>
          <w:bCs/>
        </w:rPr>
        <w:t>CNPJ sob o nº 13.199.002/0001-01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474"/>
        <w:gridCol w:w="849"/>
        <w:gridCol w:w="3994"/>
        <w:gridCol w:w="849"/>
        <w:gridCol w:w="456"/>
        <w:gridCol w:w="616"/>
        <w:gridCol w:w="963"/>
        <w:gridCol w:w="995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NS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e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ço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crição do produto/serviço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rca do produto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N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t</w:t>
            </w:r>
            <w:r>
              <w:rPr>
                <w:lang w:val="en-US"/>
              </w:rPr>
              <w:t>de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unitário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total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178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Peças para manutenção de  veículos caminhões da linha CHEVROLET com base de preços na tabela do sistema AUDATEX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erer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.499,7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.499,75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96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RVIÇOS MECÂNICOS Serviços de manutenção corretiva/preventiva/recuperativa de veículos, incluso limpeza química das partes a serem recuperadas conforme tabela temparia - SINDIREPA/PR.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assy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0,6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.531,50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179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materiais/componentes manut</w:t>
            </w:r>
            <w:r>
              <w:rPr/>
              <w:t>enção</w:t>
            </w:r>
            <w:r>
              <w:rPr>
                <w:lang w:val="en-US"/>
              </w:rPr>
              <w:t xml:space="preserve"> de camionete, caminhões e ônibus MULTIMAR</w:t>
            </w:r>
            <w:r>
              <w:rPr/>
              <w:t>CAS</w:t>
            </w:r>
            <w:r>
              <w:rPr>
                <w:lang w:val="en-US"/>
              </w:rPr>
              <w:t xml:space="preserve"> com base de preços na tabela do sistema AUDATEX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erer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4.000,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4.000,00</w:t>
            </w:r>
          </w:p>
        </w:tc>
      </w:tr>
      <w:tr>
        <w:trPr/>
        <w:tc>
          <w:tcPr>
            <w:tcW w:w="8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.031,25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58/2014</w:t>
      </w:r>
    </w:p>
    <w:p>
      <w:pPr>
        <w:pStyle w:val="Normal"/>
        <w:rPr/>
      </w:pPr>
      <w:r>
        <w:rPr>
          <w:b/>
          <w:bCs/>
        </w:rPr>
        <w:t>Empresa: EUCLIDES DE LIMA SCHUASTZ &amp; FILHO LTDA – ME</w:t>
      </w:r>
      <w:r>
        <w:rPr/>
        <w:t xml:space="preserve">, </w:t>
      </w:r>
      <w:r>
        <w:rPr>
          <w:b/>
          <w:bCs/>
        </w:rPr>
        <w:t>CNPJ sob o nº 07.234.114/0001-45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483"/>
        <w:gridCol w:w="864"/>
        <w:gridCol w:w="2997"/>
        <w:gridCol w:w="1646"/>
        <w:gridCol w:w="464"/>
        <w:gridCol w:w="737"/>
        <w:gridCol w:w="981"/>
        <w:gridCol w:w="1014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NS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e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ço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crição do produto/serviço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rca do produto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t</w:t>
            </w:r>
            <w:r>
              <w:rPr>
                <w:lang w:val="en-US"/>
              </w:rPr>
              <w:t>d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unitário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total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100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Peças para manutenção de veículos caminhões da linha WOLKSVAGEM com base de preços na tabela do sistema AUDATEX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OLKSVAGEM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4.000,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4.000,00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96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RVIÇOS MECÂNICOS Serviços de manutenção corretiva/preventiva/recuperativa de veículos, incluso limpeza química das partes a serem recuperadas conforme tabela temparia - SINDIREPA/PR.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UCLIDES DE LIMA SCHUASTZ E FILHO LTDA ME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1,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.650,00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104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Peças para manutenção de veículos e utilitários da linha RENAULT com base de preços na tabela do sistema AUDATEX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NAULT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3.500,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3.500,00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96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RVIÇOS MECÂNICOS Serviços de manutenção corretiva/preventiva/recuperativa de veículos, incluso limpeza química das partes a serem recuperadas conforme tabela temparia - SINDIREPA/PR.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UCLIDES DE LIMA SCHUASTZ E FILHO LTDA ME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0,2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.050,00</w:t>
            </w:r>
          </w:p>
        </w:tc>
      </w:tr>
      <w:tr>
        <w:trPr/>
        <w:tc>
          <w:tcPr>
            <w:tcW w:w="8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.200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59/2014</w:t>
      </w:r>
    </w:p>
    <w:p>
      <w:pPr>
        <w:pStyle w:val="Normal"/>
        <w:rPr/>
      </w:pPr>
      <w:r>
        <w:rPr>
          <w:b/>
          <w:bCs/>
        </w:rPr>
        <w:t>Empresa: GL – BOMBAS INJETORAS BELTRÃO LTDA – EPP</w:t>
      </w:r>
      <w:r>
        <w:rPr/>
        <w:t xml:space="preserve">, </w:t>
      </w:r>
      <w:r>
        <w:rPr>
          <w:b/>
          <w:bCs/>
        </w:rPr>
        <w:t>CNPJ sob o nº 01.666.118/00001-16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482"/>
        <w:gridCol w:w="863"/>
        <w:gridCol w:w="3436"/>
        <w:gridCol w:w="1195"/>
        <w:gridCol w:w="462"/>
        <w:gridCol w:w="765"/>
        <w:gridCol w:w="977"/>
        <w:gridCol w:w="1010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NS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e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ço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crição do produto/serviço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rca do produto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N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t</w:t>
            </w:r>
            <w:r>
              <w:rPr>
                <w:lang w:val="en-US"/>
              </w:rPr>
              <w:t>d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unitári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total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706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ças para manutenção de veículos ônibus da linha SCÂNIA com base de preços na tabela do sistema AUDATEX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</w:t>
            </w:r>
            <w:r>
              <w:rPr>
                <w:lang w:val="en-US"/>
              </w:rPr>
              <w:t>cania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.7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.70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96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RVIÇOS MECÂNICOS de manutenção corretiva/preventiva/recuperativa de veículos, incluso limpeza química das partes a serem recuperadas conforme tabela temparia - SINDIREPA/PR.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GL-</w:t>
            </w:r>
            <w:r>
              <w:rPr/>
              <w:t>B</w:t>
            </w:r>
            <w:r>
              <w:rPr>
                <w:lang w:val="en-US"/>
              </w:rPr>
              <w:t>omba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1,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.175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138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ças para  veículos ônibus da linha MERCEDES-BENZ, FIAT- IVECO E VW para manutenção de motor/caixa/diferencial com base de preços na tabela do sistema AUDATEX.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B, Fiat, Iveco, VW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.8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.80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96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RVIÇOS MECÂNICOS de manutenção corretiva/preventiva/recuperativa de veículos, incluso limpeza química das partes a serem recuperadas conforme tabela temparia - SINDIREPA/PR.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L</w:t>
            </w:r>
            <w:r>
              <w:rPr>
                <w:lang w:val="en-US"/>
              </w:rPr>
              <w:t>-</w:t>
            </w:r>
            <w:r>
              <w:rPr/>
              <w:t>B</w:t>
            </w:r>
            <w:r>
              <w:rPr>
                <w:lang w:val="en-US"/>
              </w:rPr>
              <w:t>omba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9,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.90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136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ças para manutenção de veículos ônibus da linha FIAT-IVECO com base de preços na tabela do sistema AUDATEX.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Fiat, </w:t>
            </w:r>
            <w:r>
              <w:rPr/>
              <w:t>I</w:t>
            </w:r>
            <w:r>
              <w:rPr>
                <w:lang w:val="en-US"/>
              </w:rPr>
              <w:t>veco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.2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.20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96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RVIÇOS MECÂNICOS Serviços de manutenção corretiva/preventiva/recuperativa de veículos, incluso limpeza química das partes a serem recuperadas conforme tabela temparia - SINDIREPA/PR.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L</w:t>
            </w:r>
            <w:r>
              <w:rPr>
                <w:lang w:val="en-US"/>
              </w:rPr>
              <w:t>-</w:t>
            </w:r>
            <w:r>
              <w:rPr/>
              <w:t>B</w:t>
            </w:r>
            <w:r>
              <w:rPr>
                <w:lang w:val="en-US"/>
              </w:rPr>
              <w:t>omba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9,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.425,00</w:t>
            </w:r>
          </w:p>
        </w:tc>
      </w:tr>
      <w:tr>
        <w:trPr/>
        <w:tc>
          <w:tcPr>
            <w:tcW w:w="86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.200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60/2014</w:t>
      </w:r>
    </w:p>
    <w:p>
      <w:pPr>
        <w:pStyle w:val="Normal"/>
        <w:rPr/>
      </w:pPr>
      <w:r>
        <w:rPr>
          <w:b/>
          <w:bCs/>
        </w:rPr>
        <w:t>Empresa: MECÂNICA E AUTO PEÇAS BISATO LTDA – ME</w:t>
      </w:r>
      <w:r>
        <w:rPr/>
        <w:t xml:space="preserve">, </w:t>
      </w:r>
      <w:r>
        <w:rPr>
          <w:b/>
          <w:bCs/>
        </w:rPr>
        <w:t>CNPJ sob o nº 77.816.445/0001-79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451"/>
        <w:gridCol w:w="866"/>
        <w:gridCol w:w="3332"/>
        <w:gridCol w:w="1348"/>
        <w:gridCol w:w="452"/>
        <w:gridCol w:w="648"/>
        <w:gridCol w:w="982"/>
        <w:gridCol w:w="1015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NS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e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ódigo do produto/</w:t>
            </w:r>
          </w:p>
          <w:p>
            <w:pPr>
              <w:pStyle w:val="Normal"/>
              <w:autoSpaceDE w:val="false"/>
              <w:ind w:hanging="31"/>
              <w:jc w:val="center"/>
              <w:rPr>
                <w:lang w:val="en-US"/>
              </w:rPr>
            </w:pPr>
            <w:r>
              <w:rPr>
                <w:lang w:val="en-US"/>
              </w:rPr>
              <w:t>serviço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crição do produto/serviço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rca do produt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t</w:t>
            </w:r>
            <w:r>
              <w:rPr>
                <w:lang w:val="en-US"/>
              </w:rPr>
              <w:t>de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unitário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total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102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ças para manutenção de veículos ônibus da linha MERCEDES-BENZ com base de preços na tabela do sistema AUDATEX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RCEDES-BENZ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.249,5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.249,5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96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RVIÇOS MECÂNICOS de manutenção corretiva/preventiva/recuperativa de veículos, incluso limpeza química das partes a serem recuperadas conforme tabela temparia - SINDIREPA/PR.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CANICA E AUTO PEÇAS BISATO LTD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0,6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.063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177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ças para manutenção de veículos caminhões da linha VOLVO com base de preços na tabela do sistema AUDATEX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LVO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.7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.700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96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RVIÇOS MECÂNICOS de manutenção corretiva/preventiva/recuperativa de veículos, incluso limpeza química das partes a serem recuperadas conforme tabela temparia - SINDIREPA/PR.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CANICA E AUTO PEÇAS BISATO LTD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1,7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.175,00</w:t>
            </w:r>
          </w:p>
        </w:tc>
      </w:tr>
      <w:tr>
        <w:trPr/>
        <w:tc>
          <w:tcPr>
            <w:tcW w:w="85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.187,5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61/2014</w:t>
      </w:r>
    </w:p>
    <w:p>
      <w:pPr>
        <w:pStyle w:val="Normal"/>
        <w:rPr/>
      </w:pPr>
      <w:r>
        <w:rPr>
          <w:b/>
          <w:bCs/>
        </w:rPr>
        <w:t>Empresa: SANDER SERVIÇOS DE USINAGEM LTDA – EPP</w:t>
      </w:r>
      <w:r>
        <w:rPr/>
        <w:t xml:space="preserve">, </w:t>
      </w:r>
      <w:r>
        <w:rPr>
          <w:b/>
          <w:bCs/>
        </w:rPr>
        <w:t>CNPJ sob o nº 04.132.587/0001-43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462"/>
        <w:gridCol w:w="831"/>
        <w:gridCol w:w="3358"/>
        <w:gridCol w:w="987"/>
        <w:gridCol w:w="446"/>
        <w:gridCol w:w="763"/>
        <w:gridCol w:w="1079"/>
        <w:gridCol w:w="1115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NS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e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ódigo do produto/serviço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crição do produto/serviço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rca do produto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N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t</w:t>
            </w:r>
            <w:r>
              <w:rPr>
                <w:lang w:val="en-US"/>
              </w:rPr>
              <w:t>d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unitário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total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13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ças para manutenção de veículos caminhões da linha MERCEDES-BENZ com base de preço na tabela do sistema AUDATEX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NDER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.251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.251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96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RVIÇOS MECÂNICOS de manutenção corretiva/preventiva/recuperativa de veículos, incluso limpeza química das partes a serem recuperadas conforme tabela temparia - SINDIREPA/PR.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NDER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0,6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.124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139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ças para  veículos ônibus da linha SCANIA para manutenção de motor/caixa/diferencial com base de preços na tabela do sistema AUDATEX.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NDER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.850,0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.850,01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96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RVIÇOS MECÂNICOS Serviços de manutenção corretiva/preventiva/recuperativa de veículos, incluso limpeza química das partes a serem recuperadas conforme tabela temparia - SINDIREPA/PR.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NDER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2,1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.818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14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ças para  veículos caminhões da linha MERCEDES-BENZ/FOR/CHEVROLET/VW para manutenção de motor/caixa/diferencial com base de preços na tabela do sistema AUDATEX.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NDER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7.001,5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7.001,5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96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RVIÇOS MECÂNICOS Serviços de manutenção corretiva/preventiva/recuperativa de veículos, incluso limpeza química das partes a serem recuperadas conforme tabela temparia - SINDIREPA/PR.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NDER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0,6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.186,00</w:t>
            </w:r>
          </w:p>
        </w:tc>
      </w:tr>
      <w:tr>
        <w:trPr/>
        <w:tc>
          <w:tcPr>
            <w:tcW w:w="8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1.230,51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is Vizinhos, 02 de maio de 201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326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9"/>
      <w:gridCol w:w="8647"/>
    </w:tblGrid>
    <w:tr>
      <w:trPr>
        <w:trHeight w:val="1134" w:hRule="atLeast"/>
      </w:trPr>
      <w:tc>
        <w:tcPr>
          <w:tcW w:w="267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6769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unicípio de</w:t>
          </w:r>
          <w:r>
            <w:rPr>
              <w:rFonts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Dois Vizinhos</w:t>
          </w:r>
        </w:p>
        <w:p>
          <w:pPr>
            <w:pStyle w:val="Normal"/>
            <w:ind w:right="-70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 xml:space="preserve">                 </w:t>
          </w:r>
          <w:r>
            <w:rPr>
              <w:rFonts w:cs="Arial" w:ascii="Arial" w:hAnsi="Arial"/>
              <w:b/>
            </w:rPr>
            <w:t>Estado do Paraná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Times New Roman"/>
      <w:sz w:val="24"/>
      <w:szCs w:val="24"/>
    </w:rPr>
  </w:style>
  <w:style w:type="character" w:styleId="WW8Num9z3">
    <w:name w:val="WW8Num9z3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qFormat/>
    <w:rPr>
      <w:sz w:val="24"/>
      <w:szCs w:val="24"/>
    </w:rPr>
  </w:style>
  <w:style w:type="character" w:styleId="CorpodetextoChar">
    <w:name w:val="Corpo de texto Char"/>
    <w:qFormat/>
    <w:rPr>
      <w:rFonts w:ascii="Garamond" w:hAnsi="Garamond" w:cs="Garamond"/>
      <w:b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sz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lang w:val="en-US"/>
    </w:rPr>
  </w:style>
  <w:style w:type="character" w:styleId="Ttulo3Char">
    <w:name w:val="Título 3 Char"/>
    <w:qFormat/>
    <w:rPr>
      <w:rFonts w:eastAsia="Arial Unicode MS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Garamond" w:hAnsi="Garamond" w:cs="Garamond"/>
      <w:b/>
    </w:rPr>
  </w:style>
  <w:style w:type="character" w:styleId="Corpodetexto3Char">
    <w:name w:val="Corpo de texto 3 Char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qFormat/>
    <w:rPr>
      <w:rFonts w:ascii="Garamond" w:hAnsi="Garamond" w:cs="Garamond"/>
      <w:b/>
    </w:rPr>
  </w:style>
  <w:style w:type="character" w:styleId="EndereoHTMLChar">
    <w:name w:val="Endereço HTML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1">
    <w:name w:val="Corpo de texto 21"/>
    <w:basedOn w:val="Normal"/>
    <w:qFormat/>
    <w:pPr>
      <w:suppressAutoHyphens w:val="true"/>
      <w:ind w:right="-1" w:hanging="0"/>
      <w:jc w:val="both"/>
    </w:pPr>
    <w:rPr>
      <w:rFonts w:ascii="Arial" w:hAnsi="Arial" w:cs="Arial"/>
      <w:sz w:val="24"/>
      <w:szCs w:val="24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MS Mincho" w:cs="Nimbus Roman No9 L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3:30:00Z</dcterms:created>
  <dc:creator>mariza</dc:creator>
  <dc:description/>
  <dc:language>en-US</dc:language>
  <cp:lastModifiedBy>Elizangela</cp:lastModifiedBy>
  <cp:lastPrinted>2010-04-14T15:09:00Z</cp:lastPrinted>
  <dcterms:modified xsi:type="dcterms:W3CDTF">2014-05-02T13:36:00Z</dcterms:modified>
  <cp:revision>3</cp:revision>
  <dc:subject/>
  <dc:title>MUNICÍPIO DE DOIS VIZINHOS</dc:title>
</cp:coreProperties>
</file>