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44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MOBILIÁRIOS PARA USO NA CASA LAR CAMINHO SEGURO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62/2014</w:t>
      </w:r>
    </w:p>
    <w:p>
      <w:pPr>
        <w:pStyle w:val="Normal"/>
        <w:rPr/>
      </w:pPr>
      <w:r>
        <w:rPr>
          <w:b/>
          <w:bCs/>
        </w:rPr>
        <w:t>Empresa: TOMASSON MÓVEIS LTDA - EPP, CNPJ sob o n.º 95.381.109/0001-2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498"/>
        <w:gridCol w:w="863"/>
        <w:gridCol w:w="3576"/>
        <w:gridCol w:w="1405"/>
        <w:gridCol w:w="447"/>
        <w:gridCol w:w="535"/>
        <w:gridCol w:w="863"/>
        <w:gridCol w:w="852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ÇO De madeira MDF, Padrão Americano, 15mm, com 3 regulagens, até 30KG, 1,32m largura X 96cm altura X 75cm 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A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A BELICHE Estrutura reforçada, travessa em madeira dura , dupla furação para colchões 78cm e 88cm de largura. Possui escada com proteção em madeira maciça. Medindo aproximadamente  1,60x 94,0 x 1,98, peso aproximado do produto 44,40 Kg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R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0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INDRO ELÉTRICO Capacidade de produção 0,6m de massa por minuto, acompanha cortador de talharim, no tamanho de 25,5 x 53,0 x 31 cm, com pés antiderrapantes, cilindro cromado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T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CHÃO DE SOLTEIRO De espuma, antialérgico, cortificado pelo Inmetro, nas dimensões de 14x88x188, na cor branca, em poliéster, polipropileno, densidade 33,  peso suportado até 150 kg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FLE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25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CHÃO PARA BERÇO Colchão composto por tecido 51% viscose e 49% poliéster, plástico impermeável, dimensões aproximadas do produto de 10 x 70 x 130 cm, peso liquido aproximado do produto de 18 kg, na cor branca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FLE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ÔMODA Dimensões de aproximadamente 0,92 x 0,63 x 0,40 cm, na cor tabaco contendo cinco gavetas com puxadores e uma porta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A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5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GO DE CADEIRA DE PLÁSTICO Com seis cadeiras, em polipropileno, na cor branca, cadeira com braços , empilháveis, peso suportado de até 140 Kg, nas dimensões de 50 x 42 x 86 cm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ONTIN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QUINA DE LAVAR ROUPA Tipo: Automática; Capacidade: 12KG,  Painel: Eletromecânico; Cesto: Plástico ;Centrifugação (RPM): 750; Programas ou combinações de Lavagem: 14; Nível de Água: 04 Sistema de Lavagem: Agitação (com agitador) Dimensões(LxAxP) : 619x1034x661; Tensão/Voltagem: 110v e 220v; filtro pega fiapos, Peso: 48 Kg ;Voltagem: 110; 220; Garantia: 01 ano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LU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0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QUINA DE LAVAR ROUPA Tipo tanquinho, capacidade de lavagem para 3 Kg na cor branca, potência de 329 watts, elimina fiapos, peso aproximado do produto de 6,8 Kg, dimensões aproximadas de 53,5 x 88 x 50,5 cm, capacidade de água 57,2 litros, garantia de 1 ano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A REDONDA Material Plástico, na cor branca, pernas encaixadas, nas dimensões aproximadas de 100cm de diâmetro e 72cm de altura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ONTIN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PETE Felpudo, no tamanho 1,40 x 2,00, antialérgico e antiácaro, 100% poliéster.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980,5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2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03:00Z</dcterms:created>
  <dc:creator>mariza</dc:creator>
  <dc:description/>
  <dc:language>en-US</dc:language>
  <cp:lastModifiedBy>Elizangela</cp:lastModifiedBy>
  <cp:lastPrinted>2010-04-14T15:09:00Z</cp:lastPrinted>
  <dcterms:modified xsi:type="dcterms:W3CDTF">2014-05-02T14:05:00Z</dcterms:modified>
  <cp:revision>3</cp:revision>
  <dc:subject/>
  <dc:title>MUNICÍPIO DE DOIS VIZINHOS</dc:title>
</cp:coreProperties>
</file>