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45/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 xml:space="preserve">REGISTRO DE PREÇOS PARA FUTURA E EVENTUAL AQUISIÇÃO DE GÊNEROS ALIMENTÍCIOS, MATERIAL DE HIGIENE E LIMPEZA, TOALHAS E COBERTORES PARA USO NA CASA LAR CAMINHO SEGURO.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09(nove)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63/2014</w:t>
      </w:r>
    </w:p>
    <w:p>
      <w:pPr>
        <w:pStyle w:val="Normal"/>
        <w:rPr/>
      </w:pPr>
      <w:r>
        <w:rPr>
          <w:b/>
          <w:bCs/>
        </w:rPr>
        <w:t xml:space="preserve">Empresa: DAVID BORGES DE OLIVEIRA - ME, </w:t>
      </w:r>
      <w:r>
        <w:rPr/>
        <w:t xml:space="preserve">, </w:t>
      </w:r>
      <w:r>
        <w:rPr>
          <w:b/>
          <w:bCs/>
        </w:rPr>
        <w:t xml:space="preserve">CNPJ sob o nº 72.416.710/0001-61 </w:t>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 w:type="dxa"/>
        <w:tblLayout w:type="fixed"/>
        <w:tblCellMar>
          <w:top w:w="15" w:type="dxa"/>
          <w:left w:w="15" w:type="dxa"/>
          <w:bottom w:w="15" w:type="dxa"/>
          <w:right w:w="15" w:type="dxa"/>
        </w:tblCellMar>
      </w:tblPr>
      <w:tblGrid>
        <w:gridCol w:w="413"/>
        <w:gridCol w:w="498"/>
        <w:gridCol w:w="725"/>
        <w:gridCol w:w="4221"/>
        <w:gridCol w:w="1232"/>
        <w:gridCol w:w="469"/>
        <w:gridCol w:w="683"/>
        <w:gridCol w:w="545"/>
        <w:gridCol w:w="853"/>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ITENS</w:t>
            </w:r>
          </w:p>
        </w:tc>
      </w:tr>
      <w:tr>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ote</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tem</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jc w:val="center"/>
              <w:rPr>
                <w:rFonts w:ascii="Times New Roman" w:hAnsi="Times New Roman" w:cs="Times New Roman"/>
                <w:sz w:val="20"/>
                <w:szCs w:val="20"/>
              </w:rPr>
            </w:pPr>
            <w:r>
              <w:rPr>
                <w:rFonts w:cs="Times New Roman" w:ascii="Times New Roman" w:hAnsi="Times New Roman"/>
                <w:sz w:val="20"/>
                <w:szCs w:val="20"/>
              </w:rPr>
              <w:t>serviço</w:t>
            </w:r>
          </w:p>
        </w:tc>
        <w:tc>
          <w:tcPr>
            <w:tcW w:w="422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escrição do produto/serviço</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rca do produto</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rFonts w:cs="Times New Roman" w:ascii="Times New Roman" w:hAnsi="Times New Roman"/>
                <w:sz w:val="20"/>
                <w:szCs w:val="20"/>
              </w:rPr>
              <w:t>Qtde</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UN</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total</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77</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BSORVENTE COM ABA Embalagem de plástico absorvente em algodão com textura de seda, para manter a pele seca, absorvente que transforma o líquido em gel, afastando a sensação de umidade e calor das áreas mais delicadas, com abas, embalagem de plástico contendo 8 unidade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EJA LIVRE</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5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7,4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80</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 xml:space="preserve">ALGODÃO EM BOLA 100% puro algodão, colorido mesclado, macio e extra absorvente, formato arredondado, embalagem com 50 grama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TTON</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8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81</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PARELHO DE BARBEAR C/ 01 unidade. Lâmina dupla. Barbear mais rente e eficaz. Dermatologicamente testado.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BIC</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4,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47</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HINELO DE DEDO Material de borracha, tamanhos serão definidos no ato da solicitação.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PANEM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AR</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4,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8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36,16</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82</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OLÔNIA Tipo lavanda de 120 ml, de boa qualidade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OTE</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95,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9168</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 xml:space="preserve">COTONETE Caixa com 75 unidades, anti-germe e hastes flexívei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TTON</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X</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9,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83</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REME DE BARBEAR De 65 gramas de boa qualidade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BOZZANO</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4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3,8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78</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REME DE CABELO  Condicionador, 500mL.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KAL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4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8,2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34</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REME DENTAL branco, embalagem com  90gr.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UDENTE</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7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1,1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80</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 xml:space="preserve">DESODORANTE ROLL-ON Anti-transpirante 24 horas, 90mL.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KAL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4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73,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35</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SCOVA DENTAL macia, de boa qualidade, tamanho médio nº. 35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LI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5,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0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7,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1215</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SMALTE  de 7,5ml indústria brasileira. Nas cores: renda, base, dara, licor, ninfa, fada, paris, rubi, rebu.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MPAL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4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9,6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3443</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SPONJA DE BANHO 01 unidade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ONJIT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2,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6,56</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21</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IO DENTAL Fio dental para higiene bucal, fio de nylon, embalagem de plástico com 50 metro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ED FIO</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8,4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766</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GUARDA CHUVA GRANDE , preto, com cabo anatômico. Longo com abertura manual, cabo em plástico duro, haste de alumínio, 8 varetas, tecido poliyester.</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HL</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9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7,9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177</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PALITO Material madeira, formato roliço, comprimento 6, aplicação higiene dental, características adicionais embalagem de papel individual, caixa com 100 unidades.</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THEOTO</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X</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0,6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0,35</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436</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REMOVEDOR DE ESMALTE Cosmético tipo removedor de esmalte, embalagem com 100 ml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ZULU</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4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4,7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93</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 xml:space="preserve">SHAMPOO PARA CABELOS Embalagem de 500mL. Contém extrato de Aloe Vera, proteínas e Silicone, deixando os fios macios e hidratados, suave, não irrita os olhos. Oftalmológica e dermatologicamente testado.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UAVE</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7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71,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79</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VELA BRANCA Maço com 8 velas n° 2, (pequenas), pacote com 100gr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BOM PASTOR</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1,6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302</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BRIDOR  LATA para  uso  na cozinha, material metal.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GALITOS</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99</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ACIA GRANDE Material plástico de 1ª qualidade, retangular com capacidade de 12 litro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B</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0,9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4,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320</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BACIA PLÁSTICA 30L material plástico, tamanho grande, capacidade 30 litros.</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B</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9,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7,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635</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BALDE PLÁSTICO 18 LITROS material plástico de 1ª qualidade, com capacidade de 18 litros.</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B</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9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9,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83</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 xml:space="preserve">CONJUNTO DE POTE plástico com tampa, material de boa qualidade, sendo 1 com capacidade de 1 litro, 1 com capacidade de 2 litros, 1 com capacidade de 3 litros e outro com capacidade de 4 litro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B</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JG</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9,9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9,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808</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ORDA PARA VARAL monofiladas ou multifiladas 100% poliolefinas 5mm de espessura. Com 10 metro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UPER CORD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0,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58</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RIGIDEIRA DE ALUMINIO Material antiaderente, 20cm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OCESAR</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6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9,2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296</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GRAMPOS DE ROUPA material em madeira ou plástico, em dúzia.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IND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75</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OTE PARA SOBREMESA Material plástico de 1° qualidade (virgem) , jogo com 6 unidades, com capacidade de 250 ml cada.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B</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4,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73</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OTE PLASTICO Com 3 divisórias, com tampa, de 1,2 litro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B</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6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8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86</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OTE PLÁSTICO 5LT Pote retangular, material plástico de 1ª (virgem), tamanho pequeno, cor branca, liso, com tampa.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B</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9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9,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4</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TÁBUA ACRÍLICA P/ CARNE utilizado para  picar alimentos,  medidas aproximadas de 20x30cm.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B</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9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9,7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561</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RALDA DESCALTAVEL PARA RECÉM NASCIDO tamanho RN - recém nascido, com 40 unidade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R. FRALDINH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4,6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92,2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705</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RALDA INFANTIL Fralda descartável, Tamanho pequeno, embalagem com 46 unidade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R. FRALDINH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4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22,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925</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RALDA INFANTIL Fralda descartável,  embalagem com 38 unidades, tamanho G.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R. FRALDINH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4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22,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756</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RALDA INFANTIL Fralda descartável, Tamanho médio, embalagem com 46 unidade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R. FRALDINHA</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4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22,5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847</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LENÇOS UMEDECIDOS Refil, embalagem com 400 unidades.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ANGINHO</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8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92,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451</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APACHO DE VINIL Material PVC, 40cm x 60cm , na cor preto e cinza, anti derrapante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UPER CHAO</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6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8,8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3450</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OBERTOR SOLTEIRO  Nas cores azul, cinza ou preto, 100%  poliéster, sem estampa, tamanho150x200 cm.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RINHOSO</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9,9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99,00</w:t>
            </w:r>
          </w:p>
        </w:tc>
      </w:tr>
      <w:tr>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3449</w:t>
            </w:r>
          </w:p>
        </w:tc>
        <w:tc>
          <w:tcPr>
            <w:tcW w:w="4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TOALHA DE BANHO GRANDE 100% algodão, tamanho 90x150 cm,  cor branca, sem estampa.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LABOM</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9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97,00</w:t>
            </w:r>
          </w:p>
        </w:tc>
      </w:tr>
      <w:tr>
        <w:trPr/>
        <w:tc>
          <w:tcPr>
            <w:tcW w:w="8786"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0"/>
                <w:szCs w:val="20"/>
              </w:rPr>
            </w:pPr>
            <w:r>
              <w:rPr>
                <w:rFonts w:cs="Times New Roman" w:ascii="Times New Roman" w:hAnsi="Times New Roman"/>
                <w:b/>
                <w:sz w:val="20"/>
                <w:szCs w:val="20"/>
              </w:rPr>
              <w:t>10.746,77</w:t>
            </w:r>
          </w:p>
        </w:tc>
      </w:tr>
    </w:tbl>
    <w:p>
      <w:pPr>
        <w:pStyle w:val="ParagraphStyle"/>
        <w:tabs>
          <w:tab w:val="clear" w:pos="708"/>
          <w:tab w:val="left" w:pos="555" w:leader="none"/>
        </w:tabs>
        <w:ind w:firstLine="585"/>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pPr>
      <w:r>
        <w:rPr>
          <w:rFonts w:cs="Times New Roman" w:ascii="Times New Roman" w:hAnsi="Times New Roman"/>
          <w:b/>
          <w:bCs/>
          <w:iCs/>
          <w:sz w:val="20"/>
          <w:szCs w:val="20"/>
        </w:rPr>
        <w:t>ATA DE REGISTRO DE PREÇOS N.º  064/2014</w:t>
      </w:r>
    </w:p>
    <w:p>
      <w:pPr>
        <w:pStyle w:val="Normal"/>
        <w:rPr/>
      </w:pPr>
      <w:r>
        <w:rPr>
          <w:b/>
          <w:bCs/>
        </w:rPr>
        <w:t>Empresa: EMERSON BASI – ME</w:t>
      </w:r>
      <w:r>
        <w:rPr/>
        <w:t xml:space="preserve">, </w:t>
      </w:r>
      <w:r>
        <w:rPr>
          <w:b/>
          <w:bCs/>
        </w:rPr>
        <w:t>CNPJ sob o nº 13.199.002/0001-01</w:t>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7" w:type="dxa"/>
        <w:tblLayout w:type="fixed"/>
        <w:tblCellMar>
          <w:top w:w="15" w:type="dxa"/>
          <w:left w:w="15" w:type="dxa"/>
          <w:bottom w:w="15" w:type="dxa"/>
          <w:right w:w="15" w:type="dxa"/>
        </w:tblCellMar>
      </w:tblPr>
      <w:tblGrid>
        <w:gridCol w:w="408"/>
        <w:gridCol w:w="497"/>
        <w:gridCol w:w="859"/>
        <w:gridCol w:w="3800"/>
        <w:gridCol w:w="1085"/>
        <w:gridCol w:w="684"/>
        <w:gridCol w:w="680"/>
        <w:gridCol w:w="680"/>
        <w:gridCol w:w="849"/>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ITENS</w:t>
            </w:r>
          </w:p>
        </w:tc>
      </w:tr>
      <w:tr>
        <w:trPr/>
        <w:tc>
          <w:tcPr>
            <w:tcW w:w="40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Lote</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Item</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Código do produto/</w:t>
            </w:r>
          </w:p>
          <w:p>
            <w:pPr>
              <w:pStyle w:val="ParagraphStyle"/>
              <w:jc w:val="center"/>
              <w:rPr>
                <w:sz w:val="20"/>
                <w:szCs w:val="20"/>
              </w:rPr>
            </w:pPr>
            <w:r>
              <w:rPr>
                <w:sz w:val="20"/>
                <w:szCs w:val="20"/>
              </w:rPr>
              <w:t>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Descrição do produto/serviço</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Marca do produto</w:t>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tde</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unitário</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total</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844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CENDEDOR DE FOGÃO Com gás, para fogão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Big</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3,25</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1</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A SANITARIA composição cloro ativo, hidróxido de sódio carbonato de sódio e agua-5 litros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mpo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70,0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078</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COOL 70% Hospitalar, embalagem com 1000 ml.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o vale</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71,1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2</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ACIANTE DE ROUPA com hidroceramidas, composição tensoativo catiônico ceramidas, preservante, umectante, corante, opacificante, perfume e água, embalagem com 02 litros.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ar</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4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97,2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379</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SINFETANTE LÍQUIDO 1L de banheiro - composição: cloreto de bgenzalconico, nonil fenal, eloxilano, formal, izobazolinonas, deculpaligiluco sódio EDTA sódica isopropilio essência resina acrílica hitrela butadieno e água.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lps</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41,2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44</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TERGENTE PARA LOUÇA Composição: glicerina, água, ácido dodecibenzeno sulfônico, hidróxido de sódio, ureia, alcalonamida, cloreto de sódio, lauril éter, sulfato de sódio, formol, trietanolamina e corante; embalagem de 500 m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lps</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0,6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55,8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372</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MBALAGEM PARA FREEZER Rolo com capacidade de 3KG, com 100 embalage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Valplast</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OLO</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8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55,2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255</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COVA MADEIRA PARA LAVAR ROUPA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esafio</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8,0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04</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ONJA DE LÃ AÇO Não acumula bactéria, 10% ecológico e bio degradável, embalagem com 8 unidades, com 60 gr.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ssolan</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C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0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0,8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92</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ONJA DUPLA FACE para limpeza, multi uso, medindo 110mm x 75mm x 20m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lps</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0,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3,6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848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ONJA DUPLA FACE Para limpeza pesada, embalagem com 03 unidades, 87 mm x125 m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lps</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4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2,9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08</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UARDANAPO de papel, branco, medindo 23 mm x 23 mm, embalagem com 50 unidades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iplomata</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0,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9,5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91</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Ã DE AÇO embalagem com 8 unidades</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ssolan</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31,8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1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PA VIDRO Composição: água, butidiglicol, coadjuvantes, solvente, lauril éter sulfato de sódio, essência e corante com álcool, embalagem de 500 ml.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lps</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3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39,3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50</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PADOR MULTI-USO Aquil benzeno sulfonato de sódio, coadjuvantes, sequestrante, fragrância e água. Embalagem de 500ml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Qboa</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9,6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19</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Confeccionada em látex natural, possui elasticidade e conforto para trabalhos diversos. Palma e dedos com antiderrapante. Resistência a atrito, perfuração e corte. Cor Natural. Comprimento 37c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lean</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3,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6,65</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3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DORIZADOR DE AMBIENTE embalagem de 400ml, em spray.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r pik</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6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93,4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Á PARA LIXO material plástico, uso doméstico, de 1ª qualidad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lastk</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8,1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37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FILME de PVC transparente, caixa com 1 rolo de 28cm x 15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Bak</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3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39,3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HIGIENICO branco, neutro, composição 100% de fibras naturais, folha simples, alta qualidade, 30m x 10cm - pacote com 4 rolo - 30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irius</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0,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43,0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92</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LAMINADO em rolo para usar em forno, com 45 cm X 7,5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etaliki</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5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6,8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73</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TOALHA branco, inter folhas, crepado, com duas dobras, embalagem com 1000 unidades, tamanho 20 x 23cm, 100 % fibra celulósica.</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Ipel</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8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94,4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28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TOALHA cor branca, tipo folha dupla picotada, quantidade toalha 55, comprimento 22, largura 20, embalagem com 2 rolos cada.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Ytali</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2,4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37</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DO DUPLO De borracha, tamanho grande (Indústrial) de 0,65cm base metal, com cabo.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esafio</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6,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62,3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38</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DO ESPUMA de 40 cm, com cabo de madeira, com 1,20m de comprimento.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esafio</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3,9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39,8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3</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BARRA glicerinado, pacote com 5 unidades com 200 gramas cada.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lps</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4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94,4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PÓ caixa de 1 KG composição, tamponantes, coadjuvantes, corantes, enzimas, branqueador óptico, essência, água, Alvejante, contêm alquil benzeno sulfonato de sódio.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xan</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3,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504,0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392</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ONETE EM BARRA embalagem de 90 gr.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ly</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0,5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71,0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445</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PLÁSTICO 100 LITROS para lixo, especifico para acondicionamento de resíduos comuns, dimensões mínimas de 95 cm de largura e 110 cm de altura, com espessura mínima de 10 micras, formando lote sob condições uniformes, apresentando solda contínua e perfeita vedação, confeccionados em conformidade com as normas da ABNT. Embalagem com 25 unidades.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Valplast</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21,7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089,5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45</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PLÁSTICO 30 LITROS Para lixo, COR PRETO, específico para acondicionamento de resíduos comuns, capacidade 30 litros,  com espessura mínima de 04 MICRAS, formando lote sob condições uniformes, apresentando solda contínua e perfeita vedação, confeccionados em conformidade com as normas da ABNT. Embalagem com 100 UNIDADES.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Valplast</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9,3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67,0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4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PLÁSTICO 50 LITROS  COR PRETO, para lixo, específico para acondicionamento de resíduos comuns,  com espessura mínima de 06 MICRAS, formando lote sob condições uniformes, apresentando solda contínua e perfeita vedação, confeccionados em conformidade com as normas da ABNT. Embalagem com 100 UNIDADES.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Valplast</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15,5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778,0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57</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ASSOURA NYLON macia, com cabo mínimo de 120c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esafio</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9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49,80</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56</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ASSOURA PALHA com cabo de madeira  de 120cm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esafio</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8,0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rPr>
            </w:pPr>
            <w:r>
              <w:rPr>
                <w:sz w:val="20"/>
                <w:szCs w:val="20"/>
              </w:rPr>
              <w:t>80,90</w:t>
            </w:r>
          </w:p>
        </w:tc>
      </w:tr>
      <w:tr>
        <w:trPr/>
        <w:tc>
          <w:tcPr>
            <w:tcW w:w="8693"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b/>
                <w:b/>
                <w:sz w:val="20"/>
                <w:szCs w:val="20"/>
              </w:rPr>
            </w:pPr>
            <w:r>
              <w:rPr>
                <w:b/>
                <w:sz w:val="20"/>
                <w:szCs w:val="20"/>
              </w:rPr>
              <w:t>5.000,00</w:t>
            </w:r>
          </w:p>
        </w:tc>
      </w:tr>
    </w:tbl>
    <w:p>
      <w:pPr>
        <w:pStyle w:val="ParagraphStyle"/>
        <w:tabs>
          <w:tab w:val="clear" w:pos="708"/>
          <w:tab w:val="left" w:pos="555" w:leader="none"/>
        </w:tabs>
        <w:ind w:firstLine="585"/>
        <w:jc w:val="both"/>
        <w:rPr/>
      </w:pPr>
      <w:r>
        <w:rPr/>
      </w:r>
    </w:p>
    <w:p>
      <w:pPr>
        <w:pStyle w:val="Centered"/>
        <w:jc w:val="left"/>
        <w:rPr/>
      </w:pPr>
      <w:r>
        <w:rPr>
          <w:rFonts w:cs="Times New Roman" w:ascii="Times New Roman" w:hAnsi="Times New Roman"/>
          <w:b/>
          <w:bCs/>
          <w:iCs/>
          <w:sz w:val="20"/>
          <w:szCs w:val="20"/>
        </w:rPr>
        <w:t>ATA DE REGISTRO DE PREÇOS N.º  065/2014</w:t>
      </w:r>
    </w:p>
    <w:p>
      <w:pPr>
        <w:pStyle w:val="Normal"/>
        <w:rPr/>
      </w:pPr>
      <w:r>
        <w:rPr>
          <w:b/>
          <w:bCs/>
        </w:rPr>
        <w:t>Empresa: SIMONE DOARTE BOMBARDA - ME, CNPJ sob o nº 14.966.464/0001-61</w:t>
      </w:r>
    </w:p>
    <w:p>
      <w:pPr>
        <w:pStyle w:val="ParagraphStyle"/>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7" w:type="dxa"/>
        <w:tblLayout w:type="fixed"/>
        <w:tblCellMar>
          <w:top w:w="15" w:type="dxa"/>
          <w:left w:w="15" w:type="dxa"/>
          <w:bottom w:w="15" w:type="dxa"/>
          <w:right w:w="15" w:type="dxa"/>
        </w:tblCellMar>
      </w:tblPr>
      <w:tblGrid>
        <w:gridCol w:w="409"/>
        <w:gridCol w:w="497"/>
        <w:gridCol w:w="726"/>
        <w:gridCol w:w="3663"/>
        <w:gridCol w:w="1443"/>
        <w:gridCol w:w="544"/>
        <w:gridCol w:w="634"/>
        <w:gridCol w:w="640"/>
        <w:gridCol w:w="986"/>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ITENS</w:t>
            </w:r>
          </w:p>
        </w:tc>
      </w:tr>
      <w:tr>
        <w:trPr/>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ote</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tem</w:t>
            </w:r>
          </w:p>
        </w:tc>
        <w:tc>
          <w:tcPr>
            <w:tcW w:w="72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jc w:val="center"/>
              <w:rPr>
                <w:rFonts w:ascii="Times New Roman" w:hAnsi="Times New Roman" w:cs="Times New Roman"/>
                <w:sz w:val="20"/>
                <w:szCs w:val="20"/>
              </w:rPr>
            </w:pPr>
            <w:r>
              <w:rPr>
                <w:rFonts w:cs="Times New Roman" w:ascii="Times New Roman" w:hAnsi="Times New Roman"/>
                <w:sz w:val="20"/>
                <w:szCs w:val="20"/>
              </w:rPr>
              <w:t>serviço</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escrição do produto/serviço</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rca do produto</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rFonts w:cs="Times New Roman" w:ascii="Times New Roman" w:hAnsi="Times New Roman"/>
                <w:sz w:val="20"/>
                <w:szCs w:val="20"/>
              </w:rPr>
              <w:t>Qtde</w:t>
            </w:r>
          </w:p>
        </w:tc>
        <w:tc>
          <w:tcPr>
            <w:tcW w:w="6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unitári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total</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5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BOBRINHA de 1° qualidade, sem danos mecânicos ou causados por pragas, embalagem de plástico.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5,2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40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CELGA De 1ª qualidade, sem danos mecânicos ou causados por pragas, embaladas em pacotes de plástico - unidade.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4,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2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ACHOCOLATADO EM PÓ enriquecido com 8 vitaminas, embalagem de plástico de 1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APTI</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8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14,8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902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ÇUCAR CRISTAL BRANCO Composição: origem vegetal, sacarose de cana de açúcar, prazo de validade informado na embalagem e não inferior a 06 (seis) meses quando da entrega, pacote com 5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IND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7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39,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7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ALFACE crespa fresca sem danos mecânicos ou causados por pragas, de 1° qualidade embaladas em pacotes de plástico -  unidade</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7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5,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7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LHO de 1º qualidade, sem danos mecânicos ou causados por pragas, grão graúdo fisiologicamente desenvolvido, não brotado,  embalados em pacotes de plástico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5,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72,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20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RROZ tipo 1, subgrupo parbolizado, classe longo fino, com selo de qualidade, 100% natural. 5 kg cada pacote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NARDELI</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24,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41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BANANA CATURRA de 1° qualidade, sem manchas, sem danos mecânicos ou causados por pragas, pencas com 60 a 70% de maturação, embaladas em caixas adequadas 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76,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358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ATATA INGLESA lisa, de 1° qualidade, sem danos mecânicos ou causados por pragas,  embaladas em pacotes de plástico,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77,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70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ATATA PALHA Batata palha com 0% de gordura trans, feita com batatas selecionadas, fonte de energia, fonte de proteína, minerais e vitaminas - pacotes com 100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IVINA MES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3,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41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BETERRABA De 1° qualidade sem danos mecânicos ou causados por pragas, embaladas em pacotes de plástico - 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8,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ISCOITO DOCE Embalagem de plástico com divisória interna, com 800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ODAS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7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05,3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4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OLACHA TIPO ROSCA nos sabores: milho, leite e coco, embalagem de plástico com 335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ARATI</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45,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98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OMBOM caixa com 30 unidades, chocolate ao leite sortidos, caixa com 400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BOMBOM</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X</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36,7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CAFÉ TORRADO moído, de primeira qualidade, super forte,  embalado a vácuo, validade 15 meses, características adicionais com embalagem dupla proteção,  com 500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AM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91,2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26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ALDO DE GALINHA em tabletes, caixa com 8 unidade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ITAN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X</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5,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73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AMOMILA para chá - pacote 10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AMILL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3,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479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ANELA EM RAMA embalagem plástica com 8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AMILL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6,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5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ARNE BOVINA MOÍDA de  2°, sem pelanca e sem sebo, a granel não congelada, moída no dia, embalada em pacotes de plástico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ORFIMAR</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89,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344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ARNE BOVINA SEM OSSO traseira, macia, picada em cubos, de 1ª qualidade, sem gordura,  pelanca e sem sebo, fresca, embalada em pacotes de plástico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ORFIMAR</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5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887,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45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CARNE SUÍNA Picada, sem osso e sem gordura, fresca, embalada em pacotes de plástico - 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IOLAR</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6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62,4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EBOLA de 1° qualidade sem danos fisiológicos ou mecânicos ou causados por pragas e firmes, graúda fisiologicamente desenvolvida, não brotada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6,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6,8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8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ENOURA de 1º qualidade, sem danos mecânicos ou causados por pragas, embalagem de plástico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30,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29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HÁ ALIMENTAÇÃO  tipo frutas, diversos sabores, hortelã, maçã, erva cidreira, camomila e frutas diversas, caixa com 25 saquinhos, prazo de validade informado na embalagem e não inferior a 90(noventa) di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ND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4,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70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 xml:space="preserve">CHEESTER Carne de frango,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HESTER</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8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8,7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886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OUVE FLOR de 1° qualidade sem danos fisiológicos, mecânicos ou causados por pragas, firmes, graúda, fisiologicamente desenvolvida, embaladas em pacotes de plástico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42,3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6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OXA E SOBRECOXA de frango congelada a granel, sem dorso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EV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98,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24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RAVO DA ÍNDIA tipo 01, embalagem com 8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AMILL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2,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82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CREME DE LEITE Ingredientes gordura láctea - mínimo 20%, apresentação embalagem tetra  (caixinha), peso 200 gramas, prazo validade 180 dias, conservação ambiente seco e arejado.</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OCOC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7,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477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DOCE DE FRUTA sem glúten embalagem de plástico 1 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AURE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44,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33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EMULSIFICANTE E ESTABILIZANTE neutro para massas, utilizado em pão, 200 GR</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EMUSTAB</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7,8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2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RVA DOCE PARA CHÁ embalagem com 8 gr.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AMILL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4,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35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RVILHA 200 G reidratada em conserva, prazo de validade informado na embalagem não inferior a 06 meses, embalagem com 200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OLE</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0,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99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XTRATO DE TOMATE com carboidratos, fibras alimentar, proteínas, sódio, vitaminas A,E e B6 lata com 850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AJUD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7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05,3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27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ARINHA DE FUBA embalagem com 5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UBON</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7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9,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26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ARINHA DE TRIGO ESPECIAL tipo 1, enriquecida com ácido fólico e ferro, embalagem de papel com 5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STERBOM</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030,4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77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FAROFA DE MANDIOCA temperada, suave, sabores sortidos, embalagem com 500 gramas.</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AROF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9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8,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19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FEIJÃO classe preto, qualidade tipo 1, grupo 1 comum, 100% feijão preto. 1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REI DA MES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09,6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54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FERMENTO BIOLOGICO instantâneo, para pão, pizzas e massas doces, embalagem com 125 gramas a vácuo, com vencimento acima de 6 meses.</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ERMENT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6,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84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ERMENTO EM PÓ químico, para bolo,  embalagem com tampa rosqueável,  com vencimento acima de 6 meses, com 250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APTI</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3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15,6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44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ILTRO DE PAPEL ecológico, nº 103, com 30 unidade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BRIGIT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32,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139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ÓSFORO longo (5 cm), caixa com 240 palitos, de madeira 100% reflorestada, indústria brasileira.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ARAN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X</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4,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139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GELATINA sabor morango, abacaxi, uva e maracujá embalagem de 1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APTI</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89,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14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HAMBURGUER Carne de bovino (65%), água, carne de suíno (9,6%), proteína de soja, gordura de suíno, cebola, sal, tecido conjuntivo de suíno, tecido conjuntivo de bovino, condimentos e intensificador de sabor: glutamato monossódico. Embaladas individualmente cada unidade de 75g. caixa com 12 unidades cada.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RIMES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X</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95,6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477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IOGURTE com polpa de fruta, nos sabores morango e salada de fruta, pacote com 1lt.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ROLIN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0,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6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LARANJA de primeira qualidade sem danos mecânicos ou causados por pragas embaladas em pacotes de plásticos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82,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97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LEITE CONDENSADO  ingredientes leite integral/açúcar/leite pó integral e lactose, características adicionais homogêneo, embalagem com 395 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OCOC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9,2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7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LEITE EM PO Registro no Ministério da Saúde: Leite em Pó,  Fórmula Infantil com Ferro para Lactentes 0 a 6 Meses, fórmula infantil com predominância proteica de caseína; é acrescida de óleos vegetais, maltodextrina e enriquecida com vitaminas, minerais, ferro e outros oligoelementos. Alimentação de lactentes nos 6 primeiros meses de vida. apresentação embalagem com 400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NESTLE</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1,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157,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29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LEITE INTEGRAL apresentação embalagem tetra BRIK (caixinha) tipo UHT, integral, embalagem de 1 litro, prazo de validade não inferior a 60 (sessenta) dias da fabricação, quando da entrega.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TERRA VIV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4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60,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350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LOURO para tempero, embalagem plástica,  pacote com 4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AMILL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2,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38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MAÇÃ GALA Maçã gala de 1º qualidade, sem danos mecânicos ou causados por pragas embalagem de plástico-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9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75,8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1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MACARRÃO cabelinho de anjo, pacote de 500gr.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SARED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C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2,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0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MACARRÃO tipo parafuso, embalagem de 1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SARED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69,4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1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MACARRÃO com ovos, tipo espaguete nº. 3 embalagem de 1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SARED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93,4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7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MAMÃO FORMOSA de 1º qualidade, sem danos mecânicos ou causados por pragas - 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38,8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232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MARGARINA 1KG Gorduras totais 3g, sódio 35g, lipídios enriquecidos de vitaminas livres de gorduras TRAN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AM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94,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13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MELANCIA de 1ª qualidade, sem danos mecânicos ou causados por pragas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5,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17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MILHO VERDE Em conserva, prazo de validade informado na embalagem não inferior a 06 meses. O produto deverá ter registro no Ministério da Agricultura e/ou Ministério da Saúde, lata em conserva de 2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OLE</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1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45,7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6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MORTADELA DE FRANGO de 1º qualidade - 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RIMES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71,2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78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NOSMOSCADA embalagem com 7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AMILL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OLEO DE SOJA refinado tipo 01, sem colesterol de origem vegetal, embalagem com 900ml.</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AM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30,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26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VOS DE GALINHA embalagem de papel -Caixa com 1 dúzia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TALI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78,6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70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ANETONE DE CHOCOLATE Gotas sabor chocolate, 500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FERENCIAL</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36,7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13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IPOCA classe amarela, tipo 1, pacote com 500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INH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4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68,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13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IRULITO COLORIDO açúcar, xarope de glicose, acidulante, ácido cítrico, aromatizantes, corante dióxido de titânio, corantes artificiais tartazina, vermelho 40 e azul brilhante FCF. Embalagem com 500 gramas cada e com 50 pirulito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IRULIT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37,8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110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OLVILHO AZEDO Do grupo fécula do tipo 01, amiláceo de mandioca, embalagem contendo identificação do produto, marca do fabricante e prazo de validade. Embalagem de 500 grama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AT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4,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8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QUEIJO FATIADO MUSSARELA Características adicionais, primeira qualidade/embalado a vácuo/saco plástico - embalagem de 1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ALTO ALEGRE</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70,4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92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REFRIGERANTE Tipo Peti, 2 litros (sabores serão definidos no ato da solicitação)</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RYSS</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44,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154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REPOLHO De 1° qualidade, sem danos mecânicos ou causados por pragas, embalagem de plástico - 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5,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4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AGU tipo 1, embalagem de plástico de 500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AT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8,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SAL REFINADO Iodado, embalagem de plástico 1kg.</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IVINA MES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6,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14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SALAME SUINO TRADICIONAL Ingredientes Obrigatórios</w:t>
            </w:r>
          </w:p>
          <w:p>
            <w:pPr>
              <w:pStyle w:val="ParagraphStyle"/>
              <w:jc w:val="both"/>
              <w:rPr>
                <w:rFonts w:ascii="Times New Roman" w:hAnsi="Times New Roman" w:cs="Times New Roman"/>
                <w:sz w:val="20"/>
                <w:szCs w:val="20"/>
              </w:rPr>
            </w:pPr>
            <w:r>
              <w:rPr>
                <w:rFonts w:cs="Times New Roman" w:ascii="Times New Roman" w:hAnsi="Times New Roman"/>
                <w:sz w:val="20"/>
                <w:szCs w:val="20"/>
              </w:rPr>
              <w:t>Carne Suína (mínimo de 60%, exceto para o</w:t>
            </w:r>
          </w:p>
          <w:p>
            <w:pPr>
              <w:pStyle w:val="ParagraphStyle"/>
              <w:jc w:val="both"/>
              <w:rPr>
                <w:rFonts w:ascii="Times New Roman" w:hAnsi="Times New Roman" w:cs="Times New Roman"/>
                <w:sz w:val="20"/>
                <w:szCs w:val="20"/>
              </w:rPr>
            </w:pPr>
            <w:r>
              <w:rPr>
                <w:rFonts w:cs="Times New Roman" w:ascii="Times New Roman" w:hAnsi="Times New Roman"/>
                <w:sz w:val="20"/>
                <w:szCs w:val="20"/>
              </w:rPr>
              <w:t>salame tipo hamburguês, onde o teor permitido</w:t>
            </w:r>
          </w:p>
          <w:p>
            <w:pPr>
              <w:pStyle w:val="ParagraphStyle"/>
              <w:jc w:val="both"/>
              <w:rPr>
                <w:rFonts w:ascii="Times New Roman" w:hAnsi="Times New Roman" w:cs="Times New Roman"/>
                <w:sz w:val="20"/>
                <w:szCs w:val="20"/>
              </w:rPr>
            </w:pPr>
            <w:r>
              <w:rPr>
                <w:rFonts w:cs="Times New Roman" w:ascii="Times New Roman" w:hAnsi="Times New Roman"/>
                <w:sz w:val="20"/>
                <w:szCs w:val="20"/>
              </w:rPr>
              <w:t>é de no mínimo 50%)</w:t>
            </w:r>
          </w:p>
          <w:p>
            <w:pPr>
              <w:pStyle w:val="ParagraphStyle"/>
              <w:jc w:val="both"/>
              <w:rPr>
                <w:rFonts w:ascii="Times New Roman" w:hAnsi="Times New Roman" w:cs="Times New Roman"/>
                <w:sz w:val="20"/>
                <w:szCs w:val="20"/>
              </w:rPr>
            </w:pPr>
            <w:r>
              <w:rPr>
                <w:rFonts w:cs="Times New Roman" w:ascii="Times New Roman" w:hAnsi="Times New Roman"/>
                <w:sz w:val="20"/>
                <w:szCs w:val="20"/>
              </w:rPr>
              <w:t>Toucinh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al, nitrito e/ou nitrato de sódio e/ou potássio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CANH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44,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89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ALSICHA de 1° qualidade, embalada a vácuo, embalagem 1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SALSICHA</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44,5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870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ORVETE 2L Água, açúcar, xarope de glicose, leite em pó desnatado, pasta de cacau, cacau em pó, extrato de malte, sal. Sabores serão decididos no dia da compra.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IHELO</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8,5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78,7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25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UCO EM PÓ 500G sabores morango, tangerina e abacaxi, embalagem de 500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APTI</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0,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82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TEMPERO VERDE Ervas frescas de boa qualidade -  maço, unidade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7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85,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28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TOMATE de 1º qualidade, grande, com 60% de maturação, sem danos mecânicos ou causados por pragas, embalagem de plástico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89,0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82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0"/>
                <w:szCs w:val="20"/>
              </w:rPr>
              <w:t xml:space="preserve">UVA - fruta comestível de 1ª qualidade, sem danos mecânicos ou causados por pragas - kg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ANTU</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6,70</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358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VINAGRE de vinho tinto, embalagem de 5 litros. </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OLLER</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5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77,40</w:t>
            </w:r>
          </w:p>
        </w:tc>
      </w:tr>
      <w:tr>
        <w:trPr/>
        <w:tc>
          <w:tcPr>
            <w:tcW w:w="8556"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0"/>
                <w:szCs w:val="20"/>
              </w:rPr>
            </w:pPr>
            <w:r>
              <w:rPr>
                <w:rFonts w:cs="Times New Roman" w:ascii="Times New Roman" w:hAnsi="Times New Roman"/>
                <w:b/>
                <w:sz w:val="20"/>
                <w:szCs w:val="20"/>
              </w:rPr>
              <w:t>26.700,00</w:t>
            </w:r>
          </w:p>
        </w:tc>
      </w:tr>
    </w:tbl>
    <w:p>
      <w:pPr>
        <w:pStyle w:val="ParagraphStyle"/>
        <w:tabs>
          <w:tab w:val="clear" w:pos="708"/>
          <w:tab w:val="left" w:pos="555" w:leader="none"/>
        </w:tabs>
        <w:ind w:firstLine="585"/>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pPr>
      <w:r>
        <w:rPr>
          <w:rFonts w:cs="Times New Roman" w:ascii="Times New Roman" w:hAnsi="Times New Roman"/>
          <w:b/>
          <w:bCs/>
          <w:iCs/>
          <w:sz w:val="20"/>
          <w:szCs w:val="20"/>
        </w:rPr>
        <w:t>ATA DE REGISTRO DE PREÇOS N.º  066/2014</w:t>
      </w:r>
    </w:p>
    <w:p>
      <w:pPr>
        <w:pStyle w:val="Normal"/>
        <w:rPr/>
      </w:pPr>
      <w:r>
        <w:rPr>
          <w:b/>
          <w:bCs/>
        </w:rPr>
        <w:t>Empresa: SIPROLIMP – SIMIONATO PRODUTOS DE LIMPEZA LTDA, CNPJ sob o nº 05.340.608/0001-89</w:t>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 w:type="dxa"/>
        <w:tblLayout w:type="fixed"/>
        <w:tblCellMar>
          <w:top w:w="15" w:type="dxa"/>
          <w:left w:w="15" w:type="dxa"/>
          <w:bottom w:w="15" w:type="dxa"/>
          <w:right w:w="15" w:type="dxa"/>
        </w:tblCellMar>
      </w:tblPr>
      <w:tblGrid>
        <w:gridCol w:w="546"/>
        <w:gridCol w:w="498"/>
        <w:gridCol w:w="732"/>
        <w:gridCol w:w="4632"/>
        <w:gridCol w:w="1038"/>
        <w:gridCol w:w="449"/>
        <w:gridCol w:w="537"/>
        <w:gridCol w:w="490"/>
        <w:gridCol w:w="717"/>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ITENS</w:t>
            </w:r>
          </w:p>
        </w:tc>
      </w:tr>
      <w:tr>
        <w:trPr/>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ote</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tem</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jc w:val="center"/>
              <w:rPr>
                <w:rFonts w:ascii="Times New Roman" w:hAnsi="Times New Roman" w:cs="Times New Roman"/>
                <w:sz w:val="20"/>
                <w:szCs w:val="20"/>
              </w:rPr>
            </w:pPr>
            <w:r>
              <w:rPr>
                <w:rFonts w:cs="Times New Roman" w:ascii="Times New Roman" w:hAnsi="Times New Roman"/>
                <w:sz w:val="20"/>
                <w:szCs w:val="20"/>
              </w:rPr>
              <w:t>serviço</w:t>
            </w:r>
          </w:p>
        </w:tc>
        <w:tc>
          <w:tcPr>
            <w:tcW w:w="463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escrição do produto/serviço</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rca do produto</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rFonts w:cs="Times New Roman" w:ascii="Times New Roman" w:hAnsi="Times New Roman"/>
                <w:sz w:val="20"/>
                <w:szCs w:val="20"/>
              </w:rPr>
              <w:t>Qtde</w:t>
            </w:r>
          </w:p>
        </w:tc>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UN</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total</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709</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INSETICIDA aerossol mata Barata 300 ml. Composição: Ingredientes ativos p/p: Imiprothrin 0,1%; Permetrina 0,15%; Butóxido de piperonila 2%. Ingredientes inertes para 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ORTEIN</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5,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7,13</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06,95</w:t>
            </w:r>
          </w:p>
        </w:tc>
      </w:tr>
      <w:tr>
        <w:trPr/>
        <w:tc>
          <w:tcPr>
            <w:tcW w:w="8922"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0"/>
                <w:szCs w:val="20"/>
              </w:rPr>
            </w:pPr>
            <w:r>
              <w:rPr>
                <w:rFonts w:cs="Times New Roman" w:ascii="Times New Roman" w:hAnsi="Times New Roman"/>
                <w:b/>
                <w:sz w:val="20"/>
                <w:szCs w:val="20"/>
              </w:rPr>
              <w:t>106,95</w:t>
            </w:r>
          </w:p>
        </w:tc>
      </w:tr>
    </w:tbl>
    <w:p>
      <w:pPr>
        <w:pStyle w:val="ParagraphStyle"/>
        <w:tabs>
          <w:tab w:val="clear" w:pos="708"/>
          <w:tab w:val="left" w:pos="555" w:leader="none"/>
        </w:tabs>
        <w:ind w:firstLine="585"/>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02 de maio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t>Raul Camilo Isotton</w:t>
      </w:r>
    </w:p>
    <w:p>
      <w:pPr>
        <w:pStyle w:val="Normal"/>
        <w:rPr>
          <w:b/>
          <w:b/>
          <w:bCs/>
        </w:rPr>
      </w:pPr>
      <w:r>
        <w:rPr>
          <w:b/>
          <w:bCs/>
        </w:rPr>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4z8">
    <w:name w:val="WW8Num34z8"/>
    <w:qFormat/>
    <w:rPr>
      <w:rFonts w:ascii="Times New Roman" w:hAnsi="Times New Roman" w:cs="Times New Roman"/>
      <w:sz w:val="20"/>
      <w:szCs w:val="20"/>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eastAsia="Arial Unicode MS"/>
      <w:b/>
      <w:bCs/>
      <w:szCs w:val="21"/>
      <w:lang w:val="en-US"/>
    </w:rPr>
  </w:style>
  <w:style w:type="character" w:styleId="Ttulo7Char">
    <w:name w:val="Título 7 Char"/>
    <w:qFormat/>
    <w:rPr>
      <w:sz w:val="24"/>
      <w:szCs w:val="24"/>
    </w:rPr>
  </w:style>
  <w:style w:type="character" w:styleId="CorpodetextoChar">
    <w:name w:val="Corpo de texto Char"/>
    <w:qFormat/>
    <w:rPr>
      <w:rFonts w:ascii="Garamond" w:hAnsi="Garamond" w:cs="Garamond"/>
      <w:b/>
    </w:rPr>
  </w:style>
  <w:style w:type="character" w:styleId="Ttulo5Char">
    <w:name w:val="Título 5 Char"/>
    <w:qFormat/>
    <w:rPr>
      <w:b/>
      <w:bCs/>
      <w:i/>
      <w:iCs/>
      <w:sz w:val="26"/>
      <w:szCs w:val="26"/>
    </w:rPr>
  </w:style>
  <w:style w:type="character" w:styleId="Ttulo6Char">
    <w:name w:val="Título 6 Char"/>
    <w:qFormat/>
    <w:rPr>
      <w:b/>
      <w:sz w:val="24"/>
    </w:rPr>
  </w:style>
  <w:style w:type="character" w:styleId="Ttulo8Char">
    <w:name w:val="Título 8 Char"/>
    <w:qFormat/>
    <w:rPr>
      <w:i/>
      <w:iCs/>
      <w:sz w:val="24"/>
      <w:szCs w:val="24"/>
    </w:rPr>
  </w:style>
  <w:style w:type="character" w:styleId="Ttulo1Char">
    <w:name w:val="Título 1 Char"/>
    <w:qFormat/>
    <w:rPr>
      <w:rFonts w:ascii="Arial" w:hAnsi="Arial" w:cs="Arial"/>
      <w:b/>
      <w:bCs/>
      <w:lang w:val="en-US"/>
    </w:rPr>
  </w:style>
  <w:style w:type="character" w:styleId="Ttulo3Char">
    <w:name w:val="Título 3 Char"/>
    <w:qFormat/>
    <w:rPr>
      <w:rFonts w:eastAsia="Arial Unicode MS"/>
      <w:b/>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Garamond" w:hAnsi="Garamond" w:cs="Garamond"/>
      <w:b/>
    </w:rPr>
  </w:style>
  <w:style w:type="character" w:styleId="Corpodetexto3Char">
    <w:name w:val="Corpo de texto 3 Char"/>
    <w:qFormat/>
    <w:rPr>
      <w:rFonts w:ascii="Garamond" w:hAnsi="Garamond" w:cs="Garamond"/>
      <w:b/>
      <w:sz w:val="21"/>
      <w:szCs w:val="22"/>
    </w:rPr>
  </w:style>
  <w:style w:type="character" w:styleId="TtuloChar">
    <w:name w:val="Título Char"/>
    <w:qFormat/>
    <w:rPr>
      <w:rFonts w:ascii="Garamond" w:hAnsi="Garamond" w:cs="Garamond"/>
      <w:b/>
    </w:rPr>
  </w:style>
  <w:style w:type="character" w:styleId="EndereoHTMLChar">
    <w:name w:val="Endereço HTML Char"/>
    <w:qFormat/>
    <w:rPr>
      <w:i/>
      <w:iCs/>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BodyText2Char">
    <w:name w:val="Body Text 2 Char"/>
    <w:qFormat/>
    <w:rPr>
      <w:rFonts w:cs="Times New Roman"/>
      <w:sz w:val="20"/>
      <w:szCs w:val="20"/>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PargrafodaLista1">
    <w:name w:val="Parágrafo da Lista1"/>
    <w:basedOn w:val="Normal"/>
    <w:qFormat/>
    <w:pPr>
      <w:ind w:left="708" w:hanging="0"/>
    </w:pPr>
    <w:rPr/>
  </w:style>
  <w:style w:type="paragraph" w:styleId="Western">
    <w:name w:val="western"/>
    <w:basedOn w:val="Normal"/>
    <w:qFormat/>
    <w:pPr>
      <w:spacing w:before="280" w:after="119"/>
    </w:pPr>
    <w:rPr>
      <w:sz w:val="24"/>
      <w:szCs w:val="24"/>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01:00Z</dcterms:created>
  <dc:creator>mariza</dc:creator>
  <dc:description/>
  <dc:language>en-US</dc:language>
  <cp:lastModifiedBy>Elizangela</cp:lastModifiedBy>
  <cp:lastPrinted>2010-04-14T15:09:00Z</cp:lastPrinted>
  <dcterms:modified xsi:type="dcterms:W3CDTF">2014-05-02T19:06:00Z</dcterms:modified>
  <cp:revision>3</cp:revision>
  <dc:subject/>
  <dc:title>MUNICÍPIO DE DOIS VIZINHOS</dc:title>
</cp:coreProperties>
</file>