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51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GISTRO DE PREÇOS PARA FUTURA E EVENTUAL AQUISIÇÃO DE MATERIAIS PARA MANUTENÇÃO DE BENS IMÓVEIS E TUBOS DE CONCRETO PARA MANUTENÇAÕ DE BUEIROS, CANALIZAÇÃO DE CÓRREGOS E ÁGUAS PLUVIAIS.                         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67/2014</w:t>
      </w:r>
    </w:p>
    <w:p>
      <w:pPr>
        <w:pStyle w:val="Normal"/>
        <w:rPr/>
      </w:pPr>
      <w:r>
        <w:rPr>
          <w:b/>
          <w:bCs/>
        </w:rPr>
        <w:t>Empresa: GEIFI MATERIAIS DE CONSTRUÇÃO LTDA - EPP,</w:t>
      </w:r>
      <w:r>
        <w:rPr/>
        <w:t xml:space="preserve"> </w:t>
      </w:r>
      <w:r>
        <w:rPr>
          <w:b/>
          <w:bCs/>
        </w:rPr>
        <w:t>CNPJ sob o nº 79.761.516/0001-09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473"/>
        <w:gridCol w:w="851"/>
        <w:gridCol w:w="2708"/>
        <w:gridCol w:w="1620"/>
        <w:gridCol w:w="456"/>
        <w:gridCol w:w="1056"/>
        <w:gridCol w:w="737"/>
        <w:gridCol w:w="1143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serviço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Preço </w:t>
            </w:r>
            <w:r>
              <w:rPr/>
              <w:t>U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68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ARAME RECOZIDO Material ferro, bitola 18, aplicação construção civil, características adicionais recozido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ERDAU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4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6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EIA BRANCA MÉDIA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ORT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6,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.30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88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IXA DE ÁGUA PVC Com capacidade para 1000 litros, fibr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TLE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7,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74,2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46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L HIDRATADO Material hidróxido de cálcio, aspecto físico pó, cor branca, aplicação construção civil, saca com 20kg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O FRANCISC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825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31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NTONEIRA MOLDURA PVC Barra com 6 metro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TESS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8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.17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IMENTO CP II, saca com 50k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PREM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.07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8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COLA DE CONTATO Composição resina sintética e natural/aditivo/acetato etila, cor incolor, aplicação espuma/carpete/forração/am</w:t>
            </w:r>
            <w:r>
              <w:rPr/>
              <w:t>in</w:t>
            </w:r>
            <w:r>
              <w:rPr>
                <w:lang w:val="en-US"/>
              </w:rPr>
              <w:t>ada/ fórmica, características adicionais tipo adesivo amazonas am 01/especial, tipo pastosa, embalagem com 2,8 Kg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ACIONA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,9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8,9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4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LA DE CONTATO Para fixação de madeira, embalagem com 3,6 litro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ACIONA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,9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8,9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4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RDA 8 mm, material nylon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RDAVILL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6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47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MEEIRA 4,60 KG, ESPESSURA 5MM Cumeeira, material fibrocimento, tipo articulado inferior, peso 4,60 kg, espessura 5mm aplicação acabamento inclinação telhado - comple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ULTILI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633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7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UMEEIRA 4MM Material fibrocimento, espessura 4mm, par, aplicação acabamento inclinação telhad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ULTILI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7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146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3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OBRADIÇA Material aço inoxidável, tamanho 3", características adicionais com 6 parafusos para madeir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ULTILI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SPUMA EXPANSÍVEL De poliuretano, embalagem com 500 ml, geralmente utilizado para fixação de esquadrias de madeira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YTA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3,8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4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ERRO CA-50 - 6MM 1/4 Ferro construção civil, tipo CA-50, diâmetro 1/4 (6mm)- barra c/12m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ERDAU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7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ERRO CA-50 - 8.0MM 5/16 Ferro construção civil, tipo CA-50, diâmetro 5/16 (8mm)- barra c/12m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ERDAU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683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ERRO CA-60 - 4,2MM Vergalhão armação concreto, material ferro, tipo ca-60, comprimento 12, peso 1,31, aplicação armação vigas/pilares e lajes, diâmetro 4,2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ERDAU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66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5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TA ALUMINIZADA  Largura de 10cm, geralmente utilizado para eliminar goteiras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VIFITA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64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7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RO PVC 8MM p/teto, material PVC, largura 100mm, espessura 8mm,  cor branco gel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TESS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85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86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JANELA BASCULANTE  Material metal, tipo basculante, com solda metálica ou mig, altura  0,40 metros, e largura  0,60 metros,  dados adicionais sem vidro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RG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6,6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87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ANELA DE CORRER Material metal, tipo correr 4 folhas, 2 folhas fixas e 2 folhas de correr, com solda metálica ou mig, altura  1,00 metro e largura  1,20 metros,  dados adicionais sem vidros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RG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5,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5,9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17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ONA PLÁSTICA Espessura 150 micras, largura 4 m, comprimento 100 m, cor preta, aplicação proteção pisos e outros materiais em reformas., material plástico sintétic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NAX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6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RAFUSO 5/16 X 110 Parafuso telheiro 5/16x110mm comple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ISER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6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DRA BRITADA Nº 1 Material resíduo britamento mecânico de rocha, aplicação concreto construção civil, normas técnicas peneira dentro dos  padrões da abnt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CREVALL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,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.69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66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PEDRISCO Material resíduo britamento mecânico de rocha, aplicação concreto con</w:t>
            </w:r>
            <w:r>
              <w:rPr/>
              <w:t>s</w:t>
            </w:r>
            <w:r>
              <w:rPr>
                <w:lang w:val="en-US"/>
              </w:rPr>
              <w:t>trução civil, base  para pavimentação asf</w:t>
            </w:r>
            <w:r>
              <w:rPr/>
              <w:t>ált</w:t>
            </w:r>
            <w:r>
              <w:rPr>
                <w:lang w:val="en-US"/>
              </w:rPr>
              <w:t xml:space="preserve">ica, normas técnicas peneira dentro dos  padrões da ABNT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CREVALL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7,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715,6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EGO 10X10 Com cabeça, material aço temperado, tipo cabeça liso, tipo corpo liso, tipo ponta comum, acabamento superficial niquelado, bitola 10 x 10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NTA LUZIA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7,8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GO 12X12 Com cabeça, material aço temperado, tipo cabeça liso, tipo corpo liso, tipo ponta comum, acabamento superficial niquelado, bitola 12 x 12, embalagem com 1  k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NTA LUZIA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2,8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58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GO 17 X 27 Prego com cabeça, material arame para prego, tipo cabeça cônica axadrezada, tipo corpo liso, tipo ponta diamante, acabamento superficial polido, bitola 17 x 27, embalagem com 1 kg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NTA LUZIA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61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2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EGO 18 X 30 Com cabeça, material arame para prego, tipo cabeça cônica axadrezada, tipo corpo liso, tipo ponta diamante, acabamento superficial polido, bitola 18 x 30, embalagem com 1 kg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NTA LUZIA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36,6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5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EGO 25 X 72 Com cabeça, material aço temperado, tipo cabeça liso, tipo corpo liso, tipo ponta comum, acabamento superficial niquelado, bitola 25 x 72, embalagem com 1  kg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NTA LUZIA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3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8,8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16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ANQUE CONCRETO Tanque para lavar roupa, material concreto, revestido com azulejo,  comprimento 120, largura 60, características adicionais, tamanho  médi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LBRASI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5,2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0,9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76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LHA 5MM 2,44X1,10 Material fibrocimento, tipo ondulada, comprimento 244cm, largura 110cm, espessura 5mm - completa com 06 parafusos (para madeira e  para estrutura metálica, será definido no ato da solicitação)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ULTILI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.00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1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LHA FIBROCIMENTO ONDULADA 4MM Material fibrocimento, tipo ondulada, comprimento 244cm, largura 55 cm, espessura 4mm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ULTILI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.10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87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LHA FIBROCIMENTO ONDULADA 5MM Telha, material fibrocimento, tipo ondulada, comprimento 153 cm, largura 110cm, espessura 5mm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ULTILI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454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878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LHA FIBROCIMENTO ONDULADA 5MM Telha, material fibrocimento, tipo ondulada, comprimento 183 cm, largura 110cm, espessura 5mm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ULTILI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214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76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IJOLO 09X05X20 Cerâmico, de barro cozido, tipo maciço, comprimento 20 cm, largura 09 cm, espessura 05cm, cor vermelha, aplicação construção civil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UDENTOPOLI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6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IJOLO 6 FUROS 24CM Cerâmico, de barro cozido, tipo furado, comprimento 24 cm, largura 14 cm, espessura 9cm, cor vermelha, aplicação construção civil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SMARC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.80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97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ROCA AÇO RAPIDO 03 MM Material aço rápido, diâmetro 3, tamanho médio, tipo haste cilíndrica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RWI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4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9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ROCA AÇO RAPIDO 04 MM Material aço rápido, diâmetro 4, tamanho médio, tipo haste cilíndric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RWI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8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98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ROCA AÇO RAPIDO 05 MM Material aço rápido, diâmetro 5, tamanho médio, tipo haste cilíndrica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RWI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5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9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ROCA AÇO RAPIDO 06 MM Material aço rápido, diâmetro 6mm, tamanho médio, tipo haste cilíndrica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RWI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,6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9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ROCA AÇO RAPIDO 10MM Material aço rápido, diâmetro 10mm, tamanho médio, tipo haste cilíndrica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RWI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6,8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9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ROCA AÇO RAPIDO 8MM Material aço rápido, diâmetro 8mm, tamanho médio, tipo haste cilíndrica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RWI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0,4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0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ROCA VIDIA 6MM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RWI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2,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0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ROCA VIDIA 8MM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RWI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8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4,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37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DEADO E-2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D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4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27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DEADO E-4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D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6,8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RINHO DE MAO Carrinho de pedreiro, com quadro reforçado, caçamba funda, em metal chapa 24, reforçado, com pneu de ar de borracha. Dimensões 1390x590x310mm, com capacidade de 90 litros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RABON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1,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10,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28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VADEIRA ARTICULADA C/CABO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NDOLF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,8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65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NXADA tamanho médio, 25cm, com cabo de madeira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NDOLF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8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6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RRETA 2KG Com cabo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NDOLF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7,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2,9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897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RRETA 5 kg Com cabo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NDOLF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5,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8,9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57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RTELO com cabo de madeira, 27mm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NDOLF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,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 CONCHA PA CONCHA - Com cab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NDOLF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8,7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4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CARETA Com a ponta e a pá larga, com cabo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NDOLF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,0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0,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887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DEIRA  De eucalipto, para prancha com 5 metros de comprimento por 8 centímetros de espessura e 30 centímetros de largura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UCALPT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9,7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.865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8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DEIRA DE PINHEIRO Com 15cm x 2,5cm x 300cm, 1ª qualidad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INHEIR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23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2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DEIRA MEIA CANA PINUS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INU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5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DEIRA PARA BERAL Madeira com 15cm (Espelho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INHEIR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984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6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DEIRA PINHEIRO Com 30cm x 2,5cm x 300cm, 1ª qualidad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INHEIR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.72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4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DEIRA PINHEIRO com 10cm x 2,5cm x 400cm, 1ª qualida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INHEIR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635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48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DEIRA PINHEIRO sem nó, de 1ª qualidade, 10cm x 5cm x 400 centímetros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INHEIR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128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3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DERITE Espessura de 10mm, nas dimensões de 1,10 metros de largura e 2,20 metros de comprimento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BORTOL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7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188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31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DERITE Espessura de 20mm, nas dimensões de 1,10 metros de largura e 2,20 metros de compriment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BORTOL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,0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952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4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RTA DE MADEIRA Largura da caixa de 14cm, caixa de madeira de pinheiro sem nó, folha de 70x210cm, de virola, com espelhos de madeira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BORTOL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9,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998,00</w:t>
            </w:r>
          </w:p>
        </w:tc>
      </w:tr>
      <w:tr>
        <w:trPr/>
        <w:tc>
          <w:tcPr>
            <w:tcW w:w="8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0.50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68/2014</w:t>
      </w:r>
    </w:p>
    <w:p>
      <w:pPr>
        <w:pStyle w:val="Normal"/>
        <w:rPr/>
      </w:pPr>
      <w:r>
        <w:rPr>
          <w:b/>
          <w:bCs/>
        </w:rPr>
        <w:t xml:space="preserve">Empresa: MATERIAIS DE CONSTRUÇÃO OLICELLI LTDA - EPP, CNPJ sob o nº 85.059.715/0001-72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449"/>
        <w:gridCol w:w="866"/>
        <w:gridCol w:w="2883"/>
        <w:gridCol w:w="1497"/>
        <w:gridCol w:w="449"/>
        <w:gridCol w:w="917"/>
        <w:gridCol w:w="866"/>
        <w:gridCol w:w="1165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unitário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1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DAPTADOR COM FLANGE 25mm x 3/4", PVC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8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1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DAPTADOR COM FLANGE 32mm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0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0,6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DESIVO PVC Para tubos e conexões, embalagem com 175gr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OLY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4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4,4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0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NEL CERA P/ VASO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ENS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3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,6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6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SSENTO PARA SANITÁRIO Material plástico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STR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7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9,5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1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ÓIA  PARA CAIXA D´AGUA 1/2" Material PVC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STR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7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6,2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0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HA REDUÇÃO 50x40mm, material PVC, esgoto, primeira qualidad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1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0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HA REDUÇÃO 100x50mm, material PVC, esgoto, primeira qualidad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,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7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IXA DE ÁGUA PVC Com capacidade para 500litros, fibra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TLEVE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1,8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3,6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7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IXA DE DESCARGA Caixa descarga  para vaso, tipo acoplada e com engate flexível.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STR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8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94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11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IXA DE DESCARGA COM BÓIA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STR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8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94,5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8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CONJUNTO VASO SANITÁRIO Para caixa de descarga, material cerâmica, a cor será def</w:t>
            </w:r>
            <w:r>
              <w:rPr/>
              <w:t>i</w:t>
            </w:r>
            <w:r>
              <w:rPr>
                <w:lang w:val="en-US"/>
              </w:rPr>
              <w:t>nida no momento da solicitação, características adicionais, com 3 peças, (lavatório, coluna, bacia sanitária)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GAS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G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4,9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249,3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9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RVA 90º 40MM LONGO Material PVC, esgoto, primeira qualidad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3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5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9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NGATE FLEXIVEL 40CM Material PVC, alta pressão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3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SPUDE P/ VASO SANITARIO Borracha sanfonada para conexão do cano de descarga ao vaso sanitário, na cor preta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7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5,5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7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TA VEDA ROSCA rolo com 25 metros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UM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68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0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OELHO 20MM 45º SD  Material PVC soldável, PVC rígido, água fria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0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OELHO 20MM 90º SD Material PVC soldável, PVC rígido, água fria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6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0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OELHO 25MM 45º SD Material PVC soldável, PVC rígido, água fria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5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0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OELHO 25MM 90º SD  Material PVC soldável, PVC rígido, água fria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1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OELHO 25mm X 1/2"  Material PVC soldável, PVC rígido, água fria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3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9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JOELHO 45º 100mm  Material PVC, esgoto, primeira qualidad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2,9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9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JOELHO 45º 40mm Material PVC, esgoto, primeira qualidad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4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9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JOELHO 90º 100mm Material PVC, esgoto, primeira qualidad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7,5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JOELHO 90º 40mm Material PVC, esgoto, primeira qualidad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0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4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AVATÓRIO DE LOUÇA LAVATÓRIO DE LOUÇA - Lavatório mãos, material louça, comprimento 385 mm, largura 470 mm, altura 195 mm, características adicionais com coluna,  torneira, válvula, flexível, sifão e parafusos de fixação, cor branca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GAS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8,4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84,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30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UVA 20MM Material PVC Rígido, soldável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4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UVA CORRER SD 20MM Material PVC,  nome luva de PVC rígido 20mm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9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,7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UVA CORRER SD 25 MM Material PVC,  nome luva de PVC rígido 25mm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5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5,5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6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UVA DE CORRER SD 32MM Material PVC,  nome luva de PVC rígido 32mm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7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,9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30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UVA ESGOTO 40 MM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30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UVA PVC SOLDAVEL 25 MM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30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UVA PVC SOLDAVEL 32 MM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1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3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NGUEIRA 1/2" X 2,0mm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NTAC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5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8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3/4" X 2,5mm, preta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NTAC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7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PARA JARDIM 15M Mangueira trançada colorida, composta por uma camada interna de PVC flexível, uma camada intermediária de fio de poliéster e coberta com camada externa de PVC flexível colorido transparente, equipadas com esguicho e adaptador de torneira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NTAC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7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8,6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7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PARA JARDIM 20M Mangueira trançada colorida, composta por uma camada interna de PVC flexível, uma camada intermediária de fio de poliéster e coberta com camada externa de PVC flexível colorido transparente, equipadas com esguicho e adaptador de torneira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NTAC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6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3,3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7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PARA JARDIM 25M Mangueira trançada colorida, composta por uma camada interna de PVC flexível, uma camada intermediária de fio de poliéster e coberta com camada externa de PVC flexível colorido transparente, equipadas com esguicho e adaptador de torneira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NTAC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,0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0,3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7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PARA JARDIM 30M Mangueira trançada colorida, composta por uma camada interna de PVC flexível, uma camada intermediária de fio de poliéster e coberta com camada externa de PVC flexível colorido transparente, equipadas com esguicho e adaptador de torneira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NTAC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,4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7,3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7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PARA PISO 50M Mangueira trançada colorida, composta por uma camada interna de PVC flexível, uma camada intermediária de fio de poliéster e coberta com camada externa de PVC flexível colorido transparente, equipadas com esguicho e adaptador de torneira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NTAC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,4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2,2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9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ARAFUSO VASO S 08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STR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6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4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ALO Material PVC - cloreto de polivinila, tipo quadrado, comprimento 100, largura 100, altura 53, características adicionais com grelha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STR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,8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1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GISTRO DE PRESSÃO Tipo manual, bitola 3/4" pol, material PVC, acabamento superficial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ANC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1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1,9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9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IFÃO FLEXIVEL CORRUGADO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LUK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7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9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11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AMPA VASO SANITÁRIO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STR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7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9,5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0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ê 100mm Material PVC, esgoto, primeira qualidad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2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1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Ê 20MM  Material PVC soldável, PVC rígido, água fria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5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1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Ê 25 X 20MM  Material PVC soldável, PVC rígido, água fria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8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0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Ê 25MM  Material PVC soldável, PVC rígido, água fria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1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Ê 25mm X 1/2" Material PVC soldável, PVC rígido, água fria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,3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9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ê 40mm  Material PVC, esgoto, primeira qualidad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6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9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ê 50mm  Material PVC, esgoto, primeira qualidad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2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2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0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ê Redução 100x50mm  Material PVC, esgoto, primeira qualidad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0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ê Redução 50x40mm Material PVC, esgoto, primeira qualidad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8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RNEIRA 1/2" de metal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4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4,9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RNEIRA BOIA 3/4"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STR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0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0,9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6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TORNEIRA GIRATÓRIA Torneira giratória  met</w:t>
            </w:r>
            <w:r>
              <w:rPr/>
              <w:t>á</w:t>
            </w:r>
            <w:r>
              <w:rPr>
                <w:lang w:val="en-US"/>
              </w:rPr>
              <w:t xml:space="preserve">lica, 1/2"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A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,5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2,5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8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RNEIRA PARA LAVATÓRIO Plástica, na cor branca, 1/2"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EA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1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7,5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6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RNEIRA PARA PIA DE COZINHA Plástica, longa, na cor branca, 1/2"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EA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8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UBO DE DESCIDA Para vaso sanitário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3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6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UBO DE PVC 25mm Utilizado para passagem de água fria, 1º qualidade, barra com 6 metros de comprimento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8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1,5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6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UBO DE PVC DN 40 Utilizado para esgoto, de 1º qualidade, barra com 6 metros de comprimento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4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3,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7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UBO DE PVC DN 50 Utilizado para esgoto, de 1º qualidade, barra com 6 metros de comprimento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5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2,7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6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UBO DE PVC DN100 Utilizado para esgoto, de 1º qualidade, barra com 6 metros de comprimento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,7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339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0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UBO DE PVC SD 20 Utilizado para água fria, de 1º qualidade, barra com 6 metros de comprimento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6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82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9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ALVULA P/ TANQUE LAVAT. Material plástico para  pia lavatório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STR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7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1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11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ASO SANITÁRIO COMUM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GAS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7,1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615,4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9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GAMASSA EXTERNA AC II 20KG Argamassa, composição cimento, agregados minerais e aditivos, aplicação assentamento de cerâmica em paredes e piso, características adicionais colante de uso externo, apresentação pó, tipo ac ii, normas técnicas nbr 14081, saca com 20Kg cada.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PERMASS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7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846,5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9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GAMASSA INTERNA AC-1 20KG Composição cimento, agregados minerais e aditivos, aplicação assentamento de cerâmica em paredes e piso, características adicionais colante de uso interno, apresentação pó, tipo AC-1, normas técnicas nbr 14081, saca com 20Kg cada.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PERMASS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295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9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GAMASSA REJUNTE 1 KG Composição cimento, calcário e aditivos, cor cinza, aplicação rejunte de placas cerâmicas em pisos e paredes, características adicionais anti-fungos e impermeável, embalagem com 1 kg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PERMASS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55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7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PISO CERÂMICO PEI-4 Revestimento cerâmico, padrão visual brilhante, classe abrasão pei 4, cor a ser definida, comprimento e largura a serem definidos, aplicação pisos em geral, características adicionais: de fácil limpeza</w:t>
            </w:r>
            <w:r>
              <w:rPr/>
              <w:t>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CEFR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55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7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PISO CERÂMICO PI-3 Revestimento cerâmico, padrão visual brilhante, classe abrasão pei 3, cor a ser definida, comprimento e largura a serem definidos, aplicação pisos em geral, características adicionais de fácil limpeza</w:t>
            </w:r>
            <w:r>
              <w:rPr/>
              <w:t>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CEFR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55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15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 DE TOMADA Elétrica, tipo "Te", 4 em 1, com saída para todo tipo de pinos: chatos, redondo, tripolar novo e antigo, voltagem 100 / 220, 10 amp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LUM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4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OCAL para lâmpada incandescente, material plástico, com no mínimo 10cm de fio elétrico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LUM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8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7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CABO FLEXIVEL 1,5MM Cabo elétrico flexível, material cobre, revestimento PVC - condutor 10, bitola condutor 10mm, quantidade fios 1</w:t>
            </w:r>
            <w:r>
              <w:rPr/>
              <w:t>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L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7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BO FLEXIVEL 10MM Cabo elétrico flexível, material cobre, revestimento PVC - condutor 10, bitola condutor 10mm, quantidade fios 1, Cabo flexível anti-chama 10mm - a cor será definida no ato da solicitação, deverão ser apresentados em rolos, contendo cada um 100 metros e com todas as informações técnicas do produto e do fabricante, considerando "embalados em embalagens originais de fábrica que contenha as informações técnicas do produto e dados do fabricante" . Dentro das normas ABNT e INMETRO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L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9,1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791,7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7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CABO FLEXIVEL 2,5MM Cabo elétrico flexível, material cobre, revestimento PVC - condutor 10, bitola condutor 2,5mm, quantidade fios 1, Cabo flexível anti-chama 2,5mm - azul, deverão ser apresentados em</w:t>
            </w:r>
            <w:r>
              <w:rPr/>
              <w:t xml:space="preserve"> </w:t>
            </w:r>
            <w:r>
              <w:rPr>
                <w:lang w:val="en-US"/>
              </w:rPr>
              <w:t>rolos, contendo cada um 100 metros e com todas as informações técnic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do produto e do fabricante, considerando "embalados em embalagens</w:t>
            </w:r>
            <w:r>
              <w:rPr/>
              <w:t xml:space="preserve"> </w:t>
            </w:r>
            <w:r>
              <w:rPr>
                <w:lang w:val="en-US"/>
              </w:rPr>
              <w:t xml:space="preserve">originais de fábrica que contenha as informações técnicas do produto </w:t>
            </w:r>
            <w:r>
              <w:rPr/>
              <w:t xml:space="preserve">e </w:t>
            </w:r>
            <w:r>
              <w:rPr>
                <w:lang w:val="en-US"/>
              </w:rPr>
              <w:t>dados do fabricante" 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L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8,6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86,5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6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CABO FLEXIVEL 2X2,5MM Cabo elétrico flexível, material cobre, revestimento PVC, cor preto. para tensões nominais até  300% formados por fios de cobe nu, têmpra mole, encordoamento classe 5 (extre flexível), isolados duas vias (veias) dispostas em paralelo com policloreto de vinilla (PVC), PVC/f para 70° no</w:t>
            </w:r>
            <w:r>
              <w:rPr/>
              <w:t>r</w:t>
            </w:r>
            <w:r>
              <w:rPr>
                <w:lang w:val="en-US"/>
              </w:rPr>
              <w:t>mas básicas aplicáveis NBR e ABNT vigentes. Acondicionad</w:t>
            </w:r>
            <w:r>
              <w:rPr/>
              <w:t>a</w:t>
            </w:r>
            <w:r>
              <w:rPr>
                <w:lang w:val="en-US"/>
              </w:rPr>
              <w:t xml:space="preserve">s em rolos ou bobinas de 100 metros cada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L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2,2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922,1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7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CABO FLEXIVEL 4MM Cabo elétrico flexível, material cobre, revestimento PVC - condutor 10, bitola condutor 4mm, quantidade fios 1, Cabo flexível anti-chama 4mm - cor a ser definido no ato da solicitação, deverão ser apresentados em rolos, contendo cada um 100 metros e com todas as informações técnicas do produto e do fabricante, considerando "embalados em embalagens originais de fábrica que contenha as informações técnicas do produto e</w:t>
            </w:r>
            <w:r>
              <w:rPr/>
              <w:t xml:space="preserve"> </w:t>
            </w:r>
            <w:r>
              <w:rPr>
                <w:lang w:val="en-US"/>
              </w:rPr>
              <w:t>dados do fabricante"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L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9,8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098,4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7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BO FLEXIVEL 6MM Cabo elétrico flexível, material cobre, revestimento PVC - condutor 10, bitola condutor 6mm, quantidade fios 1, Cabo flexível anti-chama 6mm - cor a ser definido no ato da solicitação, deverão ser apresentados em rolos, contendo cada um 100 metros e com todas as informações técnicas do produto e do fabricante, considerando "embalados em embalagens originais de fábrica que contenha as informações técnicas do produto e dados do fabricante"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L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0,1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601,5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8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BO PARA REDE MULTI LAN Caixa com 300m, na cor azul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L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4,5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322,6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2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IXA DE PASSAGEM 2x4 Plástica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LUM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2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IXA DE PASSAGEM 4x4 Plástica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LUM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3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IXA PARA DISJUNTOR Capacidade para 6 disjuntor, metálica, com tampa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LUM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5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1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3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IXA PARA DISJUNTOR Capacidade para 3 disjuntor, metálica, com tampa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LUM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1,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0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LHA COMERCIAL DE SOBREPOR 2X40W Material metal, na cor branca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LUM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06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7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HUVEIRO ELÉTRICO  220V Material plástico, sem registro, diâmetro 7 pol, cor branca, 220 V, bitola entrada 25mm, tipo ducha máster luxo, 6600w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RENZETT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,2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18,1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8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HUVEIRO ELÉTRICO 127V Material plástico, sem registro, diâmetro 7 pol, cor branca, 127 V, bitola entrada 25mm, tipo ducha máster luxo, 5200w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RENZETT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,3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21,1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8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NECTOR TAPIT METÁLICO Dentro das normas da ABNT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LUM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6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3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0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SJUNTOR BIFÁSICO 30A Dentro das normas da ABNT e INMETRO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LUM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,0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0,8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0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SJUNTOR BIFÁSICO 40A Dentro das normas ABNT e INMETRO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LUM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,7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95,6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0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SJUNTOR BIFÁSICO 50A Dentro das normas ABNT e INMETRO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LUM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,7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95,6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9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SJUNTOR MONO 15A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LUM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4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8,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9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SJUNTOR MONO 20A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LUM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4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8,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9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SJUNTOR MONO 30A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LUM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4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8,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9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SJUNTOR MONO 40A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LUM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4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8,8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9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SJUNTOR MONO 50A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LUM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1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2,8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O P/ TELEFONE 2 PAR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L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6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TA ISOLANTE rolo com 10 metros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ACIONAL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3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4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TERRUPTOR DE EMBUTIR De uma tecla paralela de embuti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LUM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6,4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TERRUPTOR DE EMBUTIR De duas teclas simples de embuti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LUM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3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5,6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2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TERRUPTOR DE EMBUTIR De duas teclas paralela de embuti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LUM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8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7,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2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TERRUPTOR DE EMBUTIR De três teclas simples de embuti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LUM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1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2,6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2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TERRUPTOR DE EMBUTIR De três teclas paralelas de embuti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LUM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2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4,6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2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TERRUPTOR DE EMBUTIR De uma tecla simples de embuti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LUM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6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MPADA FLUORESCENTE 20 W Dentro das normas da ABNT e de fabricação Nacional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ASHIBR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8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5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MPADA FLUORESCENTE 40 W Dentro das normas da ABNT e de fabricação Nacional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ASHIBR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8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9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MPADA INCANDECENTE 100W 127V Dentro das normas da ABNT e de fabricação Nacional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ASHIBR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8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MPADA INCANDECENTE 60W 127V Dentro das normas da ABNT e de fabricação Nacional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ASHIBR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ÂMPADA INCANDESCENTE FILAMENTO REFORÇADO Filamento reforçado 100 x 220V - Fabricação Nacional, dentro das normas da ABNT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ASHIBR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3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32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4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LUG FÊMEA 2 PÓLOS  20 amperes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LUM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7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,8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4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LUG MACHO 2P Com prensa cabo, 20 amperes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LUM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4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6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ATOR ELETRONICO 1X40W BIVOLT 110 / 22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LUM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2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648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8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ATOR ELETRÔNICO 2X40 W BIVOLT 110 / 2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LUM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1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838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6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CEPTACULO P/ FLUORESCENTE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LUM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9,5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MADA 2P+T SISTEMA  X EXTERNO Completa, com caixa e espelho + tomada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LUM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1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3,6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5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MADA DE TELEFONE De embutir 2x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LUM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MADA PARA TELEFONE Externo, sistema X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LUM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6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2,5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0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UCHA   8MM Material de nylon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ACIONAL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9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UCHA 10MM Material nylon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ACION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UCHA 6MM Material nylon, embalagem com 100 unidades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ACIONAL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5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6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ARAFUSO 4,2 X 45 Material latão, tratamento superficial oxidado, bitola 4,2 x45mm, caixa com 100 unidades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ISER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5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3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ECHADURA EXTERNA Metálica, com 2 chaves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LIANC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7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088,5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3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ECHADURA INTERNA Metálica, com 2 chaves.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LIANC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2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61,5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6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ERRO CA-50 - 1" Ferro construção civil, tipo CA-50, diâmetro 1" - barra c/12m.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NOBRA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2,9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.598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6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ERRO CA-50 - 3/4" Ferro construção civil, tipo CA-50, diâmetro 1" - barra c/12m.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NOBRA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7,0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.402,00</w:t>
            </w:r>
          </w:p>
        </w:tc>
      </w:tr>
      <w:tr>
        <w:trPr/>
        <w:tc>
          <w:tcPr>
            <w:tcW w:w="8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.196,5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69/2014</w:t>
      </w:r>
    </w:p>
    <w:p>
      <w:pPr>
        <w:pStyle w:val="Normal"/>
        <w:rPr/>
      </w:pPr>
      <w:r>
        <w:rPr>
          <w:b/>
          <w:bCs/>
        </w:rPr>
        <w:t>Empresa: TUBOFORTE CONSTRUTORA DE OBRAS LTDA - EPP, CNPJ sob o nº 03.093.048/0001-80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477"/>
        <w:gridCol w:w="859"/>
        <w:gridCol w:w="3264"/>
        <w:gridCol w:w="1317"/>
        <w:gridCol w:w="460"/>
        <w:gridCol w:w="743"/>
        <w:gridCol w:w="858"/>
        <w:gridCol w:w="1120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unitári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91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UBO DE CONCRETO 150 CM PA1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UBOFORTE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22,5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2.256,0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91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UBO DE CONCRETO 150 CM PA2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UBOFORTE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82,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8.218,0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5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UBO DE CONCRETO 200CM PA-2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UBOFORTE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510,5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5.526,00</w:t>
            </w:r>
          </w:p>
        </w:tc>
      </w:tr>
      <w:tr>
        <w:trPr/>
        <w:tc>
          <w:tcPr>
            <w:tcW w:w="8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6.00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02 de maio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">
    <w:name w:val="Corpo de texto Char"/>
    <w:qFormat/>
    <w:rPr>
      <w:rFonts w:ascii="Garamond" w:hAnsi="Garamond" w:cs="Garamond"/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Ttulo3Char">
    <w:name w:val="Título 3 Char"/>
    <w:qFormat/>
    <w:rPr>
      <w:rFonts w:eastAsia="Arial Unicode MS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Garamond" w:hAnsi="Garamond" w:cs="Garamond"/>
      <w:b/>
    </w:rPr>
  </w:style>
  <w:style w:type="character" w:styleId="Corpodetexto3Char">
    <w:name w:val="Corpo de texto 3 Char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qFormat/>
    <w:rPr>
      <w:rFonts w:ascii="Garamond" w:hAnsi="Garamond" w:cs="Garamond"/>
      <w:b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15:00Z</dcterms:created>
  <dc:creator>mariza</dc:creator>
  <dc:description/>
  <dc:language>en-US</dc:language>
  <cp:lastModifiedBy>Elizangela</cp:lastModifiedBy>
  <cp:lastPrinted>2010-04-14T15:09:00Z</cp:lastPrinted>
  <dcterms:modified xsi:type="dcterms:W3CDTF">2014-05-05T12:19:00Z</dcterms:modified>
  <cp:revision>4</cp:revision>
  <dc:subject/>
  <dc:title>MUNICÍPIO DE DOIS VIZINHOS</dc:title>
</cp:coreProperties>
</file>