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Dois Vizinhos traz a Errata referente à </w:t>
      </w:r>
      <w:r>
        <w:rPr>
          <w:b/>
          <w:bCs/>
          <w:sz w:val="22"/>
          <w:szCs w:val="22"/>
        </w:rPr>
        <w:t xml:space="preserve">ATA DE REGISTRO DE PREÇOS Nº 073/2014, </w:t>
      </w:r>
      <w:r>
        <w:rPr>
          <w:b/>
          <w:bCs/>
        </w:rPr>
        <w:t>PARA FUTURA E EVENTUAL AQUISIÇÃO DE MEDICAMENTOS PARA A SECRETARIA DE SAÚDE DO MUNICÍPIO DE DOIS VIZINHOS</w:t>
      </w:r>
      <w:r>
        <w:rPr>
          <w:sz w:val="24"/>
          <w:szCs w:val="24"/>
        </w:rPr>
        <w:t>, em virtude de erro material, sendo que;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de se Lê: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46"/>
        <w:gridCol w:w="798"/>
        <w:gridCol w:w="3097"/>
        <w:gridCol w:w="1364"/>
        <w:gridCol w:w="429"/>
        <w:gridCol w:w="866"/>
        <w:gridCol w:w="627"/>
        <w:gridCol w:w="935"/>
      </w:tblGrid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LOSTAZOL 50MG COMPRIMID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UROFARM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NDANSETRONA Comprimido 4 MG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LA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120,0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IMATOPROSTA 0,3 MG/ML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6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31,5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IMETAZINA MR 35 MG Comprimido.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25,00</w:t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926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46"/>
        <w:gridCol w:w="798"/>
        <w:gridCol w:w="3097"/>
        <w:gridCol w:w="1364"/>
        <w:gridCol w:w="429"/>
        <w:gridCol w:w="866"/>
        <w:gridCol w:w="627"/>
        <w:gridCol w:w="935"/>
      </w:tblGrid>
      <w:tr>
        <w:trPr/>
        <w:tc>
          <w:tcPr>
            <w:tcW w:w="8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LOSTAZOL 50MG COMPRIMID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UROFARM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NDANSETRONA Comprimido 4 MG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OLA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120,0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IMATOPROSTA 0,3 MG/M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MS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6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31,5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IMETAZINA MR 35 MG Comprimido.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25,00</w:t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3.926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, 11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357" w:top="1985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3:00Z</dcterms:created>
  <dc:creator>mariza</dc:creator>
  <dc:description/>
  <dc:language>en-US</dc:language>
  <cp:lastModifiedBy>Elizangela</cp:lastModifiedBy>
  <cp:lastPrinted>2014-09-11T15:58:00Z</cp:lastPrinted>
  <dcterms:modified xsi:type="dcterms:W3CDTF">2014-09-11T18:59:00Z</dcterms:modified>
  <cp:revision>8</cp:revision>
  <dc:subject/>
  <dc:title>MUNICÍPIO DE DOIS VIZINHOS</dc:title>
</cp:coreProperties>
</file>