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56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MATERIAIS MÉDICOS HOSPITALARES PARA USO NAS UNIDADES DE SAÚDE E DE USO EM PACIENTES DIABÉTICOS E ACAMADOS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4/2014</w:t>
      </w:r>
    </w:p>
    <w:p>
      <w:pPr>
        <w:pStyle w:val="Normal"/>
        <w:rPr/>
      </w:pPr>
      <w:r>
        <w:rPr>
          <w:b/>
          <w:bCs/>
        </w:rPr>
        <w:t>Empresa: A.P. TORTELLI COMÉRCIO DE PRODUTOS MÉDICOS HOSPITALARES LTDA, CNPJ sob o nº 78.451.614/0001-8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82"/>
        <w:gridCol w:w="864"/>
        <w:gridCol w:w="3889"/>
        <w:gridCol w:w="865"/>
        <w:gridCol w:w="463"/>
        <w:gridCol w:w="864"/>
        <w:gridCol w:w="651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ATIVO DE CARVAO Ativado com Prata – 10CM X 10 CM RECORTÁVEL com 5 unidad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e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80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RATIVO DE CARVAO com Prata – 10CM X 10 CM  com 5 unidad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e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59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3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L COM ALGINATO gel constituído por água purificada, propilenoglicol, carbômero 940, trietanolamina, alginato de cálcio e sódio, conservantes e carboximetilcelulose que promove o ambiente úmido ideal para a cicatrização através da hidratação da ferida, conduzindo ao desbridamento autolítico ou facilitando o desbridamento mecânico. 85g. ( tipo hidrogel ou safgel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e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.5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89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5/2014</w:t>
      </w:r>
    </w:p>
    <w:p>
      <w:pPr>
        <w:pStyle w:val="Normal"/>
        <w:rPr/>
      </w:pPr>
      <w:r>
        <w:rPr>
          <w:b/>
          <w:bCs/>
        </w:rPr>
        <w:t>Empresa: DIMACI/PR MATERIAL CIRÚRGICO LTDA, CNPJ sob o nº 00.656.468/0001-39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79"/>
        <w:gridCol w:w="861"/>
        <w:gridCol w:w="4026"/>
        <w:gridCol w:w="862"/>
        <w:gridCol w:w="461"/>
        <w:gridCol w:w="895"/>
        <w:gridCol w:w="597"/>
        <w:gridCol w:w="100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PARELHO ACCU CHEK ACTIVE  Sistema de monitoramento de glicemia, Praticamente indolor, mede em 5 segundos. Conteúdo do kit: Monitor de glicemia, 10 lancetas, 10 tiras teste, 01 lancetador,</w:t>
            </w:r>
            <w:r>
              <w:rPr/>
              <w:t xml:space="preserve"> </w:t>
            </w:r>
            <w:r>
              <w:rPr>
                <w:lang w:val="en-US"/>
              </w:rPr>
              <w:t>estojo e manual de instruçõe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239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RAS para realização de teste capilar de glicose compatível com aparelho accu-chek active com 50 unidade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ch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.000,00</w:t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239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76/2014</w:t>
      </w:r>
    </w:p>
    <w:p>
      <w:pPr>
        <w:pStyle w:val="Normal"/>
        <w:rPr/>
      </w:pPr>
      <w:r>
        <w:rPr>
          <w:b/>
          <w:bCs/>
        </w:rPr>
        <w:t>Empresa: LA DALLA PORTA JÚNIOR, CNPJ sob o nº 11.145.401/0001-56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83"/>
        <w:gridCol w:w="861"/>
        <w:gridCol w:w="3723"/>
        <w:gridCol w:w="1176"/>
        <w:gridCol w:w="446"/>
        <w:gridCol w:w="862"/>
        <w:gridCol w:w="630"/>
        <w:gridCol w:w="1008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4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OS GRAXOS ESSENCIAIS 200ML Com ácidos Graxos essenciais (ácido linoléico), triglicerídeos de cadeia média (ácido caprílico, ácido cáprico, ácido láurico), lecitina de soja, vitamina A e Vitamina E, com isenção de componentes de origem animal e qualquer componente alcoólico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P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4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9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NZINA 100ML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C PHARM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1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LOQUEADOR SOLAR FPS 50, UVA, UVB, 120ml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P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.8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3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ORGANIZADORA plástica polipropileno 20 L com tampa e trava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 REM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3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IXA TERMICA em polietileno p/ transporte de vacinas - isolamento térmico em poliuretano ecológico 20 litros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MOLA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9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3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ELO reutilizável, rígido, 400ml, para caixa de vacinas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IU GE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LICERINA Frasco com 1000ml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C PHARM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96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SCARA  facial, adulto, para oxigênio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TEC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7,50</w:t>
            </w:r>
          </w:p>
        </w:tc>
      </w:tr>
      <w:tr>
        <w:trPr/>
        <w:tc>
          <w:tcPr>
            <w:tcW w:w="8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02,5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8 de mai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7:00Z</dcterms:created>
  <dc:creator>mariza</dc:creator>
  <dc:description/>
  <dc:language>en-US</dc:language>
  <cp:lastModifiedBy>Elizangela</cp:lastModifiedBy>
  <cp:lastPrinted>2010-04-14T15:09:00Z</cp:lastPrinted>
  <dcterms:modified xsi:type="dcterms:W3CDTF">2014-05-08T18:00:00Z</dcterms:modified>
  <cp:revision>3</cp:revision>
  <dc:subject/>
  <dc:title>MUNICÍPIO DE DOIS VIZINHOS</dc:title>
</cp:coreProperties>
</file>