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5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PEÇAS E SERVIÇOS PARA MANUTENÇÃO DE ELETRODOMÉSTIC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77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ELETROMÁQUINAS ASTEC LTDA - ME</w:t>
      </w:r>
      <w:r>
        <w:rPr>
          <w:b/>
          <w:bCs/>
        </w:rPr>
        <w:t xml:space="preserve">, CNPJ sob o nº </w:t>
      </w:r>
      <w:r>
        <w:rPr>
          <w:b/>
        </w:rPr>
        <w:t>02.995.568/0001-15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78"/>
        <w:gridCol w:w="859"/>
        <w:gridCol w:w="3868"/>
        <w:gridCol w:w="859"/>
        <w:gridCol w:w="460"/>
        <w:gridCol w:w="594"/>
        <w:gridCol w:w="973"/>
        <w:gridCol w:w="1007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97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 PARA MANUTENÇÃO DE MÁQUINAS DE LAVAR ROUPAS Conforme lote II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48,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48,49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BEBEDOUROS Conforme lote V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50,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50,09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9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CONDICIONADORES DE AR Conforme lote 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000,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000,36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99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FOGÃO A GÁS Conforme lote IV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00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00,0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LIQUIDIFICADORES Conforme lote V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9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REFRIGERADORES Conforme lote I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500,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500,18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ÇAS PARA MANUTENÇÃO DE VENTILADORES E AQUECEDORES DE AMBIENTE Conforme lote VI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TÉCNICOS PARA MANUTENÇÃO DE  LIQUIDIFICADORES Conforme lote V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2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TÉCNICOS PARA MANUTENÇÃO DE BEBEDOUROS  Conforme lote V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50,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50,09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9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TÉCNICOS PARA MANUTENÇÃO DE CONDICIONADORES DE AR Conforme lote 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000,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.000,36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TÉCNICOS PARA MANUTENÇÃO DE FOGÃO A GÁS Conforme lote IV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00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900,0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98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TÉCNICOS PARA MANUTENÇÃO DE MÁQUINAS DE LAVAR ROUPAS Conforme lote II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50,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750,09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96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TÉCNICOS PARA MANUTENÇÃO DE REFRIGERADORES Conforme lote I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500,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.500,18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6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TÉCNICOS PARA MANUTENÇÃO DE VENTILADORES E AQUECEDORES DE AMB Conforme lote VII, da tabela em anex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TE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0,02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.6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8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5:00Z</dcterms:created>
  <dc:creator>mariza</dc:creator>
  <dc:description/>
  <dc:language>en-US</dc:language>
  <cp:lastModifiedBy>Elizangela</cp:lastModifiedBy>
  <cp:lastPrinted>2010-04-14T15:09:00Z</cp:lastPrinted>
  <dcterms:modified xsi:type="dcterms:W3CDTF">2014-05-12T12:57:00Z</dcterms:modified>
  <cp:revision>3</cp:revision>
  <dc:subject/>
  <dc:title>MUNICÍPIO DE DOIS VIZINHOS</dc:title>
</cp:coreProperties>
</file>