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57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GISTRO DE PREÇOS PARA FUTURA E EVENTUAL CONTRATAÇÃO DE EMPRESA PARA PRESTAÇÃO DE SERVIÇOS DE EXAMES, QUE SERÃO DISPONIBILIZADOS AOS USUÁRIOS DA SECRETARIA DE SAÚDE DO MUNICÍPIO DE DOIS VIZINHOS.                         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78/2014</w:t>
      </w:r>
    </w:p>
    <w:p>
      <w:pPr>
        <w:pStyle w:val="Normal"/>
        <w:rPr/>
      </w:pPr>
      <w:r>
        <w:rPr>
          <w:b/>
          <w:bCs/>
        </w:rPr>
        <w:t>Empresa: CLÍNICA DE SAÚDE CAROL LTDA, CNPJ sob o nº 15.011.483/0001-05</w:t>
      </w:r>
    </w:p>
    <w:tbl>
      <w:tblPr>
        <w:tblW w:w="4800" w:type="pct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738"/>
        <w:gridCol w:w="853"/>
        <w:gridCol w:w="2245"/>
        <w:gridCol w:w="853"/>
        <w:gridCol w:w="853"/>
        <w:gridCol w:w="852"/>
        <w:gridCol w:w="1041"/>
        <w:gridCol w:w="1228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dade de medid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itário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8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LTRASSONOGRAFIA  Exames do ultrassonografia conforme lote I da tabela em anexo. Os exames deverão ser realizados de segunda a sexta feira nos horários das 08h00 às 12h00 e das 13h30 às17h30. Excepcionalmente será solicitado seja executado os exames em outros dias e horários, conforme necessidade e urgência.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LINICA DE SAUDE CAROL LTD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.5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.500,00</w:t>
            </w:r>
          </w:p>
        </w:tc>
      </w:tr>
      <w:tr>
        <w:trPr/>
        <w:tc>
          <w:tcPr>
            <w:tcW w:w="8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6.500,00</w:t>
            </w:r>
          </w:p>
        </w:tc>
      </w:tr>
    </w:tbl>
    <w:p>
      <w:pPr>
        <w:pStyle w:val="Normal"/>
        <w:keepNext w:val="true"/>
        <w:autoSpaceDE w:val="false"/>
        <w:ind w:left="2835" w:hanging="0"/>
        <w:jc w:val="both"/>
        <w:rPr/>
      </w:pPr>
      <w:r>
        <w:rPr/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79/2014</w:t>
      </w:r>
    </w:p>
    <w:p>
      <w:pPr>
        <w:pStyle w:val="Normal"/>
        <w:rPr/>
      </w:pPr>
      <w:r>
        <w:rPr>
          <w:b/>
          <w:bCs/>
        </w:rPr>
        <w:t>Empresa: INSTITUTO DE VISÃO DO SUDOESTE LTDA, CNPJ sob o nº 79.341.467/0001-55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tbl>
      <w:tblPr>
        <w:tblW w:w="4750" w:type="pct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7"/>
        <w:gridCol w:w="861"/>
        <w:gridCol w:w="2715"/>
        <w:gridCol w:w="861"/>
        <w:gridCol w:w="861"/>
        <w:gridCol w:w="727"/>
        <w:gridCol w:w="1045"/>
        <w:gridCol w:w="119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dade de medid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itário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8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CEDIMENTOS E EXAMES OFTALMOLÓGICOS Procedimentos/exames oftalmológicos conforme lote V da tabela em anexo. Os exames deverão ser realizados de segunda a sexta feira nos horários das 08h00 às 12h00 e das 13h30 às17h30. Excepcionalmente será solicitado seja executado os exames em outros dias e horários, conforme necessidade e urgência.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OSPITAL DE OLHO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.7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.70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8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CEDIMENTOS OFTALMOLÓGICOS Procedimentos oftalmológicos conforme lote VI da tabela em enexo. Os exames deverão ser realizados de segunda a sexta feira nos horários das 08h00 às 12h00 e das 13h30 às17h30. Excepcionalmente será solicitado seja executado os exames em outros dias e horários, conforme necessidade e urgência.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OSPITAL DE OLHO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.5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.500,00</w:t>
            </w:r>
          </w:p>
        </w:tc>
      </w:tr>
      <w:tr>
        <w:trPr/>
        <w:tc>
          <w:tcPr>
            <w:tcW w:w="7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4.20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13 de maio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">
    <w:name w:val="Corpo de texto Char"/>
    <w:qFormat/>
    <w:rPr>
      <w:rFonts w:ascii="Garamond" w:hAnsi="Garamond" w:cs="Garamond"/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Ttulo3Char">
    <w:name w:val="Título 3 Char"/>
    <w:qFormat/>
    <w:rPr>
      <w:rFonts w:eastAsia="Arial Unicode MS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Garamond" w:hAnsi="Garamond" w:cs="Garamond"/>
      <w:b/>
    </w:rPr>
  </w:style>
  <w:style w:type="character" w:styleId="Corpodetexto3Char">
    <w:name w:val="Corpo de texto 3 Char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qFormat/>
    <w:rPr>
      <w:rFonts w:ascii="Garamond" w:hAnsi="Garamond" w:cs="Garamond"/>
      <w:b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lang w:val="en-US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  <w:lang w:val="en-US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MS PMincho" w:hAnsi="Nimbus Roman No9 L;MS PMincho" w:eastAsia="DejaVu Sans;MS Mincho" w:cs="Nimbus Roman No9 L;MS PMincho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54:00Z</dcterms:created>
  <dc:creator>mariza</dc:creator>
  <dc:description/>
  <dc:language>en-US</dc:language>
  <cp:lastModifiedBy>luciane</cp:lastModifiedBy>
  <cp:lastPrinted>2010-04-14T15:09:00Z</cp:lastPrinted>
  <dcterms:modified xsi:type="dcterms:W3CDTF">2014-05-14T17:57:00Z</dcterms:modified>
  <cp:revision>3</cp:revision>
  <dc:subject/>
  <dc:title>MUNICÍPIO DE DOIS VIZINHOS</dc:title>
</cp:coreProperties>
</file>