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53/2014</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 xml:space="preserve">REGISTRO DE PREÇOS PARA FUTURA E EVENTUAL AQUISIÇÃO DE MATERIAIS, FERRAMENTAS E EQUIPAMENTOS ODONTOLÓGICOS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80/2014</w:t>
      </w:r>
    </w:p>
    <w:p>
      <w:pPr>
        <w:pStyle w:val="Normal"/>
        <w:rPr/>
      </w:pPr>
      <w:r>
        <w:rPr>
          <w:b/>
          <w:bCs/>
        </w:rPr>
        <w:t>Empresa: L A DALLA PORTA JUNIOR, CNPJ sob o nº 11.145.401/0001-56</w:t>
      </w:r>
    </w:p>
    <w:p>
      <w:pPr>
        <w:pStyle w:val="ParagraphStyle"/>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7" w:type="dxa"/>
        <w:tblLayout w:type="fixed"/>
        <w:tblCellMar>
          <w:top w:w="15" w:type="dxa"/>
          <w:left w:w="15" w:type="dxa"/>
          <w:bottom w:w="15" w:type="dxa"/>
          <w:right w:w="15" w:type="dxa"/>
        </w:tblCellMar>
      </w:tblPr>
      <w:tblGrid>
        <w:gridCol w:w="446"/>
        <w:gridCol w:w="479"/>
        <w:gridCol w:w="858"/>
        <w:gridCol w:w="3566"/>
        <w:gridCol w:w="1041"/>
        <w:gridCol w:w="595"/>
        <w:gridCol w:w="790"/>
        <w:gridCol w:w="859"/>
        <w:gridCol w:w="1005"/>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3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 xml:space="preserve">Preço </w:t>
            </w:r>
            <w:r>
              <w:rPr/>
              <w:t>U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71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CIDO FOSFÓRICO 37%  Com 3 unidades, embalagem com 2,5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aithe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8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00,2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85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GENTE DE UNIÃO MULTIUSO Com flúor, fotopolomerizável, monocomponente, com resinas elastomeras, acetona com solvente, adesivo dentina, esmalte 2.1, frasco 4 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ntspl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4,5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62,4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00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GUA DESTILADA Para utilização em autoclave, embalagem com 5 litro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aithe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3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81,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00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GULHA GENGIVAL CURTA 30G  Caixa com 10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x</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1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350,6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107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LCOOL 70% Hospitalar, embalagem com 1000 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c pharm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4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28,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9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LGODÃO rolete dental com 10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s plu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36,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LGODAO HIDROFILO ROLO 500GR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eurome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2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04,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6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MALGAMA DE PRATA em CÁPSULA de 01 porção 400mg, regular. Composição: Prata 40%, Estanho 31,1% e Cobre 28,7%%. Possui uma mistura de partículas com alto teor de cobre e sem fase gama 2, caixa com 5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di</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7,4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045,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8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ANESTESICO Cloreto de  Prilocaína com Felipressina3% ,  caixa com 50 unidades</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ntspl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6,8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640,2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41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NESTESICO CLORIDRATO DE MEPIVACAÍNA a 20mg/ml, com epinefrina a 0,01mg/ml com 5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ntspl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5,7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836,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8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NESTESICO TÓPICO BENZOCAINA 12 G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f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8,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4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10,08</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46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NESTÉSIO Dentário sem vasoconstritor, caixa com 5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ristali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8,3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800,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4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ARIOSTATICO 30% Embalagem com 5  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6,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8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30,24</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6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IMENTO DE IONÔMERO De vidro restaurador Líquido, embalagem individual líquido com 08 ml, de presa químic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fg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1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27,56</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7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IMENTO DE IONÔMERO  De vidro restaurador Pó, embalagem individual de cimento em  pó  com 10 gr , mais um dosador de pó, cor A2, de presa química70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fg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0,8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75,28</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7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IMENTO ENDODÔNTICO   Líquido endofil, com 10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technew</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0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81,6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7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IMENTO ENDODÔNTICO PÓ Endofill -12 gr -Cimento obturador de canais radiculares, à base de Óxido de Zinco e Eugenol, com fina granulação, proporcionando uma mistura homogênea, cremosa, sem grumos , perfeito escoamento; seu tempo de trabalho a 37°C é de aproximadamente 20 minutos, permitindo eventuais correções durante a operação. - -Embalagem em vidro: pó com 12g.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ntspl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2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45,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46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IMENTO TEMPORÁRIO 20 gr, a base de oxido de zinco/sulfato de zinco, para aplicações a curto prazo.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6,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8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26,24</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85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MPRESSA DE GAZE 13 fios, 100% algodão, em tecido tipo tela, com oito camadas e cinco dobras, tamanho 7,5 x 7,5cm, pacote com 50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ediplus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1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981,6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7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FIO DE SUTURA 3.0 nylon com agulha de 20 mm, caixa com 24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lamedi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2,3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43,4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7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FIO DE SUTURA 4.0  nylon com agulha de 20 mm, caixa com 24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lamedi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2,3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43,4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7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FITA ADESIVA PARA AUTOCLAVE Cremer confeccionada com dorso de papel crepado de celulose. Com massa adesiva à base de borracha natural, óxido de zinco e resinas e na outra camada com impermeabilizante de resina acrílica. Possui indicador de esterilização, pois possui listras diagonais de tinta termoreativa que, mudam sua coloração de branco para preto, no momento da esterilização, medindo 19mm x 30m, cor bege100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sterfix</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6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76,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67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FIXADOR DENTAL  Para radiografias - frasco com 475 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aite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7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92,4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9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FLUOR TÓPICO NEUTRO 200ml</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5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5,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47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FORMOCRESOL  embalagem com 10 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2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7,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7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HEMOSTÁTICO LÍQUIDO - 10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quir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3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2,1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33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HIDROXIDO DE CÁLCIO PÓ PA 10G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2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7,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53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HIDROXIDO DE CALCIO RADIOPACO Autopolimerizável, para forramento. Com a base composta de Ester Glicol Salicilato, Fosfato de Cálcio, Tunstato de Cálcio, Óxido de Zinco e Corantes Minerais. Catalisador composto de Etilolueno Sulfonamida, Hidróxido de Cálcio, Óxido de Zinco, Dióxido de Titánio, Esteorato de Zinco e corantes minerais. Kit com 01 tubo de pasta base com 13gr, 01 tubo de pasta catalisadora com 11gr, 01 bloco de mistur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technew</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3,6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09,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4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AMINA DE BISTURI Nº 12 Caixa com 10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xicor</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3,0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61,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9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LENÇOL DE BORRACHA Para isolamento absoluto, caixa com 26.</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quir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01</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40,3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9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LIXA DE METAL pacote com 12 - 4mm</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dx</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C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5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6,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18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UVA DE LATEX  M Luva para procedimento, tamanho médio, caixa com 100 unidades, fabricada em látex e levemente talcada, com pó bioabsorvível atóxico, ambidestra e hipoalérgic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nugar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1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342,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4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UVA DE LATEX  P Luva para procedimento, tamanho pequeno, caixa com 100 unidades,  fabricada em látex e levemente talcada, com pó bioabsorvível atóxico, ambidestra e hipoalérgic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nugar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1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342,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02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UVA DE LATEX  PP para procedimento, tamanho  extra pequeno, caixa com 100 unidades, fabricada em látex e levemente talcada, com pó bioabsorvível atóxico, ambidestra e hipoalérgic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nugar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1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342,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7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UVA DE LATEX G Luva para procedimento, tamanho Grande, caixa com 100 unidades, fabricada em látex e levemente talcada, com pó bioabsorvível atóxico, ambidestra e hipoalérgic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nugar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1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342,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4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ASCARA COM ELÁSTICO caixa com 5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qualybles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2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24,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87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ATERIAL RESTAURADOR PROVISÓRIO  Kit contendo 1 frasco pó 38g e 1 frasco liquido 15ml óxido de zinco e augeno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ITS</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2,9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59,2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49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ATRIZ DE AÇO 5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dx</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6,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3,36</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49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ATRIZ DE AÇO 7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dx</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2,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46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OXIDO DE ZINCO 50GR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5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7,44</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2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PAPEL CARBONO Para articulação, oferece cópia extremamente fiel, não borra, bem fino, com espessura de 0,02mm e com 10cm de comprimento por folha. Bloco com 12 folhas. Peso: 0,05 Kg.</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5,2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7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ARAMONOCLOROFENOL  embalagem com 20 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8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0,88</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49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ASTA PROFILAXIA  embalagem com 90 grama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quir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51</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5,3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7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ASTA ZINCO ENOLICA Com 60 gramas de pasta base e 60 gramas de pasta catalisador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technew</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9,9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98,6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69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EDRA POMES  para profilaxia, embalagem com 100 grama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7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5,4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69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ELICULA RADIOGRAFIA periapical, caixa com 15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rogra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4,4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66,56</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6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INCEL MICRO APLICADOR DESCARTAVEL  embalagem com 10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g brush</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08,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01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RESINA FLOW bisnaga 2g, cores A1, A2, e  A3.</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fg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1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27,2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88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SINA FOTOPOLIMERIZÁVEL Microondulada, hibrida para dentes posteriores e anteriores, radiopaca com partículas de vidro de bário que apresentam tamanho médio de 0,7e tamanho máximo inferior à 2µm. Bisnaga 4g. AO3.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eraus kulzer</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1,6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50,1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88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SINA FOTOPOLIMERIZÁVEL Microondulada, hibrida para dentes posteriores e anteriores, radiopaca com partículas de vidro de bário que apresentam tamanho médio de 0,7e tamanho máximo inferior à 2µm. Bisnaga 4g. AO2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eraus kulzer</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1,6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50,1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87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SINA FOTOPOLIMERIZÁVEL Microondulada, hibrida para dentes posteriores e anteriores, radiopaca com partículas de vidro de bário que apresentam tamanho médio de 0,7e tamanho máximo inferior à 2µm. Bisnaga 4g. A3.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eraus kulzer</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1,6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50,1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6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SINA FOTOPOLIMERIZÁVEL Microondulada, hibrida para dentes posteriores e anteriores, radiopaca com partículas de vidro de bário que apresentam tamanho médio de 0,7e tamanho máximo inferior à 2µm. Bisnaga 4g, A2.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eraus kulzer</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1,6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50,1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88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SINA FOTOPOLIMERIZÁVEL Microondulada, hibrida para dentes posteriores e anteriores, radiopaca com partículas de vidro de bário que apresentam tamanho médio de 0,7e tamanho máximo inferior à 2µm. Bisnaga, 4g A1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eraus kulzer</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1,6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50,1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47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VELADOR  Para radiografias - frasco com 475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aithe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6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60,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5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SELANTE MATIZADO Fotopolimerizável contendo uma seringa de selador com 2gr, mais 03 pontas aplicadoras. Apresenta 50% em peso de cargas inorgânicas, libera flúor, com monômero NCO, nupol Bis GMA, TEGDMA,N-metil Dietolamina, BHT, Metacrilato de 2_n, Canforoquinona, Cervit T 1000, Bário Silanizado, Fluoreto de Sódio,Cabosil</w:t>
            </w:r>
          </w:p>
          <w:p>
            <w:pPr>
              <w:pStyle w:val="Normal"/>
              <w:autoSpaceDE w:val="false"/>
              <w:jc w:val="both"/>
              <w:rPr>
                <w:lang w:val="en-US"/>
              </w:rPr>
            </w:pPr>
            <w:r>
              <w:rPr>
                <w:lang w:val="en-US"/>
              </w:rPr>
              <w:t>TS 720 e Titanox 3328.</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ntspl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ITS</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4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08,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8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SODA CLORADA Embalagem 01 Litro.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c pharm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9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9,4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47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SUGADOR Cirúrgico, Flex, descartável, caixa com 2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quir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7,4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288,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47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SUGADOR  Descartável para endodontia, com 2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ngelu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C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7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26,4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57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SUGADOR PARA CLÍNICA GERAL Desca</w:t>
            </w:r>
            <w:r>
              <w:rPr/>
              <w:t>r</w:t>
            </w:r>
            <w:r>
              <w:rPr>
                <w:lang w:val="en-US"/>
              </w:rPr>
              <w:t xml:space="preserve">tável,  com 4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s plu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C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8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16,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72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IRA DE LIXA Para polimento e acabamento de resina, caixa com 15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dx</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6,1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27,12</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5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IRA POLIESTER  embalagem com 5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reve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6,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2,64</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03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OCA CIRÚRGICA Sanfonada, caixa com 10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lagro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2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57,6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7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ICRESOL FORMALINA - 10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6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2,6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9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VERNIZ COM FLUOR  embalagem com com 10 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fg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8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36,4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8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ROCA 702 Haste longa para cirurgi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edy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5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5,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3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ROCA ALTA ROTAÇÃO DIAMANTADA Diversos números todos os produtos devem ser esterilizado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fav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7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54,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8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ROCA DE ACO BAIXA ROTACAO Diversos números todos os produtos devem vir esterilizado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ntspl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3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62,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63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ROCA ENDO-Z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edi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6,8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68,2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8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ROCA LENTULO 25MM DE COMPRIMENTO TAMANHO 1-4 SORTIDA CX COM 04 UNIDADE.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edi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7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7,2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5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ROCA ZEKRYA ALTA ROTAÇÃO PARA CIRURGIA 28C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edi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63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ROCAS GATES  N° 1, com 28 mm, n° 1 com 32 mm, n° 2 com 28 mm, n° 2 com 32 mm, n° 3 com 28 mm, n° 3 com 32 mm, n° 4 com 28 mm e n° 4 com 32 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edi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6,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8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2,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8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LGINATO 454gr, que possui uma presa normal e de consistência média, do Tipo II.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ntspl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5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2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LVEOLEX  embalagem com 10 grama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39,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46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ICARBONATO Em pó para profilaxias 200gr.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quir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8,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8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ERA UTILIDADE em laminas, cx com 225gr.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technew</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4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2,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8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UNHAS Tipo anatômicas, material madeira, com 04 tamanhos, codificado por cores, pacote com 10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6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28,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8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DISCO DE LIXA caixa com 50 unidades</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icrodon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4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88,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8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EDTA TRISSODICO 20M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8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6,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3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ESCOVA DE ROBSON plana, branca para profilaxia.</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reve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8,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8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ESPONJA HEMOSTÁTICA de colageno hidrolizado cx com 1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technew</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0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2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9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EUGENOL Frasco com 20ml</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7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1,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8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LHA DE PRATA com 30 gramas, para uso odontológico, ultrafina à base de prata, estanho e zinco.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s whit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7,2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516,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19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ERCURIO DENTAL Embalagem com 100 grama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quimidro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6,8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104,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86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SOLUÇÃO A BASE DE QUATEMÁRIO DE AMÔNIO E ALCOOL ETILICO frasco de 1 litro.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c pharm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6,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65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NES GUTA PERCHA  acessório R8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0,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9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NES GUTA PERCHA 120 ACESSÓRIAS BR com 12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0,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9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NES GUTA PERCHA 120 ACESSÓRIAS BS com 12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0,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9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NES GUTA PERCHA 30-120 PRINCIPAL #30 com 12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9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NES GUTA PERCHA 35-120 PRINCIPAL #35 com 12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9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NES GUTA PERCHA 40-120 PRINCIPAL #40 com 120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65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NES PAPEL ABSORVENTE 15-40 120 unidade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0,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9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ESPASSADOR DIGITAL A-D 21 MM endodontia, cx com 04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2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84,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1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EXTIRPA NERVOS 21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9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FLEX 15-40 21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5,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0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FLEX 45-80 25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5,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0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FLEX 45-80 21 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5,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0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FLEX  15-40 25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5,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0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HEDSTRON 15-40 21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6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8,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0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HEDSTRON 15-40 25 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6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8,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0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FILE 15-40 25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5,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0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FILE 45-80 25 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5,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1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FILE 45-80 31 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1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FILE 45-80 21 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1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FILE 15-40 31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1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FILE 15-40 21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1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ERR 45-80 25 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1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ERR 45-80 31 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1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ERR 45-80 21 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0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ERR 15-40 31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0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ERR 15-40 25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0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KERR 15-40 21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1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PROTAPER SX/F3 21 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ntspl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9,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49,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1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IMAS PROTAPER SX/F3 25 mm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jec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9,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49,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70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REME DENTAL Com fluor, embalagem com 90 grama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free den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76,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70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ESCOVA DENTAL ADULTO CERDAS MACIAS Com protetor de cerda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ovac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0,6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70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ESCOVA DENTAL INFANTIL CERDAS MACIAS Com protetor de cerda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ovac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8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0,5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5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FIO DENTAL  embalagem com 100 metro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illo</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6,1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1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ALICATE 121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b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5,6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2,4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20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ABO BISTURI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b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9,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5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ABO PARA ESPELHO N°5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reve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16,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65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ANULA ENDODONTIC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golgra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5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5,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99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URETA PARA DENTINA Nº 12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golgra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5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2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DESCOLADOR DE MOLT número 09- 2/4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remiu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4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7,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21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ESPÁTULA 3S para amálgama</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b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6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6,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66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ESPATULA THOMPSON Nº 6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golgra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6,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6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21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ESPELHO BUCAL Plano, número 5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odontosu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6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24,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8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FORCEPS ADULTO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b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8,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67,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99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FORCEPS INFANTI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b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8,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67,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2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GRAMPO PARA ISOLAMENTO ABSOLUTO, diversos número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fav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4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3,8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47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GRAMPOS SIMPLES Para revelação de radiografia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quir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7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5,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2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JOGO DE MOLDEIRA INOX perfurada para DENTADO Superior, com 04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G</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5,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2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JOGO DE MOLDEIRA INOX perfurada para DENTADO Inferior, com 04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G</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5,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2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JOGO DE MOLDEIRA INOX perfurada para DESDENTADO (edentulo) Inferior, com 04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G</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5,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2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JOGO DE MOLDEIRA INOX  perfurada para DESDENTADO  (edentulo) Superior, com 04 unidades.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G</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5,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19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ANDRIL  Rosqueável para disco de lixa de polimento de resina composta (baixa rotação).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reve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7,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87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ORTA MATRIZ ADULTO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golgra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7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7,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26</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ORTA MATRIZ INFANTI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golgra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7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7,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2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OSICIONADOR RADIOGRAFICO para endodonti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quir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4,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8,2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28</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OSICIONAR RADIOGRAFICO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quir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7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9,4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34</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GUA PLANO DE FOX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o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8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9,6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7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SERINGA (CARPULE) em metal para anestesia, com refluxo.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golgra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1,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19,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585</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SINDESMOTOMO descolador de gengiva, material metal.</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fav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9,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2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ESOURA CIRURGICA RET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b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9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8,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30</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NTRA ANGULO ROTATORIO  para endodonti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ruc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40,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4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31</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OCALIZADOR APICAL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ntspl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190,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19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32</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OTOR DE ENDODONTIA  ROTATÓRIO E RECÍPROCO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ntspl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420,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42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209</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ANETA ALTA ROTAÇÃO Sistema Press-Button (PB)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avo</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10,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3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233</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NTRA ANGULO com spray externo, utiliza brocas PM de 2,35mm e encaixe universal intramatic, com giro livre de 360.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ruc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16,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48,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507</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ICRO MOTOR apresenta rotação que vai de 5000 a 20000rpm, com encaixe bordem,  sistema universal intramatic e spray interno.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ruc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70,0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10,00</w:t>
            </w:r>
          </w:p>
        </w:tc>
      </w:tr>
      <w:tr>
        <w:trPr/>
        <w:tc>
          <w:tcPr>
            <w:tcW w:w="86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162.657,00</w:t>
            </w:r>
          </w:p>
        </w:tc>
      </w:tr>
    </w:tbl>
    <w:p>
      <w:pPr>
        <w:pStyle w:val="Normal"/>
        <w:tabs>
          <w:tab w:val="clear" w:pos="708"/>
          <w:tab w:val="left" w:pos="555" w:leader="none"/>
        </w:tabs>
        <w:autoSpaceDE w:val="false"/>
        <w:ind w:firstLine="585"/>
        <w:jc w:val="both"/>
        <w:rPr/>
      </w:pPr>
      <w:r>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19 de maio de 201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t>Raul Camilo Isotton</w:t>
      </w:r>
    </w:p>
    <w:p>
      <w:pPr>
        <w:pStyle w:val="Normal"/>
        <w:rPr>
          <w:b/>
          <w:b/>
          <w:bCs/>
        </w:rPr>
      </w:pPr>
      <w:r>
        <w:rPr>
          <w:b/>
          <w:bCs/>
        </w:rPr>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firstLine="3544"/>
      <w:jc w:val="right"/>
      <w:outlineLvl w:val="5"/>
    </w:pPr>
    <w:rPr>
      <w:b/>
      <w:sz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eastAsia="Arial Unicode MS"/>
      <w:b/>
      <w:bCs/>
      <w:szCs w:val="21"/>
      <w:lang w:val="en-US"/>
    </w:rPr>
  </w:style>
  <w:style w:type="character" w:styleId="Ttulo7Char">
    <w:name w:val="Título 7 Char"/>
    <w:qFormat/>
    <w:rPr>
      <w:sz w:val="24"/>
      <w:szCs w:val="24"/>
    </w:rPr>
  </w:style>
  <w:style w:type="character" w:styleId="CorpodetextoChar">
    <w:name w:val="Corpo de texto Char"/>
    <w:qFormat/>
    <w:rPr>
      <w:rFonts w:ascii="Garamond" w:hAnsi="Garamond" w:cs="Garamond"/>
      <w:b/>
    </w:rPr>
  </w:style>
  <w:style w:type="character" w:styleId="Ttulo5Char">
    <w:name w:val="Título 5 Char"/>
    <w:qFormat/>
    <w:rPr>
      <w:b/>
      <w:bCs/>
      <w:i/>
      <w:iCs/>
      <w:sz w:val="26"/>
      <w:szCs w:val="26"/>
    </w:rPr>
  </w:style>
  <w:style w:type="character" w:styleId="Ttulo6Char">
    <w:name w:val="Título 6 Char"/>
    <w:qFormat/>
    <w:rPr>
      <w:b/>
      <w:sz w:val="24"/>
    </w:rPr>
  </w:style>
  <w:style w:type="character" w:styleId="Ttulo8Char">
    <w:name w:val="Título 8 Char"/>
    <w:qFormat/>
    <w:rPr>
      <w:i/>
      <w:iCs/>
      <w:sz w:val="24"/>
      <w:szCs w:val="24"/>
    </w:rPr>
  </w:style>
  <w:style w:type="character" w:styleId="Ttulo1Char">
    <w:name w:val="Título 1 Char"/>
    <w:qFormat/>
    <w:rPr>
      <w:rFonts w:ascii="Arial" w:hAnsi="Arial" w:cs="Arial"/>
      <w:b/>
      <w:bCs/>
      <w:lang w:val="en-US"/>
    </w:rPr>
  </w:style>
  <w:style w:type="character" w:styleId="Ttulo3Char">
    <w:name w:val="Título 3 Char"/>
    <w:qFormat/>
    <w:rPr>
      <w:rFonts w:eastAsia="Arial Unicode MS"/>
      <w:b/>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Garamond" w:hAnsi="Garamond" w:cs="Garamond"/>
      <w:b/>
    </w:rPr>
  </w:style>
  <w:style w:type="character" w:styleId="Corpodetexto3Char">
    <w:name w:val="Corpo de texto 3 Char"/>
    <w:qFormat/>
    <w:rPr>
      <w:rFonts w:ascii="Garamond" w:hAnsi="Garamond" w:cs="Garamond"/>
      <w:b/>
      <w:sz w:val="21"/>
      <w:szCs w:val="22"/>
    </w:rPr>
  </w:style>
  <w:style w:type="character" w:styleId="TtuloChar">
    <w:name w:val="Título Char"/>
    <w:qFormat/>
    <w:rPr>
      <w:rFonts w:ascii="Garamond" w:hAnsi="Garamond" w:cs="Garamond"/>
      <w:b/>
    </w:rPr>
  </w:style>
  <w:style w:type="character" w:styleId="EndereoHTMLChar">
    <w:name w:val="Endereço HTML Char"/>
    <w:qFormat/>
    <w:rPr>
      <w:i/>
      <w:iCs/>
      <w:sz w:val="24"/>
      <w:szCs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lang w:val="en-US"/>
    </w:rPr>
  </w:style>
  <w:style w:type="paragraph" w:styleId="TextBody">
    <w:name w:val="Body Text"/>
    <w:basedOn w:val="Normal"/>
    <w:pPr>
      <w:jc w:val="both"/>
    </w:pPr>
    <w:rPr>
      <w:rFonts w:ascii="Garamond" w:hAnsi="Garamond" w:cs="Garamond"/>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left="1418" w:hanging="1418"/>
      <w:jc w:val="both"/>
    </w:pPr>
    <w:rPr>
      <w:rFonts w:ascii="Garamond" w:hAnsi="Garamond" w:cs="Garamond"/>
      <w:b/>
      <w:lang w:val="en-US"/>
    </w:rPr>
  </w:style>
  <w:style w:type="paragraph" w:styleId="Corpodetexto3">
    <w:name w:val="Corpo de texto 3"/>
    <w:basedOn w:val="Normal"/>
    <w:qFormat/>
    <w:pPr>
      <w:jc w:val="both"/>
    </w:pPr>
    <w:rPr>
      <w:rFonts w:ascii="Garamond" w:hAnsi="Garamond" w:cs="Garamond"/>
      <w:b/>
      <w:sz w:val="21"/>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lang w:val="en-US"/>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lang w:val="en-US"/>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07:00Z</dcterms:created>
  <dc:creator>mariza</dc:creator>
  <dc:description/>
  <dc:language>en-US</dc:language>
  <cp:lastModifiedBy>Elizangela</cp:lastModifiedBy>
  <cp:lastPrinted>2010-04-14T15:09:00Z</cp:lastPrinted>
  <dcterms:modified xsi:type="dcterms:W3CDTF">2014-05-20T18:09:00Z</dcterms:modified>
  <cp:revision>3</cp:revision>
  <dc:subject/>
  <dc:title>MUNICÍPIO DE DOIS VIZINHOS</dc:title>
</cp:coreProperties>
</file>