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66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PARA FUTURA E EVENTUAL AQUISIÇÃO DE TUBOS DE CONCRETO, PAVERS, MEIOS-FIOS E LAJOTAS SEXTAVADAS PARA MANUTENÇÃO DE ESTRADAS RURAIS, VIAS URBANAS E CALÇADAS DO MUNICÍPIO.                      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81/2014</w:t>
      </w:r>
    </w:p>
    <w:p>
      <w:pPr>
        <w:pStyle w:val="Normal"/>
        <w:rPr/>
      </w:pPr>
      <w:r>
        <w:rPr>
          <w:b/>
          <w:bCs/>
        </w:rPr>
        <w:t xml:space="preserve">Empresa: CBO CONSTRUTORA BRASILEIRA DE OBRAS LTDA - EPP, CNPJ sob o nº 12.344.497/0001-44.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73"/>
        <w:gridCol w:w="848"/>
        <w:gridCol w:w="4110"/>
        <w:gridCol w:w="849"/>
        <w:gridCol w:w="454"/>
        <w:gridCol w:w="736"/>
        <w:gridCol w:w="735"/>
        <w:gridCol w:w="993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8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VER'S Concreto medindo 10x04x20cm, deverão seguir todas as recomendações e exigências da ABNT, de acordo com a NBR 8890/20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B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.750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6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TUBO DE CONCRETO 30 CM Tubo com 30 centímetros de diâmetro, por 100 centímetros de comprimento, os tubos deverão seguir todas as recomendações e exigências da ABNT, de acordo com a NBR 8890/2007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B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100,00</w:t>
            </w:r>
          </w:p>
        </w:tc>
      </w:tr>
      <w:tr>
        <w:trPr/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850,00</w:t>
            </w:r>
          </w:p>
        </w:tc>
      </w:tr>
    </w:tbl>
    <w:p>
      <w:pPr>
        <w:pStyle w:val="ParagraphStyl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82/2014</w:t>
      </w:r>
    </w:p>
    <w:p>
      <w:pPr>
        <w:pStyle w:val="Normal"/>
        <w:rPr/>
      </w:pPr>
      <w:r>
        <w:rPr>
          <w:b/>
          <w:bCs/>
        </w:rPr>
        <w:t>Empresa: DERIVADOS DE CIMENTO DUOVIZINHENSE LTDA - EPP, CNPJ sob o nº 78.724.937/0001-05.</w:t>
      </w:r>
    </w:p>
    <w:p>
      <w:pPr>
        <w:pStyle w:val="ParagraphStyl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481"/>
        <w:gridCol w:w="864"/>
        <w:gridCol w:w="3741"/>
        <w:gridCol w:w="865"/>
        <w:gridCol w:w="481"/>
        <w:gridCol w:w="865"/>
        <w:gridCol w:w="782"/>
        <w:gridCol w:w="101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59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LAJOTA SEXTAVADA 3CM De concreto, 3 centímetro de espessura e 30 centímetro de diâmetro, deverão seguir todas as recomendações e exigências da ABNT, de acordo com a NBR 8890/2007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ID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14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EIO FIO Em concreto, sem sarjeta, medindo 10X27X80 centímetro de comprimento, os meio fios deverão seguir todas as recomendações e exigências da ABNT, de acordo com a NBR 8890/2007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ID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58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TUBO DE CONCRETO 100 CM Tubo com 100 centímetros de diâmetro, por 100 centímetros de comprimento, os tubos deverão seguir todas as recomendações e exigências da ABNT, de acordo com a NBR 8890/2007.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ID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79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TUBO DE CONCRETO 20 CM Tubo com 20 centímetros de diâmetro, por 100 centímetros de comprimento, os tubos deverão seguir todas as recomendações e exigências da ABNT, de acordo com a NBR 8890/2007.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ID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5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55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TUBO DE CONCRETO 40 CM Tubo com 40 centímetros de diâmetro, por 100 centímetros de comprimento, os tubos deverão seguir todas as recomendações e exigências da ABNT, de acordo com a NBR 8890/2007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ID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.8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52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UBO DE CONCRETO 60 CM Tubo com 60 centímetros de diâmetro, por 100 centímetros de comprimento, os tubos deverão seguir todas as recomendações e exigências da ABNT, de acordo com a NBR 8890/2007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ID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56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TUBO DE CONCRETO 80 CM Tubo com 80 centímetros de diâmetro, por 10 centímetros de espessura de  parede, por 100 centímetros de co</w:t>
            </w:r>
            <w:r>
              <w:rPr/>
              <w:t>m</w:t>
            </w:r>
            <w:r>
              <w:rPr>
                <w:lang w:val="en-US"/>
              </w:rPr>
              <w:t xml:space="preserve">primento, os tubos deverão seguir todas as recomendações e exigências da ABNT, de acordo com a NBR 8890/2007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.000,00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.300,00</w:t>
            </w:r>
          </w:p>
        </w:tc>
      </w:tr>
    </w:tbl>
    <w:p>
      <w:pPr>
        <w:pStyle w:val="ParagraphStyle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83/2014</w:t>
      </w:r>
    </w:p>
    <w:p>
      <w:pPr>
        <w:pStyle w:val="Normal"/>
        <w:rPr/>
      </w:pPr>
      <w:r>
        <w:rPr>
          <w:b/>
          <w:bCs/>
        </w:rPr>
        <w:t>Empresa: JC ARTEFATOS DE CIMENTO LTDA - EPP, CNPJ sob o nº 09.242.774/0001-01.</w:t>
      </w:r>
    </w:p>
    <w:p>
      <w:pPr>
        <w:pStyle w:val="ParagraphStyle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69"/>
        <w:gridCol w:w="841"/>
        <w:gridCol w:w="3627"/>
        <w:gridCol w:w="1364"/>
        <w:gridCol w:w="452"/>
        <w:gridCol w:w="730"/>
        <w:gridCol w:w="729"/>
        <w:gridCol w:w="986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82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VER'S Concreto medindo 10x06x20cm, deverão seguir todas as recomendações e exigências da ABNT, de acordo com a NBR 8890/200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C-ARTEFATOS DE CIMENTO LTD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0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.535,00</w:t>
            </w:r>
          </w:p>
        </w:tc>
      </w:tr>
      <w:tr>
        <w:trPr/>
        <w:tc>
          <w:tcPr>
            <w:tcW w:w="8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535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21 de mai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eastAsia="Arial Unicode MS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Garamond" w:hAnsi="Garamond" w:cs="Garamond"/>
      <w:b/>
    </w:rPr>
  </w:style>
  <w:style w:type="character" w:styleId="Corpodetexto3Char">
    <w:name w:val="Corpo de texto 3 Char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2:00Z</dcterms:created>
  <dc:creator>mariza</dc:creator>
  <dc:description/>
  <dc:language>en-US</dc:language>
  <cp:lastModifiedBy>Elizangela</cp:lastModifiedBy>
  <cp:lastPrinted>2010-04-14T15:09:00Z</cp:lastPrinted>
  <dcterms:modified xsi:type="dcterms:W3CDTF">2014-05-21T13:25:00Z</dcterms:modified>
  <cp:revision>3</cp:revision>
  <dc:subject/>
  <dc:title>MUNICÍPIO DE DOIS VIZINHOS</dc:title>
</cp:coreProperties>
</file>