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67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CONTRATAÇÃO DE EMPRESA PARA AQUISIÇÃO DE GÊNEROS ALIMENTÍCIOS PARA O CORPO DE BOMBEIROS DE DOIS VIZINHOS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4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J GALVAN &amp; CIA LTDA. – EPP</w:t>
      </w:r>
      <w:r>
        <w:rPr/>
        <w:t xml:space="preserve">, </w:t>
      </w:r>
      <w:r>
        <w:rPr>
          <w:b/>
          <w:bCs/>
        </w:rPr>
        <w:t xml:space="preserve">CNPJ sob o nº </w:t>
      </w:r>
      <w:r>
        <w:rPr>
          <w:b/>
        </w:rPr>
        <w:t>07.939.649/0001-11</w:t>
      </w:r>
      <w:r>
        <w:rPr>
          <w:b/>
          <w:bCs/>
        </w:rPr>
        <w:t xml:space="preserve">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84"/>
        <w:gridCol w:w="866"/>
        <w:gridCol w:w="3444"/>
        <w:gridCol w:w="1483"/>
        <w:gridCol w:w="599"/>
        <w:gridCol w:w="617"/>
        <w:gridCol w:w="680"/>
        <w:gridCol w:w="101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BACAXI maduro, sem danos m</w:t>
            </w:r>
            <w:r>
              <w:rPr/>
              <w:t>e</w:t>
            </w:r>
            <w:r>
              <w:rPr>
                <w:lang w:val="en-US"/>
              </w:rPr>
              <w:t xml:space="preserve">cânicos ou causados por pragas, de primeira qualidade.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7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0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ELGA De 1ª qualidade, sem danos mecânicos ou causados por pragas, embaladas em pacotes de plástico - unidade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ÇUCAR REFINADO 5KG Origem vegetal, com sacarose de cana de açúcar, em embalagem plástica resistente. Data de fabricação e validade mínima de 11meses, com registro no Ministério da Saúde. Pacote de 5 kg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TO ALEGR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2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9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ÁGUA MINERAL Embalagem de 510 ml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FIR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1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LFACE De 1° qualidade, sem danos mecânicos ou causados por pragas, embaladas em pacotes de plástico - unidad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6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7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HO de 1º qualidade, sem danos mecânicos ou causados por pragas, grão graúdo fisiologicamente desenvolvido, não brotado,  embalados em pacotes de plástico kg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9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ROZ - 5 KG parboilizado, tipo 1, embalagem com 5 Kg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MIL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4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ZEITONA 500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TU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6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CON Defumado, embalagem de plástico de 250grama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UR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NANA CATURRA de 1° qualidade, sem manchas, sem danos mecânicos ou causados por pragas, pencas com 60 a 70% de maturação, embaladas em caixas adequadas kg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8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8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TATA INGLESA lisa, de 1° qualidade, sem danos mecânicos ou causados por pragas,  embaladas em pacotes de plástico, Kg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2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TERRABA De 1° qualidade sem danos mecânicos ou causados por pragas, embaladas em pacotes de plástico - 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9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5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ÓCOLIS de 1° qualidade, sem danos mecânicos ou causados por pragas, embalagem de plástico - 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2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FÉ TORRADO moído, de primeira qualidade, super forte,  embalado a vácuo, validade 15 meses, características adicionais com embalagem dupla proteção,  com 500g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ÇÃ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7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7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2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BOVINA Tipo contra filé, kg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FIM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019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2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BOVINA  Tipo coxão mole, cortado em bifes com peso aproximado 150 gramas, Kg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FIM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320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2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AVE Resfriada, tipo chester, kg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DIGÃ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91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7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FRANGO coxa e sobre coxa, a granel, congelado, sem dorço, sem tempero, acondicionada em embalagem kg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8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RNE MOÍDA DE 1ª Bovina moída de 1ª  (sem sebo, nervo e pelanca) - 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FIM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615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8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SUÍNA Para bisteca, sem osso e sem gordura, fresca - Kg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FIM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72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BOLA DE CABEÇA de 1ª qualidade sem danos fisiológicos ou mecânicos ou causados por pragas,  firmes, graúda,  fisiologicamente desenvolvida, não brotada, embalagem de plástico - kg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1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NOURA de 1º qualidade, sem danos mecânicos ou causados por pragas, embalagem de plástico - Kg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5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EIRO VERDE - MAÇO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1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8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UVE FLOR de 1º qualidade, sem danos mecânicos causados por pragas, embalados em pacotes de  plástico - unidade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5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EME DE LEITE embalagem tetra  (caixinha), peso 200 grama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RACANJUB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5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3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CE DE FRUTAS Patoso, diversos sabores, embalagem com 500 gramas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RE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5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RVILHA 200 G reidratada em conserva, prazo de validade informado na embalagem não inferior a 06 meses, embalagem com 200g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9,9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7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TRATO DE TOMATE 100% natural, elaborado com tomates frescos, cuidadosamente selecionados, com adição de sal e açúcar, embalagem lata contendo 350gr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ONAR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8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INHA DE FUBA Embalagem com 1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LL PIA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9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RINHA DE ROSCA Embalagem 1 Kg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IGÃ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6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0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INHA DE TRIGO contem carboidratos, proteínas, fibra alimentar, ferro e acido fólico. 5 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LIT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4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IJÃO PRETO tipo 1, embalagem plástica com 1 Kg, sem grãos quebrado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ÃO DO SU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6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DE MERLUZA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IBO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33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3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RANJA PERA de 1ª qualidade, sem danos mecânicos ou causados por pragas, - 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2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5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EITE Longa Vida Integral, embalagem Tetra Pak de 1 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ALT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7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5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ÇA GALA fruta in natura, tipo maçã - Gala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6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8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ARRÃO ESPAGUETE Macarrão tipo espaguete, pacote com  500 gramas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GLIAR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2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7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IONESE sache, com 0% de gordura trans , embalagem de 500 grama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RIT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7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7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MÃO FORMOSA de 1º qualidade, sem danos mecânicos ou causados por pragas - 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4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7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GARINA S/SAL 0% gordura trans, 65% lipídios, embalagem de 500g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AM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4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3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LANCIA de 1ª qualidade, sem danos mecânicos ou causados por pragas - Kg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6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2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LHO VERDE 200GR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4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7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LEO DE SOJA refinado tipo 01, sem colesterol de origem vegetal, embalagem com 900ml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CAM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VOS de galinha, brancos - dúzi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MINATT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Z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6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3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ÃO FRANCÊS Em média 50gramas cada, com produtos de 1°, acondicionados em embalagem de plástico devidamente coberto - kg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IGÃ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77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2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RNIL SUÍNO Com osso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CAGNA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7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3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MENTÃO VERDE Sem danos mecânicos ou causados por pragas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8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SUNTO COZIDO Características adicionais: primeira qualidade/ embalado a vácuo/saco plástico, embalagem de 1kg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ÁLI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4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8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QUEIJO MUSSARELA Primeira qualidade/ embalado a vácuo/ saco plástico, embalagem de 1kg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LKP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066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4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OLHO De 1° qualidade, sem danos mecânicos ou causados por pragas, embalagem de plástico - kg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1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 REFINADO Iodado, embalagem de plástico 1kg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UZEIR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0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SICHA DE FRANGO de 1º qualidade, embalado a vácuo/saco plástico - Kg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CCI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2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0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CO EM PÓ diversos sabores, embalagem com 1 kg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C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2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3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MPERO  Completo, embalagem com 300 gramas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ALH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6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MATE de 1º qualidade, grande, com 60% de maturação, sem danos mecânicos ou causados por pragas, embalagem de plástico - Kg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84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8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VA ITÁLIA Fruta in natura, 1ª qualidade - 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3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GEM de 1º qualidade, sem danos mecânicos ou causados por pragas, embalagem de plástico - K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NAGRE 750 ML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MI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4,00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65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1 de mai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7:00Z</dcterms:created>
  <dc:creator>mariza</dc:creator>
  <dc:description/>
  <dc:language>en-US</dc:language>
  <cp:lastModifiedBy>Elizangela</cp:lastModifiedBy>
  <cp:lastPrinted>2010-04-14T15:09:00Z</cp:lastPrinted>
  <dcterms:modified xsi:type="dcterms:W3CDTF">2014-05-22T14:00:00Z</dcterms:modified>
  <cp:revision>3</cp:revision>
  <dc:subject/>
  <dc:title>MUNICÍPIO DE DOIS VIZINHOS</dc:title>
</cp:coreProperties>
</file>