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68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CONTRATAÇÃO DE EMPRESA PARA O FORNECIMENTO DE PEÇAS E DE MÃO DE OBRA PARA VEÍCULOS E UTILITÁRIOS MULTIMARCAS DA FROTA MUNICIPAL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5/2014</w:t>
      </w:r>
    </w:p>
    <w:p>
      <w:pPr>
        <w:pStyle w:val="Normal"/>
        <w:rPr/>
      </w:pPr>
      <w:r>
        <w:rPr>
          <w:b/>
          <w:bCs/>
        </w:rPr>
        <w:t xml:space="preserve">Empresa: EMERSON BASI - ME,CNPJ sob o nº 13.199.002/0001-01 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81"/>
        <w:gridCol w:w="864"/>
        <w:gridCol w:w="2700"/>
        <w:gridCol w:w="1794"/>
        <w:gridCol w:w="480"/>
        <w:gridCol w:w="749"/>
        <w:gridCol w:w="1021"/>
        <w:gridCol w:w="1012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EÇAS/SERVIÇOS para manutenção de veículos e utilitários da linha  VW com base de preços na tabela do Sistema AUDATEX</w:t>
            </w:r>
            <w:r>
              <w:rPr/>
              <w:t>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OLKSWAGE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.2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.20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ÇOS MECÂNICOS Serviços de manutenção corretiva/preventiva/recuperativa de veículos, incluso limpeza química das partes a serem recuperadas conforme tabela temparia - SINDIREPA/PR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C-BASS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360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LINHAMENTO para automóvel/utilitários/van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-CENT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114,8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BALANCEAMENTO para automóvel/utilitários/van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-CENT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452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MBAGEM Para veículos/utilitários/van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-CENT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743,2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STER Para veículos/utilitários/van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-CENT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401,00</w:t>
            </w:r>
          </w:p>
        </w:tc>
      </w:tr>
      <w:tr>
        <w:trPr/>
        <w:tc>
          <w:tcPr>
            <w:tcW w:w="8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.271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6/2014</w:t>
      </w:r>
    </w:p>
    <w:p>
      <w:pPr>
        <w:pStyle w:val="Normal"/>
        <w:rPr/>
      </w:pPr>
      <w:r>
        <w:rPr>
          <w:b/>
          <w:bCs/>
        </w:rPr>
        <w:t>Empresa: EUCLIDES DE LIMA SCHUASTZ &amp; FILHO LTDA - ME, CNPJ sob o nº 07.234.114/001-4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81"/>
        <w:gridCol w:w="865"/>
        <w:gridCol w:w="3291"/>
        <w:gridCol w:w="1346"/>
        <w:gridCol w:w="464"/>
        <w:gridCol w:w="647"/>
        <w:gridCol w:w="980"/>
        <w:gridCol w:w="1014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2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EÇAS/SERVIÇOS para manutenção de veículos/utilitários-linha CHEVROLET com base de preços na tabela do Sistema AUDATEX</w:t>
            </w:r>
            <w:r>
              <w:rPr/>
              <w:t>.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.2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.2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UCLIDES DE LIMA SCHUASTZ E FILHO LTDA M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36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1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PEÇAS/SERVIÇOS para manutenção de veículos e utilitários da linha FIAT com  base de preços na tabela do Sistema AUDATEX.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A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.9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.90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UCLIDES DE LIMA SCHUASTZ E FILHO LTDA M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320,00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.78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7/2014</w:t>
      </w:r>
    </w:p>
    <w:p>
      <w:pPr>
        <w:pStyle w:val="Normal"/>
        <w:rPr/>
      </w:pPr>
      <w:r>
        <w:rPr>
          <w:b/>
          <w:bCs/>
        </w:rPr>
        <w:t>Empresa: SANDER – SERVIÇOS DE USINAGEM LTDA, CNPJ sob o nº 04.132.587/0001-43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82"/>
        <w:gridCol w:w="866"/>
        <w:gridCol w:w="3749"/>
        <w:gridCol w:w="932"/>
        <w:gridCol w:w="464"/>
        <w:gridCol w:w="703"/>
        <w:gridCol w:w="981"/>
        <w:gridCol w:w="1014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d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2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EÇAS/SERVIÇOS para manutenção de veículos e utilitários da linha FORD com base de preços na tabela do Sistema AUDATEX</w:t>
            </w:r>
            <w:r>
              <w:rPr/>
              <w:t>.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DE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.5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.5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DE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4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5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MATERIAIS/COMPONENTES para  manutenção - veículos/utilitários com base de preços na tabela do Sistema AUDATEX.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DE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.9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.900,00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.8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3 de mai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5:00Z</dcterms:created>
  <dc:creator>mariza</dc:creator>
  <dc:description/>
  <dc:language>en-US</dc:language>
  <cp:lastModifiedBy>Elizangela</cp:lastModifiedBy>
  <cp:lastPrinted>2010-04-14T15:09:00Z</cp:lastPrinted>
  <dcterms:modified xsi:type="dcterms:W3CDTF">2014-05-23T13:01:00Z</dcterms:modified>
  <cp:revision>3</cp:revision>
  <dc:subject/>
  <dc:title>MUNICÍPIO DE DOIS VIZINHOS</dc:title>
</cp:coreProperties>
</file>