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58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CONTRATAÇÃO DE EMPRESA PARA PRESTAÇÃO DE SERVIÇOS DE CONFECÇÃO DE MATERIAL GRÁFICO A SER UTILIZADO PELAS DIVERSAS SECRETARIAS DO MUNICIPIO DE DOIS VIZINHOS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90/2014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</w:rPr>
        <w:t xml:space="preserve"> R. R. PAGNONCELLI &amp; CIA. LTDA. - ME</w:t>
      </w:r>
      <w:r>
        <w:rPr>
          <w:b/>
          <w:bCs/>
        </w:rPr>
        <w:t xml:space="preserve">, CNPJ sob o nº </w:t>
      </w:r>
      <w:r>
        <w:rPr>
          <w:b/>
        </w:rPr>
        <w:t>03.435.894/0001-30</w:t>
      </w:r>
      <w:r>
        <w:rPr>
          <w:b/>
          <w:bCs/>
        </w:rPr>
        <w:t xml:space="preserve">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486"/>
        <w:gridCol w:w="863"/>
        <w:gridCol w:w="3298"/>
        <w:gridCol w:w="1185"/>
        <w:gridCol w:w="464"/>
        <w:gridCol w:w="1100"/>
        <w:gridCol w:w="703"/>
        <w:gridCol w:w="1086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uantidade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2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ESIVO SEMANA NACIONAL DO TRÂNSITO 4 x 0, corte especial, adesivo vinil automotivo, 14 x 10cm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5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29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BLOCO DE ATESTADO MÉDICO PARA GESTANTE 50 x 1, F. 16 x 20 cm, em papel sulfite 75 g, 1x0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1,7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3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LENDÁRIO COM IMÃ - DENGUE f. 16 x 11, triplex 350g, 4 x 0, com mais 12 folhas em sulfite 75g, 2 x 0, imã 07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1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177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2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BLOCO DO PRODUTOR 4 cores,  modelo na Prefeitura - Setor Bloco do Produtor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25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2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IMBO AUTOMÁTICO autoentintado  4,0 x 6,0cm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6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8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IMBO AUTOMÁTICO autoentintado 4,5 x 1,5 cm a 4,0 x 0,8cm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9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8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IMBO AUTOMÁTICO autoentintado, 4,5 x 2,5 cm a 4,0 x 1,0 cm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1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IMBO AUTOMÁTICO Autoentintado, 3,5 x 1,2cm a 4,0 x 0,8cm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8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77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IMBO AUTOMÁTICO autoentintado de 4,5 x 2,0cm até 4,0 x 1,0cm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35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TÃO DE VISITA Impressão 4x0, sem plastificação, medida 8,5x4,5cm,  os pedidos serão efetuados de 100 unidades para cada modelo. (Dados definidos no momento da solicitação)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625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67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TÃO NACIONAL DE SAÚDE 6 x 9 cm, cartolina 180g, 1 x 0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4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TAZ informativo,  48 x 33, couchê brilho 170 g, 4 x 0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5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25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6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TEIRA DE VACINA Gramatura 180, papel sulfite, impressão 4x4 ,  formato 15 x 45cm, com 02 dobras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5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TEIRINHA DE MEDICAMENTO USO CONTÍNUO Impressão 1 x 1 cor, no papel cartoliona verde, nas dimensões 11 x 15cm, modelo na Secretaria de Saúde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5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CARTEIRINHA MEDICAMENTO USO CONTÍNUO Impressão 1 x 1 cor, no papel cartolina branca, nas dimensões 11 x 15cm, modelo na Secretaria de Saúde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29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TEIRINHA PARA TRANSPORTE cartolina 180 g, 11 x 6 cm, 1 x 0, 3 modelos em cores de papel amarela, verde e branca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5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TEIRINHA PLANEJAMENTO FAMILIAR Impressão 1 x 1 cor, no papel cartolina rosa, nas dimensões 11 x 15cm, modelo na Secretaria de Saúde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61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TROLE DE REBANHO 1 x 1, 32 x 48cm, papel triplex 300g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5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7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RACHÁ INDENTIFICAÇÃO triplex 300g, 4 x 0, 11 x 8cm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8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8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VELOPE especial para medicamentos, mod. 02, F 33 x 24 cm, 1 x 1, sulfite 56 g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.5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5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VELOPE TIMBRADO grande, 26 x 36 cm, sulfite 90, 4 x 0, arte a ser desenvolvida conforme solicitação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95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89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TIQUETA 2,5 x 4,0 cm, 1 x 0, papel adesivo fosco, com 1/2 corte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38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6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TIQUETA 3,5 x 7cm, 1 x 0, adesivo fosco, para medicamento, com 1/2 corte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25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617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TIQUETA 4 x 8 cm, adesivo fosco de papel, 4 x 0, com 1/2 corte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45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8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TIQUETA PRODUTOR 4 x 9 cm, adesivo brilho, 4 x 0 com 1/2 corte e plastificada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975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29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IXA POLIETILENO com letras recortadas em adesivo vinil, f. 1,0 x 0,70m, acabamento madeira dupla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97,8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77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CHA CADASTRAL sulfite 120 g, 4 x 4, f. 32 x 48, com dobra, CRAS / CREAS / ORGÃO GESTOR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3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CHA DE BOLETIM DE RECONHECIMENTO FAD f. 22 x 32 cm, 1 x 0, sulfite 75g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,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9,8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9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CHA DE INSCRIÇÃO DE ATLETAS cartolina 180 g, f. 19,5 x 14 cm, 1 x 1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4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CHA LICENÇA SANITÁRIA 22 x 16 cm, sulfite 180g, 1 x 0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7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CHA PARA ACOMPANHAMENTO SOCIAL sulfite 75 g, 4 x 4, f. 22 x 32 cm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6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LDER CONGRESSO 4 x 4, couchê  brilho 180g, F. 32 x 22 cm, dobra e corte especial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5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37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LDER VIGILÂNCIA EM SAÚDE 22 x 48 cm, 4 x 4, couchê brilho 180g, com vinco em 10 artes diferentes conforme campanhas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5,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676,7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8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LDERS couchê brilho 170g, 4 x 4, com vinco, F. 22x32 cm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28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909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UIA DE REFERÊNCIA 50 x 2, 22 x 32 cm, sulfite 75, e super bond 56g, 1x0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4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98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90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INFORMATIVO 4 x 4, couchê brilho 120 g, com fotolito, formato 48 x 33 cm, 2 grampos, com 16 páginas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95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3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TINERÁRIO DE TRABALHO FAD 04, f. 22 x 32,  sulfite 75g, 1x0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2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AUDO DE ANÁLISE DE ÁGUA 22 x 32cm, papel copiativo, 1 x 0, blocos de 25 x 2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9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8,8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0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NFLETO F 16 x 22, couchê brilho 115g. 4 x 0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9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STA DE CARTOLINA 180g, 48 x 33 cm, 4 x 0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16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8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LACA DE PVC 2.0  diversas cores, formato  20 x 28 cm, com adesivo recortado vinil de alta durabilidade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7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5,8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3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CEITUÁRIO CONTROLE ESPECIAL 50 x 2, nas dimensões de 18x16cm, nas cores 1x0, papel extra copy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.0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90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CEITUÁRIO MÉDICO 50 x 1, 22 x 16 cm,  sulfite 56g, 1 x 0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.0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7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FIL DE CARIMBO automático, tamanhos diversos de 4x1,5cm a 4 x 0,8cm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7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GISTRO DE VISITA DOMICILIAR 50 x 1, F. 24 x 16, super bond 56g, 1x0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2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3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SUMO DO RECONHECIMENTO GEOGRÁFICO FAD 06, Sulfite 75g, 1 x 0, f. 22 x 32cm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5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9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VISTA INFORMATIVA f. 32 x 48 cm, com fotolito, couchê brilho 115g, 4x4 de 20 páginas e com capa 4 x 4, couchê brilho 180g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3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.7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49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TULO De FRANGO CAIPIRA,   numerados, nas dimensões 4,5 x 9,5cm, em cores, com meio corte, adesivo brilhante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0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4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TULO De QUEIJO,  numerados, nas dimensões 8,8 x 8,5cm, em cores, com meio corte, adesivo brilhante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7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5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TULO De CACHAÇA,  numerados, nas dimensões 9,5 x 15cm, em cores, com meio corte, adesivo brilhante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4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5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TULO De SALAME,  numerados, nas dimensões 3,5 x 9,5cm, em cores, com meio corte, adesivo brilhante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TEPRE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.0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.000,00</w:t>
            </w:r>
          </w:p>
        </w:tc>
      </w:tr>
      <w:tr>
        <w:trPr/>
        <w:tc>
          <w:tcPr>
            <w:tcW w:w="8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.799,6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91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ZENO BORTOLOTTO - ME</w:t>
      </w:r>
      <w:r>
        <w:rPr>
          <w:b/>
          <w:bCs/>
        </w:rPr>
        <w:t xml:space="preserve">,CNPJ sob o nº </w:t>
      </w:r>
      <w:r>
        <w:rPr>
          <w:b/>
        </w:rPr>
        <w:t>02.535.454/0001-92</w:t>
      </w:r>
      <w:r>
        <w:rPr/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79"/>
        <w:gridCol w:w="861"/>
        <w:gridCol w:w="3725"/>
        <w:gridCol w:w="1175"/>
        <w:gridCol w:w="464"/>
        <w:gridCol w:w="861"/>
        <w:gridCol w:w="662"/>
        <w:gridCol w:w="864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6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LOCO BOLETIM DE ATENDIMENTO Bloco de 50x3,  cor 1x0,  com numeração, em papel copiativo, formato 9,5 x 16,5cm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7,25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2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OLETIM 1° E 2° ANO cartolina 180 g, 4x1, dobra e F. 32 x 22cm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9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TÃO DE AGENDAMENTO ODONTOLÓGICO cartolina 180 g, F 8 x 11 cm, 1x1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8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TEIRINHA ODONTOLÓGICA papel sulfite  120g, f. 17 x 10 cm, 1 x 0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4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DO CONGRESSO INTERMUNICIPAL DE EDUCAÇÃO couchê brilho, 180g, 32 x 22 cm, 4 x 0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3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DO DA SECRETARIA 4 x 0, couchê brilho 180 g, f.32 x 22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4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DO DO PROERD couchê brilho, 180 g, f. 32 x 22, 4 x 0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3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TROLE DE HORÁRIO 24 x 8 cm, 50 x 1, sulfite 75 g,  1 x 0, capa cartolina 180 g, 1x 0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4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RACHÁ cartão duplex 350 g, 11 x 14 cm, 4 x 1, furado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9,5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6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RESEMS 50 x 1, 11 x 18 cm, sulfite 50 g , 1x0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5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9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CHA CLÍNICA sulfite 120 g, f. 16 x 11 cm, 1 x 1. nas dimensões 15,5x11cm, 1cor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7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CHA DE VISITA DOMICILIAR sulfite 75g, 4 x 1, f. 22 x 19 cm, com logo CRAS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7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CHA DE VISITA DOMICILIAR sulfite 75g, 4 x 1, f. 22 x 19 cm, com logo do CREAS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2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CHA INDIVIDUAL DE ATENDIMENTO ANTI-RÁBICO HUMANO sulfite 120g, 1x1, f. 22 x 36cm, picote, vinco e corte especial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5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CHAS DE ODONTOLOGIA Impressão 1 x 1 cor, no papel sulfite 120g - modelo Secretaria de Saúde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5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LHAS DE CADASTRO IMOBILIÁRIO BCI, impressão 1 x 1cor, no papel sulfite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7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OTIFICAÇÃO DE RECEITA B AZUL 16 x 22 cm, 1 x 0, super bond 75 g, numerado, padrão Sec. Saúde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8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3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CONHECIMENTO GEOGRAFICO SISLOC 1x0, sulfite 75g, f. 22 x 32 cm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6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QUISIÇÃO DE EXAMES 50 x 1, F. 16 x 22, sulfite 56g, 1 x 0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GRAF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800,00</w:t>
            </w:r>
          </w:p>
        </w:tc>
      </w:tr>
      <w:tr>
        <w:trPr/>
        <w:tc>
          <w:tcPr>
            <w:tcW w:w="8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635,75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92/2014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</w:rPr>
        <w:t xml:space="preserve"> LOURENÇO SUZIN – ME</w:t>
      </w:r>
      <w:r>
        <w:rPr>
          <w:b/>
          <w:bCs/>
        </w:rPr>
        <w:t xml:space="preserve">, CNPJ sob o nº </w:t>
      </w:r>
      <w:r>
        <w:rPr>
          <w:b/>
        </w:rPr>
        <w:t>17.757.123/0001-74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81"/>
        <w:gridCol w:w="861"/>
        <w:gridCol w:w="4174"/>
        <w:gridCol w:w="745"/>
        <w:gridCol w:w="461"/>
        <w:gridCol w:w="862"/>
        <w:gridCol w:w="649"/>
        <w:gridCol w:w="860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13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UTORIZAÇÃO PARA ODONTOLOGIA 100x1, papel sulfite  75gr, F. 20x15cm, 1 x 0.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GAL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0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0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36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CHA DENGUE / ENTOMOLOGIA sulfite 120g, 1 x 0, 22 x 32cm.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GAL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46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LHA TIMBRADA Formato A4, impressão 4x0 cores, no papel sulfite 120g.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GAL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67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NFLETO PARA NATAL couchê brilho 90, 4 x 0, f. 16 x 22.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GAL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0,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</w:tr>
      <w:tr>
        <w:trPr/>
        <w:tc>
          <w:tcPr>
            <w:tcW w:w="8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7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93/2014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</w:rPr>
        <w:t xml:space="preserve"> CALGAN EDITORA GRÁFICA LTDA – ME</w:t>
      </w:r>
      <w:r>
        <w:rPr>
          <w:b/>
          <w:bCs/>
        </w:rPr>
        <w:t xml:space="preserve">, CNPJ sob o nº </w:t>
      </w:r>
      <w:r>
        <w:rPr>
          <w:b/>
        </w:rPr>
        <w:t>04.261.548/0001-46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79"/>
        <w:gridCol w:w="859"/>
        <w:gridCol w:w="2675"/>
        <w:gridCol w:w="1749"/>
        <w:gridCol w:w="442"/>
        <w:gridCol w:w="1090"/>
        <w:gridCol w:w="695"/>
        <w:gridCol w:w="1007"/>
      </w:tblGrid>
      <w:tr>
        <w:trPr/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uantidad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4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ESIVO Com impressão digital, formato 20X20cm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5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9,9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8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NNER impressão digital de alta performance (12 passadas) e com tinta original, 4 x 0 m em lona 400g, f. 1 x 0; 0,80m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725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4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LOCO DE NOTIFICAÇÃO PRELIMINAR No papel sulfite 75g, 50x3, impressão 1x0 cor, carbonado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733,8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4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OLETIM PARECER FUNDAMENTAL 1º ANO Tamanho 20x30cm, impressão frente e verso em 1 cor, no papel sulfite 240g. Acabamento com 1 dobra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6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4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OLETIM PARECER FUNDAMENTAL 2º ANO Tamanho 20x30cm, impressão frente e verso em 1 cor, no papel sulfite 240g. Acabamento com 1 dobra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6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6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TAZ com 10 artes diferentes, papel couchê brilho, 150 g f. (48 x 66), 4 x 0, a serem impressos conforme solicitação das campanhas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385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4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TAZ f. 32 x 48, couchê brilho 150g, com 10 artes diferentes, conforme campanhas, 4 x 0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47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5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TEIRINHA PARA DIABÉTICO Impressão 1 x 1 cor, no papel cartolina azul, nas dimensões 11 x 15cm, modelo na Secretaria de Saúde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3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TILHA PROERD 22 x 32 cm, capa couchê brilho 230g, 4 x 0 com 40 folhas de sulfite 75 1 x 1, acabamento em grampo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23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91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RACHÁ PVC impressão digital 4x1,  prendedor jacarezinho, com serviço de fotografia nos departamentos indicados no ato da solicitação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42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5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VELOPE TIMBRADO pequeno, 11 x 22cm, sulfite 90g, 4 x 0, arte a ser desenvolvida conforme solicitação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4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44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5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VELOPE TIMBRADO médio, 18 x 24cm,sulfite 90g, 4 x 0, arte a ser desenvolvida conforme solicitação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OT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2,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925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3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CHA DE VISITA FAD 03, f. 16 x 10, sulfite 180g, 1 x 0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,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4,8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7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LDER 20 x 22 cm, 4 x 4, couchê brilho 120, com vinco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7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LDER 22 x 16cm, couchê brilho, 115g, 4x4, com vinco e dobrado em artes diferentes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4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LDER 22 x 16 cm, 4 x 4, couchê brilho 120g, com vinco e corte especial conforme campanhas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25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6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LDER SEMANA TRANSITO couchê brilho 120 g, 4 x 4, f. 16 x 22 cm, com vinco e corte especial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4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LHA TIMBRADA Formato  22 x 33 cm, sulfite 90 g, arte a ser criada conforme solicitação, com fotolito, 5 x 0 (cor especial)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,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.78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7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LHAS em branco, nas dimensões de 29,8 x 21,5cm nas cores 0 x 0, papel sulfite 180 gramas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2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3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GRESSO Impressão 4x0 cores, no papel couchê 115g, a arte será definida no momento da solicitação. (serão solicitados conforme necessidade e com conteúdos de acordo com o evento)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21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6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NFLETO Papel couchê 90g, 4x4 cores, com 10 artes diferentes, Fto-16, tamanho 16cm x 24cm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75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6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NFLETOS  VARIADOS (Educação, Cultura e Esportes), f. 16 x 22cm, couchê brilho 115g, 4x0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4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NFLETOS DIVERSOS 4 x 4, f. 16 x 24cm, couchê brilho 114g, artes diferentes conforme campanhas.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5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7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4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TULO Para produtos panificados, sem numeração, nas dimensões 5,7 x 7,7cm, com meio corte, adesivo brilhante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.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5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TULO De MEL,  numerados, nas dimensões 7,4 x 8,5cm, em cores, com meio corte, adesivo brilhante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4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2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RMO DE APRESENTAÇÃO DE AMOSTRA TAA f. 22 x 32, papel auto copiativo, 25 x 4cm, 1 x 0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6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6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A PARA PARECER FINAL 50 x 2; 1 x 1;  f. 32 x 22 cm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A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7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4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7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A PARA PARECER PARCIAL 50 x 2; 1 x 1; f. 32 x 22 cm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5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7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A PARA RESUMO MENSAL 1 x 1, 50 x 2 em sulfite 75g.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GAN EDITORA GRAFICA LT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9,00</w:t>
            </w:r>
          </w:p>
        </w:tc>
      </w:tr>
      <w:tr>
        <w:trPr/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.738,3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94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GRÁFICA E EDITORA SCHIO LTDA - ME</w:t>
      </w:r>
      <w:r>
        <w:rPr>
          <w:b/>
          <w:bCs/>
        </w:rPr>
        <w:t xml:space="preserve">, CNPJ sob o nº </w:t>
      </w:r>
      <w:r>
        <w:rPr>
          <w:b/>
        </w:rPr>
        <w:t>01.170.904/0001-28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483"/>
        <w:gridCol w:w="865"/>
        <w:gridCol w:w="3445"/>
        <w:gridCol w:w="1227"/>
        <w:gridCol w:w="465"/>
        <w:gridCol w:w="947"/>
        <w:gridCol w:w="654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28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OTONS SEMANA NACIONAL DO TRANSITO adesivo couchê brilho 9 x 8 cm, 4 x 0, com 1/2 corte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MPRESSU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5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5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61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TIQUETA PARA EMBUTIDOS 3 x 11cm, adesivo vinil com verniz, para ser usado em camaras frias, 4 x 0 com, 1/2 corte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MPRESSU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.900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61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TIQUETA PARA RÓTULO adesivo vinil para ser usado em camaras frias, f. 9 x 6cm, 4 x 0, com 1/2 corte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MPRESSU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.950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6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LDER 7 SETEMBRO couchê brilho, 120 g, 4 x 4, dobra especial, f. 22 x 32 cm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MPRESSU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0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6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LDER SEMANA ALIMENTAÇÃO couchê brilho 115 g, 4x4, 2 dobras, f. 32 x 22cm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MPRESSU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0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6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GRESSO CINEMA Impressão 1x0 cores, no papel couchê 115g, com numeração, a arte será definida no momento da solicitação. (serão solicitados conforme necessidade e com conteúdos de acordo com o evento)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MPRESSU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7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STA PARA CONGRESSO cartão 250 g, com aparador/suporte interno, f. 48 x 32, com dobra, impressão 4 x 4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MPRESSU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360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3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GISTRO DIÁRIO DE SERVIÇO ANTIVETORIAL sulfite 75g, 1 x 0, f. 22 x 32cm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MPRESSU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1,0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846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95/2014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</w:rPr>
        <w:t xml:space="preserve"> OLIART COMUNICAÇÃO VISUAL LTDA - ME</w:t>
      </w:r>
      <w:r>
        <w:rPr>
          <w:b/>
          <w:bCs/>
        </w:rPr>
        <w:t xml:space="preserve">, CNPJ sob o nº </w:t>
      </w:r>
      <w:r>
        <w:rPr>
          <w:b/>
        </w:rPr>
        <w:t>00.176.555/0001-99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447"/>
        <w:gridCol w:w="859"/>
        <w:gridCol w:w="3902"/>
        <w:gridCol w:w="1639"/>
        <w:gridCol w:w="447"/>
        <w:gridCol w:w="595"/>
        <w:gridCol w:w="512"/>
        <w:gridCol w:w="695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8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IXA POLIETILENO com letras recortadas em adesivo vinil, f. 3,0 x 0,70m.acabamento em madeira dupla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LIART COMUNICAÇÃO VISUAL LTD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/>
        <w:tc>
          <w:tcPr>
            <w:tcW w:w="8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,00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1 de junh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28:00Z</dcterms:created>
  <dc:creator>mariza</dc:creator>
  <dc:description/>
  <dc:language>en-US</dc:language>
  <cp:lastModifiedBy>Elizangela</cp:lastModifiedBy>
  <cp:lastPrinted>2010-04-14T15:09:00Z</cp:lastPrinted>
  <dcterms:modified xsi:type="dcterms:W3CDTF">2014-05-27T16:42:00Z</dcterms:modified>
  <cp:revision>4</cp:revision>
  <dc:subject/>
  <dc:title>MUNICÍPIO DE DOIS VIZINHOS</dc:title>
</cp:coreProperties>
</file>