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61/2014</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0"/>
          <w:szCs w:val="20"/>
        </w:rPr>
        <w:t xml:space="preserve">REGISTRO DE PREÇOS PARA FUTURA E EVENTUAL AQUISIÇÃO DE MATERIAL ELÉTRICO OBJETIVANDO A MANUTENÇÃO DO SISTEMA DE ILUMINAÇÃO PÚBLICA.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 xml:space="preserve">VIGÊNCIA: 12 (doze) meses </w:t>
      </w:r>
    </w:p>
    <w:p>
      <w:pPr>
        <w:pStyle w:val="Normal"/>
        <w:tabs>
          <w:tab w:val="clear" w:pos="708"/>
          <w:tab w:val="left" w:pos="0" w:leader="none"/>
        </w:tabs>
        <w:jc w:val="both"/>
        <w:rPr>
          <w:b/>
          <w:b/>
          <w:bCs/>
          <w:color w:val="000000"/>
        </w:rPr>
      </w:pPr>
      <w:r>
        <w:rPr>
          <w:b/>
          <w:bCs/>
          <w:color w:val="00000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88/2014</w:t>
      </w:r>
    </w:p>
    <w:p>
      <w:pPr>
        <w:pStyle w:val="Normal"/>
        <w:rPr/>
      </w:pPr>
      <w:r>
        <w:rPr>
          <w:b/>
          <w:bCs/>
        </w:rPr>
        <w:t xml:space="preserve">Empresa: </w:t>
      </w:r>
      <w:r>
        <w:rPr>
          <w:b/>
        </w:rPr>
        <w:t>ILUMINAR – MATERIAIS E SERVIÇOS ELÉTRICOS LTDA - ME</w:t>
      </w:r>
      <w:r>
        <w:rPr>
          <w:b/>
          <w:bCs/>
        </w:rPr>
        <w:t xml:space="preserve">, CNPJ sob o nº </w:t>
      </w:r>
      <w:r>
        <w:rPr>
          <w:b/>
        </w:rPr>
        <w:t>17.488.862/0001-08</w:t>
      </w:r>
      <w:r>
        <w:rPr>
          <w:b/>
          <w:bCs/>
        </w:rPr>
        <w:t xml:space="preserve">. </w:t>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7" w:type="dxa"/>
        <w:tblLayout w:type="fixed"/>
        <w:tblCellMar>
          <w:top w:w="15" w:type="dxa"/>
          <w:left w:w="15" w:type="dxa"/>
          <w:bottom w:w="15" w:type="dxa"/>
          <w:right w:w="15" w:type="dxa"/>
        </w:tblCellMar>
      </w:tblPr>
      <w:tblGrid>
        <w:gridCol w:w="448"/>
        <w:gridCol w:w="478"/>
        <w:gridCol w:w="855"/>
        <w:gridCol w:w="3439"/>
        <w:gridCol w:w="1194"/>
        <w:gridCol w:w="597"/>
        <w:gridCol w:w="884"/>
        <w:gridCol w:w="742"/>
        <w:gridCol w:w="1002"/>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3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19</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 xml:space="preserve">GLOBO LEITOSO polietileno antivandalismo 160cm de diâmetro com base em ferro com abertura de 11,5cm para fixação.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DEAL</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9,54</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477,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21</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 xml:space="preserve">Globo leitoso polietileno antivandalismo 110cm de diâmetro com base em ferro com abertura de 9,00cm para fixação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DEAL</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2,38</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238,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5805</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ÂMAPADA ECONÔMICA 85W X 220V  E-40, dentro das normas ABNT e INMETRO.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LUMBR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5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3,8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3.45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3566</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LAMPADA FILAMENTO REFORÇADO 60 x 127v - nacional ou nacionalizad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OSRA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03</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01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42</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AMPADA MISTA 160W 220V Lâmpada de luz mista de bulbo elipsoidal, potência nominal 160w, base E-27, com fluxo luminoso mínimo de 2900 lumens, tonalidade da luz clara, temperatura da cor inferior a 3400K,  vida mediana igual ou superior a  8000 horas.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OSRA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79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63</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AMPADA MISTA 250W 220V Lâmpada de luz mista de bulbo elipsoidal, potência nominal 250w, base E-27, com fluxo luminoso mínimo de 5200 lumens, tonalidade da luz clara, temperatura da cor inferior a 3400K,  vida mediana igual ou superior a  8000 horas.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OSRA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3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30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06</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AMPADA MISTA 500W 220V Lâmpada de luz mista de bulbo elipsoidal, potência nominal 500w, base E-40, com fluxo luminoso mínimo de 12500 lumens, tonalidade da luz clara, temperatura da cor inferior a 3500K,  vida mediana igual ou superior a  6000 horas.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OSRA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8,81</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40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925</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 xml:space="preserve">LÂMPADA VAPOR DE SODIO 70W Lâmpada de vapor de sódio em alta pressão de bulbo ovoide, potência nominal 70W, base E-27, com fluxo luminoso mínimo de 5.600 lumens, tonalidade da luz amarela, temperatura da cor inferior a 3300K,  vida mediana igual ou superior a  15000 horas.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OSRA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42</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21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44</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AMPADA VAPOR MERCURIO 125W Lâmpada de vapor de mercúrio em alta pressão de bulbo ovoide, potência nominal 125W, base E-27, com fluxo luminoso mínimo de 6000 lumens, tonalidade da luz branca, temperatura da cor inferior a 3300K,  vida mediana igual ou superior a  10000 horas.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OSRA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71</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71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43</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AMPADA VAPOR MERCURIO 80W Lâmpada vapor de mercúrio de bulbo ovoide, potência nominal 80w, base E-27, com fluxo luminoso mínimo de 3500 lumens, tonalidade da luz clara, temperatura da cor inferior a 3300K,  vida mediana igual ou superior a  10000 horas.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OSRA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38</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38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83</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AMPADA VAPOR METALICO 150W Lâmpada vapor metálico de bulbo tubular, potência nominal 150w, base E-40, com fluxo luminoso mínimo de 12700 lumens, tonalidade da luz branca, temperatura da cor inferior a 3000K,  vida mediana igual ou superior a  12000 horas.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OSRA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3,98</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99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5817</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 xml:space="preserve">LÂMPADA VAPOR METALICO 250W Lâmpada de descarga, multivapor metálico de 250W, alta pressão, bulbo formato ovoide,  base E - 40, vida média igual ou superior a 9000h posicionamento universal, fluxo luminoso 19000 lumens, tonalidade da luz branca,  temperatura de cor 3300K.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OSRA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07</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53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05</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AMPADA VAPOR METALICO 400W Lâmpada de vapor  metálico em alta pressão de bulbo tubular, potência nominal 400w, base E-40, com fluxo luminoso mínimo de25500 lumens, tonalidade da luz branca, temperatura da cor inferior a 4000K,  vida mediana igual ou superior a  9000 horas.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OSRA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99</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99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386</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 xml:space="preserve">LAMPADA VAPOR SÓDIO 150W Lâmpada de vapor de sódio em alta pressão de bulbo ovoide, potência nominal 150W, base E-40, com fluxo luminoso mínimo de 14000 lumens, tonalidade da luz amarela, temperatura da cor inferior a 3300K,  vida mediana igual ou superior a  20000 horas.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OSRA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63</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81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74</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 xml:space="preserve">LÂMPADA VAPOR SODIO 250W Lâmpada de vapor de sódio em alta pressão de bulbo ovoide, potência nominal 250W, base E-40, com fluxo luminoso mínimo de 25000 lumens, tonalidade da luz amarela, temperatura da cor inferior a 3300K,  vida mediana igual ou superior a  20000 horas.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OSRA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0,07</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0.07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384</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 xml:space="preserve">LAMPADA VAPOR SODIO 400W Lâmpada de vapor de sódio em alta pressão de bulbo ovoide, potência nominal 400W, base E-40, com fluxo luminoso mínimo de 47000 lumens, tonalidade da luz amarela, temperatura da cor inferior a 4700K,  vida mediana igual ou superior a  20000 horas.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OSRAM</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03</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03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892</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KIT LUMINÁRIA LM1 Kits completo de luminária LM1, 80w, incluso uma luminária com bocal em porcelana e proteção em vidro, um braço para luminária com 3 metros, uma lâmpada vapor de sódio 80w, dois parafusos de fixação no poste 5/8 x 10", rosca dupla e com porca, um reator vapor de sódio 80w tipo externo com base A.F.P, um relê fotoelétrico 220v, uma abraçadeira para  poste d-200/300 (será definido no ato da solicitação) uma fita isolante embalagem com 10 metros, dez metros de cabo flexível 2,5mm²,  todos os produtos devem estar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LMIRANTE</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ITS</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0,98</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098,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361</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KIT LUMINÁRIA LM3 Uma luminária com bocal em porcelana e proteção em vidro, um braço para luminária com 3 metros, uma lâmpada de vapor de sódio em alta pressão de bulbo ovóide, potência nominal 250W, base E-40, com fluxo luminoso mínimo de 25000 lumens, tonalidade da luz amarela, temperatura da cor inferior a 3300K,  vida mediana igual ou superior a  20000 horas. Dentro das normas da ABNT, dois parafusos de fixação no poste 5/8x10´´, rosca dupla e com porca, um reator vapor de sódio 250w, tipo externo com base A.F.P., um relê fotoelétrico 220v, uma abraçadeira para poste d-200/300(será definido no ato da solicitação) uma fita isolante embalagem com 10 metros.</w:t>
            </w:r>
            <w:r>
              <w:rPr/>
              <w:t xml:space="preserve"> </w:t>
            </w:r>
            <w:r>
              <w:rPr>
                <w:lang w:val="en-US"/>
              </w:rPr>
              <w:t xml:space="preserve">Dez metros de cabo dentro das normas da ABNT, lâmpada de fabricação nacional.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LMIRANTE</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1,94</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194,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06</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ATOR  VAPOR SÓDIO 250w x 220v Reator eletromagnético para uma lâmpada vapor de sódio 250W, uso externo, 220V, 60Hz, com ignitor incorporado, fator de potência igual ou superior a 0,92 indutivo, potência própria igual ou inferior a 35W.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EIKO</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5,01</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7.50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29</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ATOR INTERNO METALICO 400W Reator eletromagnético para uma lâmpada vapor metálico 400W, uso interno, 220V, 50 a 60Hz, com capacitor e ignitor, amplitude de tensão do ignitor 3,0kv a 4,5kv, fator de potência igual ou superior a 0,93, perdas igual ou inferior a 45W.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EIKO</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3.40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01</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ATOR LÂMPADA VAPOR MERCÚRIO 125W Reator eletromagnético para lâmpada de vapor de mercúrio de 125W, uso externo.  potência da lâmpada 125W, uso do reator externo, tipo eletromagnético para lâmpada de vapor de mercúrio tensão de alimentação 220V, frequência de alimentação 50 a 60 Hz, fator de potência corrigido maior ou igual a 0,95, capacitor - correção do FP (µF x V) 9 x 250 - incorporado, perdas menor ou igual a 17W. base AFP, novo.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EIKO</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14</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57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02</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ATOR LÂMPADA VAPOR MERCÚRIO 400W Reator eletromagnético para lâmpada de vapor de mercúrio de 400W, uso externo.  potência da lâmpada 400W, uso do reator externo, tipo eletromagnético para lâmpada de vapor de mercúrio tensão de alimentação 220V, frequência de alimentação 50 a 60 Hz, fator de potência corrigido maior ou igual a 0,95, capacitor - correção do FP (µF x V) 22 x 250 - incorporado, perdas menor ou igual a 35W. base AFP, novo.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EIKO</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0,57</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6.228,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08</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ATOR LÂMPADA VAPOR SÓDIO 400W Reator eletromagnético para uma lâmpada vapor de sódio 400W, uso interno, 220V, 50 a 60Hz, com capacitor e ignitor, amplitude de tensão do ignitor 3,0kv s 4,5kv, fator de potência igual ou superior a 0,93 indutivo, perdas igual ou inferior a 45W.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EIKO</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7,72</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3.86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07</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ATOR LÂMPADA VAPOR SÓDIO 70W Reator eletromagnético para uma lâmpada vapor de sódio 70W, uso externo, 220V, 60Hz, com ignitor incorporado, fator de potência igual ou superior a 0,92 indutivo, potência própria igual ou inferior a 35W.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EIKO</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3,2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97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932</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ATOR SODIO 250W - INTERNO Reator eletromagnético para uma lâmpada vapor de sódio 250W, uso interno, 220V, 50 a 60Hz, com ignitor, amplitude de tensão do ignitor 3,0kv s 4,5kv, fator de potência igual ou superior a 0,94, indutivo, perdas igual ou inferior a 35W.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EIKO</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5,6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3.69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00</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ATOR VAPOR MERCÚRIO 80W Reator eletromagnético para lâmpada de vapor de mercúrio de 80W, uso externo.  Potência da lâmpada 80W, uso do reator externo, tipo eletromagnético para lâmpada de vapor de mercúrio tensão de alimentação 220V, frequência de alimentação 50 a 60 Hz, fator de potência corrigido maior ou igual a 0,94, capacitor - correção do FP (µF x V) 7,5 x 250 - incorporado, perdas menor ou igual a 12W. base AFP, novo.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EIKO</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8,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15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630</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ATOR VAPOR METÁLICO 150W Reator eletromagnético para uma lâmpada vapor metálico 150W, uso interno, 220V, 50 a 60Hz, com capacitor e ignitor, amplitude de tensão do ignitor 3,0kv s 4,5kv, fator de potência igual ou superior a 0,94, perdas igual ou inferior a 25W.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EIKO</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5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825,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5811</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ATOR VAPOR METÁLICO 250W Reator eletromagnético para uma lâmpada vapor metálico 250W, uso externo, 220V, 50 a 60Hz, com ignitor incorporado, amplitude de tensão do ignitor 3,0kv a 4,5kv, fator de potência igual ou superior a 0,94, perdas igual ou inferior a 25W.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EIKO</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5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25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629</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ATOR VAPOR METÁLICO 250W Reator eletromagnético para uma lâmpada vapor metálico 250W, uso interno, 220V, 50 a 60Hz, com capacitor e ignitor, amplitude de tensão do ignitor 3,0kv a 4,5kv, fator de potência igual ou superior a 0,94, perdas igual ou inferior a 25W.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EIKO</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7,8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68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05</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ATOR VAPOR SÓDIO 150W Reator eletromagnético para uma lâmpada vapor de sódio 150W, uso interno, 220V, 60Hz, com capacitor e ignitor, amplitude de tensão do ignitor 3,0kv s 4,5kv, fator de potência igual ou superior a 0,94 indutivo, perdas igual ou inferior a 25W. Dentro das normas da ABNT.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EIKO</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3,96</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792,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122</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 xml:space="preserve">POSTE REPUBLICANO  antivandalismo em polietileno com adornos e base de ferro para fixação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DEAL</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4,6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46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764</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 xml:space="preserve">RELE FOTO ÉLETRICO 220V Novo, encapuza mento blindado com resposta instantânea, com tampa em prolipopileno contra raios UV na cor cinza, foto resistor encapsulado em resina de acordo com a norma DIN 40040, visor em acrílico com área de captação solar de 872 mm², contatos elétricos de acordo com NBR 5123, UL 773 e ANSI 136.10, que possua conjunto mecânico auto limpante nos contatos, dispositivo mecânico de calibração de ajuste liga e desliga com </w:t>
            </w:r>
            <w:r>
              <w:rPr/>
              <w:t>m</w:t>
            </w:r>
            <w:r>
              <w:rPr>
                <w:lang w:val="en-US"/>
              </w:rPr>
              <w:t xml:space="preserve">áximo nos níveis de luminância entre 3 e 20 lux e desligará com máximo de 80 lux, tendo sensibilidade espectral entre 65% e 35% e tendo peso aproximado de 0,165g e estando dentro das normas da ABNT e INMETRO.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LUMATIC</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0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98</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8.970,00</w:t>
            </w:r>
          </w:p>
        </w:tc>
      </w:tr>
      <w:tr>
        <w:trPr/>
        <w:tc>
          <w:tcPr>
            <w:tcW w:w="863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486.067,00</w:t>
            </w:r>
          </w:p>
        </w:tc>
      </w:tr>
    </w:tbl>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89/2014</w:t>
      </w:r>
    </w:p>
    <w:p>
      <w:pPr>
        <w:pStyle w:val="Normal"/>
        <w:rPr/>
      </w:pPr>
      <w:r>
        <w:rPr>
          <w:b/>
          <w:bCs/>
        </w:rPr>
        <w:t xml:space="preserve">Empresa: </w:t>
      </w:r>
      <w:r>
        <w:rPr>
          <w:b/>
          <w:sz w:val="21"/>
          <w:szCs w:val="21"/>
        </w:rPr>
        <w:t>ELETRO VIZI – MATERIAIS DE CONSTRUÇÃO LTDA</w:t>
      </w:r>
      <w:r>
        <w:rPr>
          <w:b/>
          <w:bCs/>
          <w:sz w:val="21"/>
          <w:szCs w:val="21"/>
        </w:rPr>
        <w:t xml:space="preserve">, CNPJ sob o nº </w:t>
      </w:r>
      <w:r>
        <w:rPr>
          <w:b/>
          <w:sz w:val="21"/>
          <w:szCs w:val="21"/>
        </w:rPr>
        <w:t>09.237.208/0001-01</w:t>
      </w:r>
      <w:r>
        <w:rPr>
          <w:b/>
          <w:bCs/>
        </w:rPr>
        <w:t>.</w:t>
      </w:r>
    </w:p>
    <w:p>
      <w:pPr>
        <w:pStyle w:val="ParagraphStyle"/>
        <w:jc w:val="both"/>
        <w:rPr>
          <w:rFonts w:ascii="Times New Roman" w:hAnsi="Times New Roman" w:cs="Times New Roman"/>
          <w:b/>
          <w:b/>
          <w:sz w:val="21"/>
          <w:szCs w:val="21"/>
        </w:rPr>
      </w:pPr>
      <w:r>
        <w:rPr>
          <w:rFonts w:cs="Times New Roman" w:ascii="Times New Roman" w:hAnsi="Times New Roman"/>
          <w:b/>
          <w:sz w:val="21"/>
          <w:szCs w:val="21"/>
        </w:rPr>
      </w:r>
    </w:p>
    <w:tbl>
      <w:tblPr>
        <w:tblW w:w="4950" w:type="pct"/>
        <w:jc w:val="left"/>
        <w:tblInd w:w="-7" w:type="dxa"/>
        <w:tblLayout w:type="fixed"/>
        <w:tblCellMar>
          <w:top w:w="15" w:type="dxa"/>
          <w:left w:w="15" w:type="dxa"/>
          <w:bottom w:w="15" w:type="dxa"/>
          <w:right w:w="15" w:type="dxa"/>
        </w:tblCellMar>
      </w:tblPr>
      <w:tblGrid>
        <w:gridCol w:w="447"/>
        <w:gridCol w:w="597"/>
        <w:gridCol w:w="831"/>
        <w:gridCol w:w="3045"/>
        <w:gridCol w:w="1491"/>
        <w:gridCol w:w="446"/>
        <w:gridCol w:w="830"/>
        <w:gridCol w:w="882"/>
        <w:gridCol w:w="973"/>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1"/>
                <w:szCs w:val="21"/>
                <w:lang w:val="en-US"/>
              </w:rPr>
            </w:pPr>
            <w:r>
              <w:rPr>
                <w:b/>
                <w:sz w:val="21"/>
                <w:szCs w:val="21"/>
                <w:lang w:val="en-US"/>
              </w:rPr>
              <w:t>ITENS</w:t>
            </w:r>
          </w:p>
        </w:tc>
      </w:tr>
      <w:tr>
        <w:trPr/>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Lote</w:t>
            </w:r>
          </w:p>
        </w:tc>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lang w:val="en-US"/>
              </w:rPr>
              <w:t>Código do produto/</w:t>
            </w:r>
          </w:p>
          <w:p>
            <w:pPr>
              <w:pStyle w:val="Normal"/>
              <w:autoSpaceDE w:val="false"/>
              <w:jc w:val="center"/>
              <w:rPr>
                <w:sz w:val="21"/>
                <w:szCs w:val="21"/>
                <w:lang w:val="en-US"/>
              </w:rPr>
            </w:pPr>
            <w:r>
              <w:rPr>
                <w:sz w:val="21"/>
                <w:szCs w:val="21"/>
                <w:lang w:val="en-US"/>
              </w:rPr>
              <w:t>serviço</w:t>
            </w:r>
          </w:p>
        </w:tc>
        <w:tc>
          <w:tcPr>
            <w:tcW w:w="30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Descrição do produto/serviço</w:t>
            </w:r>
          </w:p>
        </w:tc>
        <w:tc>
          <w:tcPr>
            <w:tcW w:w="14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Marca do produto</w:t>
            </w:r>
          </w:p>
        </w:tc>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sz w:val="21"/>
                <w:szCs w:val="21"/>
                <w:lang w:val="en-US"/>
              </w:rPr>
              <w:t>U</w:t>
            </w:r>
            <w:r>
              <w:rPr>
                <w:sz w:val="21"/>
                <w:szCs w:val="21"/>
              </w:rPr>
              <w:t>N</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sz w:val="21"/>
                <w:szCs w:val="21"/>
                <w:lang w:val="en-US"/>
              </w:rPr>
              <w:t>Q</w:t>
            </w:r>
            <w:r>
              <w:rPr>
                <w:sz w:val="21"/>
                <w:szCs w:val="21"/>
              </w:rPr>
              <w:t>t</w:t>
            </w:r>
            <w:r>
              <w:rPr>
                <w:sz w:val="21"/>
                <w:szCs w:val="21"/>
                <w:lang w:val="en-US"/>
              </w:rPr>
              <w:t>de</w:t>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Preço unitário</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Preço total</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202</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BASE PARA RELÉ FOTOELÉTRICO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DECORLUX</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14</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02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920</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BOCAL E-40 Padrão Copel, Dentro das normas ABNT e INMETRO.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DECORLUX</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1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233,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760</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BOCAL E27 Padrão Copel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DECORLUX</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36</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8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123</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ECTOR PERFURANTE 16-150 16-150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INTELLI</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6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61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124</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ECTOR PERFURANTE 16-95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INCESA</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15</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1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4740</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ECTOR PERFURANTE 16 A 120 MM Dentro das normas ABNT e INMETRO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INTELLI</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45</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4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7</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762</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ECTOR TAPIT Bi-metálico grande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FC</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87</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87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761</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ONECTOR TAPIT Bi-metálico pequeno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FC</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8</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8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759</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FITA ISOLANTE Fita isolante adesiva, cor preta, de cloreto polivinílico (PVC), anti-chama, tensão de isolamento 750V, espessura mínima 0,18mm, largura 19mm, comprimento 20m, fabricação nacional, fabricada de acordo com a Norma ABNT NBR 5037/83.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FAME</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7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36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7218</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LOGO 8 SAIDAS A RELÉ 24V dentro das normas da ABNT e INMETRO.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THOLZ</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11,5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446,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926</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PARAFUSO 10X5/8 ROSCA DUPLA Com 4 porca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JRL</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07</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214,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126</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PARAFUSO 5/8 X 14 ROSCA DUPLA COM 04 PORCAS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JRL</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7,0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406,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3</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127</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PARAFUSO 5/8 X 7 ROSCA DUPLA COM 4 PORCAS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JRL</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1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026,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4</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3571</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RELE DE ESTADO SÓDIO modelo OAC24A - semáforo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THOLZ</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1,5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076,5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120</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SUPORTE DE FERRO para fixação de globo leitoso.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FIBROMETAL</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5,4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270,5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466</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ABO 4X35 MULT COLORIDO Cabo Alumínio Multiplexado Quadruplex Color Neutro Nu. Utilizados em redes aéreas de distribuição, em instalações aéreas fixadas em postes ou fachadas, entradas de serviços, áreas arborizadas, áreas de poluição e salinidade ou locais com pouco espaço físico.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ALCOESTE</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MT</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2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3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7.584,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132</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ABO 4X50 MULT COLORIDO Cabo Alumínio Multiplexado Quadruplex Color Neutro Nu. Utilizados em redes aéreas de distribuição, em instalações aéreas fixadas em postes ou fachadas, entradas de serviços, áreas arborizadas, áreas de poluição e salinidade ou locais com pouco espaço físico.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ALCOESTE</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MT</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20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7,68</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9.216,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7361</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CABO FLEXIVEL 2X2,5MM Cabo elétrico flexível, material cobre, revestimento pvc, cor preto. para tensões nominais até  300% formados por fios de cob</w:t>
            </w:r>
            <w:r>
              <w:rPr>
                <w:sz w:val="21"/>
                <w:szCs w:val="21"/>
              </w:rPr>
              <w:t>r</w:t>
            </w:r>
            <w:r>
              <w:rPr>
                <w:sz w:val="21"/>
                <w:szCs w:val="21"/>
                <w:lang w:val="en-US"/>
              </w:rPr>
              <w:t>e nu, têmpra mole, encordoamento classe 5 (extr</w:t>
            </w:r>
            <w:r>
              <w:rPr>
                <w:sz w:val="21"/>
                <w:szCs w:val="21"/>
              </w:rPr>
              <w:t>a</w:t>
            </w:r>
            <w:r>
              <w:rPr>
                <w:sz w:val="21"/>
                <w:szCs w:val="21"/>
                <w:lang w:val="en-US"/>
              </w:rPr>
              <w:t xml:space="preserve"> flexível), isolados duas vias (veias) dispostas em paralelo com policloreto de vinilla (pvc), pvc/f para 70° no</w:t>
            </w:r>
            <w:r>
              <w:rPr>
                <w:sz w:val="21"/>
                <w:szCs w:val="21"/>
              </w:rPr>
              <w:t>r</w:t>
            </w:r>
            <w:r>
              <w:rPr>
                <w:sz w:val="21"/>
                <w:szCs w:val="21"/>
                <w:lang w:val="en-US"/>
              </w:rPr>
              <w:t>mas básicas aplicáveis NBR e ABNT vigentes. Acondicionad</w:t>
            </w:r>
            <w:r>
              <w:rPr>
                <w:sz w:val="21"/>
                <w:szCs w:val="21"/>
              </w:rPr>
              <w:t>a</w:t>
            </w:r>
            <w:r>
              <w:rPr>
                <w:sz w:val="21"/>
                <w:szCs w:val="21"/>
                <w:lang w:val="en-US"/>
              </w:rPr>
              <w:t xml:space="preserve">s em rolos ou bobinas de 100 metros cada.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SIL</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RL</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53,37</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067,4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217</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ABO PP 2 x 2,5mm para tensões nominais até 750v, formado por fios de cobre nu, têmpera mole encordoamento classe 5 (extra flexível), as veias são isoladas com policarbonato de vinilla (pvc), tipo pvc/a para 70°, torcidos ente si, formando o núcleo e a cobertura extrudada, com policarbonato de vinilla. Normas básicas aplicadas NBR e ABN vigentes. Acondicionado em rolos ou bobinas com 100 metros cada.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SIL</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MT</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5,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53,38</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300,7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479</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ABO PP 4X10MM para tensões nominais até 750v, formado por fios de cobre nu, têmpera mole encordoamento classe 5 (extra flexível), as veias são isoladas com policarbonato de vinila (pvc), tipo pvc/a para 70°, torcidos ente si, formando o núcleo e a cobertura extrudada, com policarbonato de vinila. Normas básicas aplicadas  ABNT E INMETRO vigentes. Acondicionado em rolos ou bobinas com 100 metros cada.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SIL</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RL</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054,1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0.541,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131</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ABO PP 4X6MM para tensões nominais até 750v, formado por fios de cobre nu, têmpera mole encordoamento classe 5 (extra flexível), as veias são isoladas com policarbonato de vinila (pvc), tipo pvc/a para 70°, torcidos ente si, formando o núcleo e a cobertura extrudada, com policarbonato de vinila. Normas básicas aplicadas  ABNT E INMETRO vigentes. Acondicionado em rolos ou bobinas com 100 metros cada.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SIL</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RL</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29,09</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290,90</w:t>
            </w:r>
          </w:p>
        </w:tc>
      </w:tr>
      <w:tr>
        <w:trPr/>
        <w:tc>
          <w:tcPr>
            <w:tcW w:w="85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1"/>
                <w:szCs w:val="21"/>
                <w:lang w:val="en-US"/>
              </w:rPr>
            </w:pPr>
            <w:r>
              <w:rPr>
                <w:b/>
                <w:sz w:val="21"/>
                <w:szCs w:val="21"/>
                <w:lang w:val="en-US"/>
              </w:rPr>
              <w:t>TOTAL</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1"/>
                <w:szCs w:val="21"/>
                <w:lang w:val="en-US"/>
              </w:rPr>
            </w:pPr>
            <w:r>
              <w:rPr>
                <w:b/>
                <w:sz w:val="21"/>
                <w:szCs w:val="21"/>
                <w:lang w:val="en-US"/>
              </w:rPr>
              <w:t>74.500,00</w:t>
            </w:r>
          </w:p>
        </w:tc>
      </w:tr>
    </w:tbl>
    <w:p>
      <w:pPr>
        <w:pStyle w:val="ParagraphStyle"/>
        <w:jc w:val="both"/>
        <w:rPr>
          <w:rFonts w:ascii="Times New Roman" w:hAnsi="Times New Roman" w:cs="Times New Roman"/>
          <w:sz w:val="21"/>
          <w:szCs w:val="21"/>
        </w:rPr>
      </w:pPr>
      <w:r>
        <w:rPr>
          <w:rFonts w:cs="Times New Roman" w:ascii="Times New Roman" w:hAnsi="Times New Roman"/>
          <w:sz w:val="21"/>
          <w:szCs w:val="21"/>
        </w:rPr>
        <w:tab/>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01 de junho de 2014.</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t>Raul Camilo Isotton</w:t>
      </w:r>
    </w:p>
    <w:p>
      <w:pPr>
        <w:pStyle w:val="Normal"/>
        <w:rPr>
          <w:b/>
          <w:b/>
          <w:bCs/>
        </w:rPr>
      </w:pPr>
      <w:r>
        <w:rPr>
          <w:b/>
          <w:bCs/>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eastAsia="Arial Unicode MS"/>
      <w:b/>
      <w:bCs/>
      <w:szCs w:val="21"/>
      <w:lang w:val="en-US"/>
    </w:rPr>
  </w:style>
  <w:style w:type="character" w:styleId="Ttulo7Char">
    <w:name w:val="Título 7 Char"/>
    <w:qFormat/>
    <w:rPr>
      <w:sz w:val="24"/>
      <w:szCs w:val="24"/>
    </w:rPr>
  </w:style>
  <w:style w:type="character" w:styleId="CorpodetextoChar">
    <w:name w:val="Corpo de texto Char"/>
    <w:qFormat/>
    <w:rPr>
      <w:rFonts w:ascii="Garamond" w:hAnsi="Garamond" w:cs="Garamond"/>
      <w:b/>
    </w:rPr>
  </w:style>
  <w:style w:type="character" w:styleId="Ttulo5Char">
    <w:name w:val="Título 5 Char"/>
    <w:qFormat/>
    <w:rPr>
      <w:b/>
      <w:bCs/>
      <w:i/>
      <w:iCs/>
      <w:sz w:val="26"/>
      <w:szCs w:val="26"/>
    </w:rPr>
  </w:style>
  <w:style w:type="character" w:styleId="Ttulo6Char">
    <w:name w:val="Título 6 Char"/>
    <w:qFormat/>
    <w:rPr>
      <w:b/>
      <w:sz w:val="24"/>
    </w:rPr>
  </w:style>
  <w:style w:type="character" w:styleId="Ttulo8Char">
    <w:name w:val="Título 8 Char"/>
    <w:qFormat/>
    <w:rPr>
      <w:i/>
      <w:iCs/>
      <w:sz w:val="24"/>
      <w:szCs w:val="24"/>
    </w:rPr>
  </w:style>
  <w:style w:type="character" w:styleId="Ttulo1Char">
    <w:name w:val="Título 1 Char"/>
    <w:qFormat/>
    <w:rPr>
      <w:rFonts w:ascii="Arial" w:hAnsi="Arial" w:cs="Arial"/>
      <w:b/>
      <w:bCs/>
      <w:lang w:val="en-US"/>
    </w:rPr>
  </w:style>
  <w:style w:type="character" w:styleId="Ttulo3Char">
    <w:name w:val="Título 3 Char"/>
    <w:qFormat/>
    <w:rPr>
      <w:rFonts w:eastAsia="Arial Unicode MS"/>
      <w:b/>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Garamond" w:hAnsi="Garamond" w:cs="Garamond"/>
      <w:b/>
    </w:rPr>
  </w:style>
  <w:style w:type="character" w:styleId="Corpodetexto3Char">
    <w:name w:val="Corpo de texto 3 Char"/>
    <w:qFormat/>
    <w:rPr>
      <w:rFonts w:ascii="Garamond" w:hAnsi="Garamond" w:cs="Garamond"/>
      <w:b/>
      <w:sz w:val="21"/>
      <w:szCs w:val="22"/>
    </w:rPr>
  </w:style>
  <w:style w:type="character" w:styleId="TtuloChar">
    <w:name w:val="Título Char"/>
    <w:qFormat/>
    <w:rPr>
      <w:rFonts w:ascii="Garamond" w:hAnsi="Garamond" w:cs="Garamond"/>
      <w:b/>
    </w:rPr>
  </w:style>
  <w:style w:type="character" w:styleId="EndereoHTMLChar">
    <w:name w:val="Endereço HTML Char"/>
    <w:qFormat/>
    <w:rPr>
      <w:i/>
      <w:iCs/>
      <w:sz w:val="24"/>
      <w:szCs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16:00Z</dcterms:created>
  <dc:creator>mariza</dc:creator>
  <dc:description/>
  <dc:language>en-US</dc:language>
  <cp:lastModifiedBy>Elizangela</cp:lastModifiedBy>
  <cp:lastPrinted>2010-04-14T15:09:00Z</cp:lastPrinted>
  <dcterms:modified xsi:type="dcterms:W3CDTF">2014-05-26T17:24:00Z</dcterms:modified>
  <cp:revision>5</cp:revision>
  <dc:subject/>
  <dc:title>MUNICÍPIO DE DOIS VIZINHOS</dc:title>
</cp:coreProperties>
</file>