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59/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 xml:space="preserve">REGISTRO DE PREÇOS PARA FUTURA E EVENTUAL AQUISIÇÃO DE MATERIAIS E UNIFORMES ESPORTIVOS PARA AS ATIVIDADES DO DEPARTAMENTO DE ESPORTE DO MUNICÍPIO DE DOIS VIZINHOS.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96/2014</w:t>
      </w:r>
    </w:p>
    <w:p>
      <w:pPr>
        <w:pStyle w:val="Normal"/>
        <w:rPr/>
      </w:pPr>
      <w:r>
        <w:rPr>
          <w:b/>
          <w:bCs/>
        </w:rPr>
        <w:t xml:space="preserve">Empresa: ANDRÉ LUIZ BERTOLASCE &amp; CIA LTDA, CNPJ sob o nº 04.611.754/0001-39. </w:t>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7" w:type="dxa"/>
        <w:tblLayout w:type="fixed"/>
        <w:tblCellMar>
          <w:top w:w="15" w:type="dxa"/>
          <w:left w:w="15" w:type="dxa"/>
          <w:bottom w:w="15" w:type="dxa"/>
          <w:right w:w="15" w:type="dxa"/>
        </w:tblCellMar>
      </w:tblPr>
      <w:tblGrid>
        <w:gridCol w:w="448"/>
        <w:gridCol w:w="478"/>
        <w:gridCol w:w="860"/>
        <w:gridCol w:w="4057"/>
        <w:gridCol w:w="861"/>
        <w:gridCol w:w="460"/>
        <w:gridCol w:w="626"/>
        <w:gridCol w:w="745"/>
        <w:gridCol w:w="1007"/>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437</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BOLA BASQUETEBOL 5.6  Bola para prática de basquete, material couro, peso aproximado 475 g, Circunferência 75cm, aprovada pela Federação Paranaense de Basketbal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6,3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44,5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0</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DE HANDEBOL Diâmetro: 58 - 60 cm. Peso: 425 - 475 g. Câmara: Câmara Airbility.  Construção: Costurada. Material: PU Ultra Grip. Miolo: Miolo Slip System Removível e Lubrificado. (H3L) Suécia.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6,3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2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61</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DE VOLEIBOL 18 gomos; costurados à mão, Composição: em PVC. Peso aproximado: 276 g. Circunferência: 65 cm. Bola oficial da Confederação Brasileira de Volley e aprovada pela Federação Internacional de Volley.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5,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5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0</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MBA de encher bola, Tecnologia Double Action. Acompanha mangueira e uma agulha. Agulha em liga de zinco com tampa de borracha. Mangueira de ar em borracha com Nylon e liga de zinco. Composição: tubo: policarbonato / haste: acrilato nitrílica butadieno estireno / T Handle: polipropileno / fechos: acrilato nitrílica butadieno estireno.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4,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2</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LETE, regata, com Logo da Prefeitura Municipal de Dois Vizinhos Bordado, e a Escrita “Departamento de Esporte e Lazer” e a Escrita da Modalidade esportiva, Com Números pintados nas costa e na Frente dos coletes. Composição: 100% Poliéster; 01 Jogo Tamanho GG: 55x69 cm (LxA) e 1 Tamanho G: 57x64 cm (LxA). Os números e cores serão definidos no ato da solicitação.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trk</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6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6</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JOGO DE REDE de Futebol de Campo, modelo EUROPEU Confeccionado em Polipropileno de Filamento Contínuo de 6,0 , com Malha de 12 x 12 Cm, Na Cor Branca, Medindo 7,50 Metros de Comprimento x 2,50  Metros de Altura, com Profundidade Superior e inferior de 2,00 Metros.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unk sport</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G</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34,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68,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77</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ARCADORES DE PONTOS Marcador articulado oficial para Tênis de Mesa. Capas plastificadas e caracteres em lâminas de P.V.C. Possui sistema articulado. Marcação de 3 sets até 30 pontos. Dimensões aproximadas: 0,32x0,46x0,40 m (LxAxP). Peso aproximado: 1,46 Kg.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klopf</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5,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5,00</w:t>
            </w:r>
          </w:p>
        </w:tc>
      </w:tr>
      <w:tr>
        <w:trPr/>
        <w:tc>
          <w:tcPr>
            <w:tcW w:w="85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11.315,50</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097/2014</w:t>
      </w:r>
    </w:p>
    <w:p>
      <w:pPr>
        <w:pStyle w:val="Normal"/>
        <w:rPr/>
      </w:pPr>
      <w:r>
        <w:rPr>
          <w:b/>
          <w:bCs/>
        </w:rPr>
        <w:t>Empresa: ELETROMÁQUINAS ASTEC LTDA - ME, CNPJ sob o nº 02.995.568/0001-15.</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9"/>
        <w:gridCol w:w="446"/>
        <w:gridCol w:w="862"/>
        <w:gridCol w:w="4208"/>
        <w:gridCol w:w="862"/>
        <w:gridCol w:w="396"/>
        <w:gridCol w:w="597"/>
        <w:gridCol w:w="862"/>
        <w:gridCol w:w="86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80</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CAMA  ELÁSTICA 3.66m, fabricada em ferro galvanizado, 100% desmontável,  manta na cor preta, com tecnologia UV, o que garante uma proteção do produto contra os raios solares, Seus acessórios são coloridos, trazendo mais alegria para a festa. Itens que acompanham esta Cama Elástica:</w:t>
            </w:r>
          </w:p>
          <w:p>
            <w:pPr>
              <w:pStyle w:val="Normal"/>
              <w:autoSpaceDE w:val="false"/>
              <w:jc w:val="both"/>
              <w:rPr>
                <w:lang w:val="en-US"/>
              </w:rPr>
            </w:pPr>
            <w:r>
              <w:rPr>
                <w:lang w:val="en-US"/>
              </w:rPr>
              <w:t>08 Hastes;</w:t>
            </w:r>
          </w:p>
          <w:p>
            <w:pPr>
              <w:pStyle w:val="Normal"/>
              <w:autoSpaceDE w:val="false"/>
              <w:jc w:val="both"/>
              <w:rPr>
                <w:lang w:val="en-US"/>
              </w:rPr>
            </w:pPr>
            <w:r>
              <w:rPr>
                <w:lang w:val="en-US"/>
              </w:rPr>
              <w:t>01 Escada;</w:t>
            </w:r>
          </w:p>
          <w:p>
            <w:pPr>
              <w:pStyle w:val="Normal"/>
              <w:autoSpaceDE w:val="false"/>
              <w:jc w:val="both"/>
              <w:rPr>
                <w:lang w:val="en-US"/>
              </w:rPr>
            </w:pPr>
            <w:r>
              <w:rPr>
                <w:lang w:val="en-US"/>
              </w:rPr>
              <w:t>Rede de proteção;</w:t>
            </w:r>
          </w:p>
          <w:p>
            <w:pPr>
              <w:pStyle w:val="Normal"/>
              <w:autoSpaceDE w:val="false"/>
              <w:jc w:val="both"/>
              <w:rPr>
                <w:lang w:val="en-US"/>
              </w:rPr>
            </w:pPr>
            <w:r>
              <w:rPr>
                <w:lang w:val="en-US"/>
              </w:rPr>
              <w:t>Protetor de molas colorido;</w:t>
            </w:r>
          </w:p>
          <w:p>
            <w:pPr>
              <w:pStyle w:val="Normal"/>
              <w:autoSpaceDE w:val="false"/>
              <w:jc w:val="both"/>
              <w:rPr>
                <w:lang w:val="en-US"/>
              </w:rPr>
            </w:pPr>
            <w:r>
              <w:rPr>
                <w:lang w:val="en-US"/>
              </w:rPr>
              <w:t>Peso máximo do usuário: 120Kg.</w:t>
            </w:r>
          </w:p>
          <w:p>
            <w:pPr>
              <w:pStyle w:val="Normal"/>
              <w:autoSpaceDE w:val="false"/>
              <w:jc w:val="both"/>
              <w:rPr>
                <w:lang w:val="en-US"/>
              </w:rPr>
            </w:pPr>
            <w:r>
              <w:rPr>
                <w:lang w:val="en-US"/>
              </w:rPr>
              <w:t>Kits de proteção revestidos com espuma e capa em vinil colorido (1.40m de altura);</w:t>
            </w:r>
          </w:p>
          <w:p>
            <w:pPr>
              <w:pStyle w:val="Normal"/>
              <w:autoSpaceDE w:val="false"/>
              <w:jc w:val="both"/>
              <w:rPr>
                <w:lang w:val="en-US"/>
              </w:rPr>
            </w:pPr>
            <w:r>
              <w:rPr>
                <w:lang w:val="en-US"/>
              </w:rPr>
              <w:t>Altura do chão até a lona de salto: 85cm;</w:t>
            </w:r>
          </w:p>
          <w:p>
            <w:pPr>
              <w:pStyle w:val="Normal"/>
              <w:autoSpaceDE w:val="false"/>
              <w:jc w:val="both"/>
              <w:rPr>
                <w:lang w:val="en-US"/>
              </w:rPr>
            </w:pPr>
            <w:r>
              <w:rPr>
                <w:lang w:val="en-US"/>
              </w:rPr>
              <w:t>Altura Total: 2,25m.</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HENRI</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89,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78,00</w:t>
            </w:r>
          </w:p>
        </w:tc>
      </w:tr>
      <w:tr>
        <w:trPr/>
        <w:tc>
          <w:tcPr>
            <w:tcW w:w="86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3.378,00</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098/2014</w:t>
      </w:r>
    </w:p>
    <w:p>
      <w:pPr>
        <w:pStyle w:val="Normal"/>
        <w:rPr/>
      </w:pPr>
      <w:r>
        <w:rPr>
          <w:b/>
          <w:bCs/>
        </w:rPr>
        <w:t>Empresa: ETENILO TIZIANI PIN - ME, CNPJ sob o nº 79.844.809/0001-50.</w:t>
      </w:r>
    </w:p>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9"/>
        <w:gridCol w:w="481"/>
        <w:gridCol w:w="861"/>
        <w:gridCol w:w="3578"/>
        <w:gridCol w:w="1323"/>
        <w:gridCol w:w="349"/>
        <w:gridCol w:w="630"/>
        <w:gridCol w:w="861"/>
        <w:gridCol w:w="101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serviço</w:t>
            </w:r>
          </w:p>
        </w:tc>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2</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DE HANDEBOL 49 - 51 cm. Peso: 230 - 270 g. Câmara: Câmara Airbility.  Construção: Costurada. Material: PU Ultra Grip. Miolo: Miolo Slip System Removível e Lubrificado. (H1L), Suécia.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I</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2,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5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79</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DE VOLEIBOL Confeccionada em PU,  Bola especial de vôlei para treinos de levantamento. 18 gomos. Câmara Airbility  Miolo Slip System removível e lubrificado.  Construção Matrizada. Aprovada pela Confederação Brasileira de Vôlei (CBV) Composição: em PU. Peso aproximado: 375 g. Circunferência: 66 cm.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I</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12,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8</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INHA DE TENIS DE MESA 3 estrelas, laranja, Material: Confeccionada em resina celulósica, Diâmetro: 40 mm Peso Aproximado: 2,74 g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OLLO</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5,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1</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BOLSA</w:t>
            </w:r>
            <w:r>
              <w:rPr/>
              <w:t xml:space="preserve"> </w:t>
            </w:r>
            <w:r>
              <w:rPr>
                <w:lang w:val="en-US"/>
              </w:rPr>
              <w:t xml:space="preserve">para transportar bola, Campo/handebol/futsal/vôlei, Capacidade 6 bolas, Comprimento 117cm, Bolso externo com zíper para documentos, chaves, Zíper Duplo possível colocar cadeado e alça para transporte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OKER</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44,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5</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ONE Cones Chapéu, Composição/Material: PVC dobrável, Cores: amarelo,  verde, vermelho e laranja. Dimensões aproximadas do produto (cm) – AxLxP: 5cm(A) e 19cm (diâmetro). Peso líq. aproximado do produto (kg): 30g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OKER</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56,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87</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GARRAFA TERMICA BOTIJÃO Capacidade 12 Litros; Quente E Frio; Torneira; Alça Para Transporte.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OPRANO</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36,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3</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JOGO DE REDE DE FUTSAL Fio 6,0mm, Modelo Standard, Malha 11x11Cm, 100% Polipropileno. Medidas Aproximadas Altura x Largura ( m ) 2,10x3,00.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STER FIW</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J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6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866</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ANGUEIRA Com 4 tramas de aço 100  -  Referência  R12X3/4"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NGUE</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0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78</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ESA OFICIAL DE TENIS  Pés em tubo de aço, com medidas oficiais que atendem aos padrões da ITTF (International Table Tennis Federation). Acabamento em laca azul com linhas demarcatórias brancas. Bordas em tubos de aço pintados e pés de tubo com pintura epóxi, dobráveis e com rodízio. Tampo com 15 mm de espessura. Acompanha suporte e rede.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GINASTIC</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5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1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76</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ARES DE RAQUETES Principais Características. Material: Em madeira com lados emborrachados. Dimensões do Produto (A x L x P): 25,5 cm x 15 cm x 1 cm. Peso Aproximado: 180 g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OLLO</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3,2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62</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ARES DE TORNOZELEIRA 3kg, Fechamento em velcro. Acabamento em viés. Composição: nylon 600 capenil trançado com enchimento de esferas de ferro. Peso líquido aproximado: 6 kg. Dimensões aproximadas (LxAxP): 18x20x10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DEVERAS</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6,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81</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ISCINA DE BOLINHA 2 metros, com piso, de tatames de E.V.A , 2000 bolinhas multi coloridas, fabricadas em ar injetável (não amassam), Rede de proteção com abertura de malha 5, espessura do fio de 2.5mm; Estrutura em ferro com base feita em madeira revestida com lona e espuma, evitando acidentes e garantindo total conforto das crianças. Recomendado para crianças a partir de 1 ano. Dimensões: Comprimento 2m x Largura 2m x Altura 1.80m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LASTIC</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4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8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7</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REDE TENIS Rede de Tênis de Mesa, Composição: em nylon. Dimensões aproximadas (LxA): 9x21 cm.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OLLO</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85</w:t>
            </w:r>
          </w:p>
        </w:tc>
        <w:tc>
          <w:tcPr>
            <w:tcW w:w="3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SACOLA DE MASSAGEM Bolsa massagem térmica, ideal para partidas de futebol, quando necessário atendimento medico, contem uma bisnaga e um isopor, modelo térmico, bolsos laterais externos, porta garrafas, alça para transporte, material poliéster estilo nylon, 02 garrafas de agua TKA esportes, dimensões: 38 cm (C) 28 cm (A), 17 cm (L). </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OKER</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8,00</w:t>
            </w:r>
          </w:p>
        </w:tc>
      </w:tr>
      <w:tr>
        <w:trPr/>
        <w:tc>
          <w:tcPr>
            <w:tcW w:w="85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11.305,2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99/2014</w:t>
      </w:r>
    </w:p>
    <w:p>
      <w:pPr>
        <w:pStyle w:val="Normal"/>
        <w:rPr>
          <w:b/>
          <w:b/>
          <w:bCs/>
        </w:rPr>
      </w:pPr>
      <w:r>
        <w:rPr>
          <w:b/>
          <w:bCs/>
        </w:rPr>
        <w:t xml:space="preserve">Empresa: FERNANDA CRISTINA PAESE, CNPJ sob o nº 08.649.124/0001-04.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7" w:type="dxa"/>
        <w:tblLayout w:type="fixed"/>
        <w:tblCellMar>
          <w:top w:w="15" w:type="dxa"/>
          <w:left w:w="15" w:type="dxa"/>
          <w:bottom w:w="15" w:type="dxa"/>
          <w:right w:w="15" w:type="dxa"/>
        </w:tblCellMar>
      </w:tblPr>
      <w:tblGrid>
        <w:gridCol w:w="450"/>
        <w:gridCol w:w="481"/>
        <w:gridCol w:w="864"/>
        <w:gridCol w:w="4040"/>
        <w:gridCol w:w="865"/>
        <w:gridCol w:w="366"/>
        <w:gridCol w:w="647"/>
        <w:gridCol w:w="816"/>
        <w:gridCol w:w="101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3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94</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BOLA BASQUETEBOL  6.4 Bola para prática de basquete, material couro, peso aproximado 487 g, Circunferência 74 cm, aprovada pela Federação Paranaense de Basketball.</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8,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27,5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93</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BOLA BASQUETEBOL T 7.4  Bola para prática de basquete, material couro, peso aproximado 626 g, Circunferência 76 cm, aprovada pela Federação Paranaense de Basketball.</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0,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51,5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67</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DE FUTSAL Tecnologia Termotec. 8 gomos. Câmara Airbility. Miolo Slip System removível e lubrificado. Composição: PU. Peso aproximado: 300 - 350 g. Circunferência: 50-55 cm.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80,0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65</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DE FUTSAL Tecnologia Termotec, 8 gomos. Câmara Airbility. Miolo Slip System removível e lubrificado. Composição: PU. Peso aproximado: 350 - 380 g. Circunferência: 55-59 cm.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080,0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1</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DE HANDEBOL Diâmetro: 54 - 56 cm. Peso: 325 - 400 g. Câmara: Câmara Airbility.  Construção: Costurada. Material: PU Ultra Grip. Miolo: Miolo Slip System Removível e Lubrificado. (H2L), Suécia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2,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044,0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84</w:t>
            </w:r>
          </w:p>
        </w:tc>
        <w:tc>
          <w:tcPr>
            <w:tcW w:w="4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OLA FUTEBOL Bola de oficial campo (Futebol), Material em microfibra. Câmara: Câmara Airbility. Miolo: Miolo Slip System Removível e Lubrificado. Composição: em microfibra. Costurada à mão. Diâmetro: 68 - 70 centímetros. Peso: 410 - 450 gramas.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enalty</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00,00</w:t>
            </w:r>
          </w:p>
        </w:tc>
      </w:tr>
      <w:tr>
        <w:trPr/>
        <w:tc>
          <w:tcPr>
            <w:tcW w:w="85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16.083,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00/2014</w:t>
      </w:r>
    </w:p>
    <w:p>
      <w:pPr>
        <w:pStyle w:val="Normal"/>
        <w:rPr>
          <w:b/>
          <w:b/>
          <w:bCs/>
        </w:rPr>
      </w:pPr>
      <w:r>
        <w:rPr>
          <w:b/>
          <w:bCs/>
        </w:rPr>
        <w:t>Empresa: PIN INDÚSTRIA E COMÉRCIO DE UNIFORMES LTDA, CNPJ sob o nº 09.527.806/0001-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7" w:type="dxa"/>
        <w:tblLayout w:type="fixed"/>
        <w:tblCellMar>
          <w:top w:w="15" w:type="dxa"/>
          <w:left w:w="15" w:type="dxa"/>
          <w:bottom w:w="15" w:type="dxa"/>
          <w:right w:w="15" w:type="dxa"/>
        </w:tblCellMar>
      </w:tblPr>
      <w:tblGrid>
        <w:gridCol w:w="447"/>
        <w:gridCol w:w="480"/>
        <w:gridCol w:w="864"/>
        <w:gridCol w:w="3745"/>
        <w:gridCol w:w="1030"/>
        <w:gridCol w:w="463"/>
        <w:gridCol w:w="598"/>
        <w:gridCol w:w="902"/>
        <w:gridCol w:w="101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3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88</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AMISA POLO PARA PROFESSORES E FUNCIONARIOS DODEPARTAMENTO DE ESPORTES- Confeccionada em puro Algodão, traz o logo bordado na parte frontal, da prefeitura Municipal de Dois Vizinhos, com 8 – 6 cm, nas costas o LOGO DO DEPARTAMENTO DE ESPORTES E LAZER, DOIS VIZINHOS – PARANÁ 03 – 27 com.. Modelo masculino. Gola polo. Fecho em dois botões. </w:t>
            </w:r>
          </w:p>
          <w:p>
            <w:pPr>
              <w:pStyle w:val="Normal"/>
              <w:autoSpaceDE w:val="false"/>
              <w:jc w:val="both"/>
              <w:rPr>
                <w:lang w:val="en-US"/>
              </w:rPr>
            </w:pPr>
            <w:r>
              <w:rPr>
                <w:lang w:val="en-US"/>
              </w:rPr>
              <w:t>Manga curta. 5 cores (a definir ), com recortes. Dimensões aproximadas: P: 51x74 cm (LxA). M: 53x76 cm (LxA). G: 55x78 cm (LxA). GG: 57x80 cm (LxA). Composição: 100% Algodão.</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0,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48,4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91</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CAMISETAS  para professores e funcionários do departamento de esportes-Modelo masculino. Manga curta. Gola careca. 2 Logo bordados da Prefeitura Municipal de Dois Vizinhos na parte  frontal. Três listras nas mangas. 5 Cores, com recortes, Nas costas o LOGO DO DEPARTAMENTO DE ESPORTES E LAZER, DOIS VIZINHOS – PARANÁ - Dimensões aproximadas:</w:t>
            </w:r>
          </w:p>
          <w:p>
            <w:pPr>
              <w:pStyle w:val="Normal"/>
              <w:autoSpaceDE w:val="false"/>
              <w:jc w:val="both"/>
              <w:rPr>
                <w:lang w:val="en-US"/>
              </w:rPr>
            </w:pPr>
            <w:r>
              <w:rPr>
                <w:lang w:val="en-US"/>
              </w:rPr>
              <w:t>P: 52x70 cm (LxA).</w:t>
            </w:r>
          </w:p>
          <w:p>
            <w:pPr>
              <w:pStyle w:val="Normal"/>
              <w:autoSpaceDE w:val="false"/>
              <w:jc w:val="both"/>
              <w:rPr>
                <w:lang w:val="en-US"/>
              </w:rPr>
            </w:pPr>
            <w:r>
              <w:rPr>
                <w:lang w:val="en-US"/>
              </w:rPr>
              <w:t>M: 54x72 cm (LxA).</w:t>
            </w:r>
          </w:p>
          <w:p>
            <w:pPr>
              <w:pStyle w:val="Normal"/>
              <w:autoSpaceDE w:val="false"/>
              <w:jc w:val="both"/>
              <w:rPr>
                <w:lang w:val="en-US"/>
              </w:rPr>
            </w:pPr>
            <w:r>
              <w:rPr>
                <w:lang w:val="en-US"/>
              </w:rPr>
              <w:t>G: 56x74 cm (LxA).</w:t>
            </w:r>
          </w:p>
          <w:p>
            <w:pPr>
              <w:pStyle w:val="Normal"/>
              <w:autoSpaceDE w:val="false"/>
              <w:jc w:val="both"/>
              <w:rPr>
                <w:lang w:val="en-US"/>
              </w:rPr>
            </w:pPr>
            <w:r>
              <w:rPr>
                <w:lang w:val="en-US"/>
              </w:rPr>
              <w:t>GG: 58x76 cm (LxA).</w:t>
            </w:r>
          </w:p>
          <w:p>
            <w:pPr>
              <w:pStyle w:val="Normal"/>
              <w:autoSpaceDE w:val="false"/>
              <w:jc w:val="both"/>
              <w:rPr>
                <w:lang w:val="en-US"/>
              </w:rPr>
            </w:pPr>
            <w:r>
              <w:rPr>
                <w:lang w:val="en-US"/>
              </w:rPr>
              <w:t xml:space="preserve">Tecido: Interlock. </w:t>
            </w:r>
          </w:p>
          <w:p>
            <w:pPr>
              <w:pStyle w:val="Normal"/>
              <w:autoSpaceDE w:val="false"/>
              <w:jc w:val="both"/>
              <w:rPr>
                <w:lang w:val="en-US"/>
              </w:rPr>
            </w:pPr>
            <w:r>
              <w:rPr>
                <w:lang w:val="en-US"/>
              </w:rPr>
              <w:t>Composição: 100% Poliéster.</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4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92</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UNIFORME DE BASQUETEBOL COM 14 CAMISETAS E 14 SHORTS CADA UNIFORMES-14 Camisetas, de 5 cores, com recortes, com numeração na frente e  nas costas que inicia com o numero 04 e vai ate o numero 18. Manga curta.</w:t>
            </w:r>
          </w:p>
          <w:p>
            <w:pPr>
              <w:pStyle w:val="Normal"/>
              <w:autoSpaceDE w:val="false"/>
              <w:jc w:val="both"/>
              <w:rPr>
                <w:lang w:val="en-US"/>
              </w:rPr>
            </w:pPr>
            <w:r>
              <w:rPr>
                <w:lang w:val="en-US"/>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lang w:val="en-US"/>
              </w:rPr>
            </w:pPr>
            <w:r>
              <w:rPr>
                <w:lang w:val="en-US"/>
              </w:rPr>
              <w:t>Dimensões aproximadas:</w:t>
            </w:r>
          </w:p>
          <w:p>
            <w:pPr>
              <w:pStyle w:val="Normal"/>
              <w:autoSpaceDE w:val="false"/>
              <w:jc w:val="both"/>
              <w:rPr>
                <w:lang w:val="en-US"/>
              </w:rPr>
            </w:pPr>
            <w:r>
              <w:rPr>
                <w:lang w:val="en-US"/>
              </w:rPr>
              <w:t>P: 52x68 cm (LxA). M: 54x70 cm (LxA). G: 56x72 cm (LxA). GG: 58x74 cm (LxA).</w:t>
            </w:r>
          </w:p>
          <w:p>
            <w:pPr>
              <w:pStyle w:val="Normal"/>
              <w:autoSpaceDE w:val="false"/>
              <w:jc w:val="both"/>
              <w:rPr>
                <w:lang w:val="en-US"/>
              </w:rPr>
            </w:pPr>
            <w:r>
              <w:rPr>
                <w:lang w:val="en-US"/>
              </w:rPr>
              <w:t>Composição: 100% Poliéster.</w:t>
            </w:r>
          </w:p>
          <w:p>
            <w:pPr>
              <w:pStyle w:val="Normal"/>
              <w:autoSpaceDE w:val="false"/>
              <w:jc w:val="both"/>
              <w:rPr>
                <w:lang w:val="en-US"/>
              </w:rPr>
            </w:pPr>
            <w:r>
              <w:rPr>
                <w:lang w:val="en-US"/>
              </w:rPr>
              <w:t>14 Shorts, de 5 cores, com recortes, com numeração na frente e logo bordado do município de Dois Vizinhos. 4 cm maior que os tradicionais. Modelo masculino. Com cordão interno. Com elástico. Numero pintado na frente do Shorts. Dimensões aproximadas:</w:t>
            </w:r>
          </w:p>
          <w:p>
            <w:pPr>
              <w:pStyle w:val="Normal"/>
              <w:autoSpaceDE w:val="false"/>
              <w:jc w:val="both"/>
              <w:rPr>
                <w:lang w:val="en-US"/>
              </w:rPr>
            </w:pPr>
            <w:r>
              <w:rPr>
                <w:lang w:val="en-US"/>
              </w:rPr>
              <w:t>P: 56x59 cm (LxA). M: 58x61 cm (LxA). G: 60x63 cm (LxA). GG: 62x65 cm (LxA). EGG: 64x67 cm (LxA).</w:t>
            </w:r>
          </w:p>
          <w:p>
            <w:pPr>
              <w:pStyle w:val="Normal"/>
              <w:autoSpaceDE w:val="false"/>
              <w:jc w:val="both"/>
              <w:rPr>
                <w:lang w:val="en-US"/>
              </w:rPr>
            </w:pPr>
            <w:r>
              <w:rPr>
                <w:lang w:val="en-US"/>
              </w:rPr>
              <w:t xml:space="preserve">Composição: 100% Poliéster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4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88,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97</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UNIFORME DE BOCHA COMPOSTO DE 12 CAMISETAS E 12 CALÇAS DE AGASALHO 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lang w:val="en-US"/>
              </w:rPr>
            </w:pPr>
            <w:r>
              <w:rPr>
                <w:lang w:val="en-US"/>
              </w:rPr>
              <w:t>Dimensões aproximadas:</w:t>
            </w:r>
          </w:p>
          <w:p>
            <w:pPr>
              <w:pStyle w:val="Normal"/>
              <w:autoSpaceDE w:val="false"/>
              <w:jc w:val="both"/>
              <w:rPr>
                <w:lang w:val="en-US"/>
              </w:rPr>
            </w:pPr>
            <w:r>
              <w:rPr>
                <w:lang w:val="en-US"/>
              </w:rPr>
              <w:t>P: 52x68 cm (LxA). M: 54x70 cm (LxA). G: 56x72 cm (LxA). GG: 58x74 cm (LxA).</w:t>
            </w:r>
          </w:p>
          <w:p>
            <w:pPr>
              <w:pStyle w:val="Normal"/>
              <w:autoSpaceDE w:val="false"/>
              <w:jc w:val="both"/>
              <w:rPr>
                <w:lang w:val="en-US"/>
              </w:rPr>
            </w:pPr>
            <w:r>
              <w:rPr>
                <w:lang w:val="en-US"/>
              </w:rPr>
              <w:t>Composição: 100% Poliéster.</w:t>
            </w:r>
          </w:p>
          <w:p>
            <w:pPr>
              <w:pStyle w:val="Normal"/>
              <w:autoSpaceDE w:val="false"/>
              <w:jc w:val="both"/>
              <w:rPr>
                <w:lang w:val="en-US"/>
              </w:rPr>
            </w:pPr>
            <w:r>
              <w:rPr>
                <w:lang w:val="en-US"/>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3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6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7</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UNIFORME DE FUTEBOL masculino. 24 Camisetas, de 5 cores, com 05 recortes, com numeração na frente e  nas costas que inicia com o numero 01 e vai ate o numero 24. Manga curta, a Camiseta 01 e 12 são de corres diferentes das normais, para os goleiros e de manga comprida.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lang w:val="en-US"/>
              </w:rPr>
            </w:pPr>
            <w:r>
              <w:rPr>
                <w:lang w:val="en-US"/>
              </w:rPr>
              <w:t>Dimensões aproximadas:</w:t>
            </w:r>
          </w:p>
          <w:p>
            <w:pPr>
              <w:pStyle w:val="Normal"/>
              <w:autoSpaceDE w:val="false"/>
              <w:jc w:val="both"/>
              <w:rPr>
                <w:lang w:val="en-US"/>
              </w:rPr>
            </w:pPr>
            <w:r>
              <w:rPr>
                <w:lang w:val="en-US"/>
              </w:rPr>
              <w:t>P: 52x68 cm (LxA). M: 54x70 cm (LxA). G: 56x72 cm (LxA). GG: 58x74 cm (LxA).</w:t>
            </w:r>
          </w:p>
          <w:p>
            <w:pPr>
              <w:pStyle w:val="Normal"/>
              <w:autoSpaceDE w:val="false"/>
              <w:jc w:val="both"/>
              <w:rPr>
                <w:lang w:val="en-US"/>
              </w:rPr>
            </w:pPr>
            <w:r>
              <w:rPr>
                <w:lang w:val="en-US"/>
              </w:rPr>
              <w:t>Composição: 100% Poliéster.</w:t>
            </w:r>
          </w:p>
          <w:p>
            <w:pPr>
              <w:pStyle w:val="Normal"/>
              <w:autoSpaceDE w:val="false"/>
              <w:jc w:val="both"/>
              <w:rPr>
                <w:lang w:val="en-US"/>
              </w:rPr>
            </w:pPr>
            <w:r>
              <w:rPr>
                <w:lang w:val="en-US"/>
              </w:rPr>
              <w:t>22 Shorts, de 5 cores, com recortes, com numeração na frente e logo bordado do município de Dois Vizinhos. Modelo masculino. Com cordão interno. Com elástico. Numero pintado na frente do Shorts. Dimensões aproximadas:</w:t>
            </w:r>
          </w:p>
          <w:p>
            <w:pPr>
              <w:pStyle w:val="Normal"/>
              <w:autoSpaceDE w:val="false"/>
              <w:jc w:val="both"/>
              <w:rPr>
                <w:lang w:val="en-US"/>
              </w:rPr>
            </w:pPr>
            <w:r>
              <w:rPr>
                <w:lang w:val="en-US"/>
              </w:rPr>
              <w:t>P: 40x42 cm (LxA). M: 42x44 cm (LxA). G: 44x46 cm (LxA). GG: 46x48 cm (LxA).</w:t>
            </w:r>
          </w:p>
          <w:p>
            <w:pPr>
              <w:pStyle w:val="Normal"/>
              <w:autoSpaceDE w:val="false"/>
              <w:jc w:val="both"/>
              <w:rPr>
                <w:lang w:val="en-US"/>
              </w:rPr>
            </w:pPr>
            <w:r>
              <w:rPr>
                <w:lang w:val="en-US"/>
              </w:rPr>
              <w:t>Composição: 100% Poliéster</w:t>
            </w:r>
          </w:p>
          <w:p>
            <w:pPr>
              <w:pStyle w:val="Normal"/>
              <w:autoSpaceDE w:val="false"/>
              <w:jc w:val="both"/>
              <w:rPr>
                <w:lang w:val="en-US"/>
              </w:rPr>
            </w:pPr>
            <w:r>
              <w:rPr>
                <w:lang w:val="en-US"/>
              </w:rPr>
              <w:t xml:space="preserve">24 Meiao de Futebol: Tamanhos indicados: M: 36 ao 40. G: 40 ao 44. GG: 44 ao 48. </w:t>
            </w:r>
          </w:p>
          <w:p>
            <w:pPr>
              <w:pStyle w:val="Normal"/>
              <w:autoSpaceDE w:val="false"/>
              <w:jc w:val="both"/>
              <w:rPr>
                <w:lang w:val="en-US"/>
              </w:rPr>
            </w:pPr>
            <w:r>
              <w:rPr>
                <w:lang w:val="en-US"/>
              </w:rPr>
              <w:t>Composição: 93% Nylon, 6% Poliéster e 1% Elastano.</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6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2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6</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UNIFORME DE FUTSAL masculino e feminino. 14 Camisetas, de 5 cores, com 5 recortes, com numeração na frente e  nas costas que inicia com o numero 01 e vai ate o numero 14. Manga curta, a Camiseta 01 e 02 são de corres diferentes das normais, para os goleiros.</w:t>
            </w:r>
          </w:p>
          <w:p>
            <w:pPr>
              <w:pStyle w:val="Normal"/>
              <w:autoSpaceDE w:val="false"/>
              <w:jc w:val="both"/>
              <w:rPr>
                <w:lang w:val="en-US"/>
              </w:rPr>
            </w:pPr>
            <w:r>
              <w:rPr>
                <w:lang w:val="en-US"/>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lang w:val="en-US"/>
              </w:rPr>
            </w:pPr>
            <w:r>
              <w:rPr>
                <w:lang w:val="en-US"/>
              </w:rPr>
              <w:t>Dimensões aproximadas:</w:t>
            </w:r>
          </w:p>
          <w:p>
            <w:pPr>
              <w:pStyle w:val="Normal"/>
              <w:autoSpaceDE w:val="false"/>
              <w:jc w:val="both"/>
              <w:rPr>
                <w:lang w:val="en-US"/>
              </w:rPr>
            </w:pPr>
            <w:r>
              <w:rPr>
                <w:lang w:val="en-US"/>
              </w:rPr>
              <w:t>P: 52x68 cm (LxA). M: 54x70 cm (LxA). G: 56x72 cm (LxA). GG: 58x74 cm (LxA).</w:t>
            </w:r>
          </w:p>
          <w:p>
            <w:pPr>
              <w:pStyle w:val="Normal"/>
              <w:autoSpaceDE w:val="false"/>
              <w:jc w:val="both"/>
              <w:rPr>
                <w:lang w:val="en-US"/>
              </w:rPr>
            </w:pPr>
            <w:r>
              <w:rPr>
                <w:lang w:val="en-US"/>
              </w:rPr>
              <w:t>Composição: 100% Poliéster.</w:t>
            </w:r>
          </w:p>
          <w:p>
            <w:pPr>
              <w:pStyle w:val="Normal"/>
              <w:autoSpaceDE w:val="false"/>
              <w:jc w:val="both"/>
              <w:rPr>
                <w:lang w:val="en-US"/>
              </w:rPr>
            </w:pPr>
            <w:r>
              <w:rPr>
                <w:lang w:val="en-US"/>
              </w:rPr>
              <w:t>12 Shorts, de 5 cores, com recortes, com numeração na frente e logo bordado do município de Dois Vizinhos. Modelo masculino. Com cordão interno. Com elástico. Numero pintado na frente do Shorts. Dimensões aproximadas:</w:t>
            </w:r>
          </w:p>
          <w:p>
            <w:pPr>
              <w:pStyle w:val="Normal"/>
              <w:autoSpaceDE w:val="false"/>
              <w:jc w:val="both"/>
              <w:rPr>
                <w:lang w:val="en-US"/>
              </w:rPr>
            </w:pPr>
            <w:r>
              <w:rPr>
                <w:lang w:val="en-US"/>
              </w:rPr>
              <w:t>P: 40x42 cm (LxA). M: 42x44 cm (LxA). G: 44x46 cm (LxA). GG: 46x48 cm (LxA).</w:t>
            </w:r>
          </w:p>
          <w:p>
            <w:pPr>
              <w:pStyle w:val="Normal"/>
              <w:autoSpaceDE w:val="false"/>
              <w:jc w:val="both"/>
              <w:rPr>
                <w:lang w:val="en-US"/>
              </w:rPr>
            </w:pPr>
            <w:r>
              <w:rPr>
                <w:lang w:val="en-US"/>
              </w:rPr>
              <w:t>Composição: 100% Poliéster</w:t>
            </w:r>
          </w:p>
          <w:p>
            <w:pPr>
              <w:pStyle w:val="Normal"/>
              <w:autoSpaceDE w:val="false"/>
              <w:jc w:val="both"/>
              <w:rPr>
                <w:lang w:val="en-US"/>
              </w:rPr>
            </w:pPr>
            <w:r>
              <w:rPr>
                <w:lang w:val="en-US"/>
              </w:rPr>
              <w:t>Meiao de Futsal: Tamanhos indicados: M: 36 ao 40. G: 40 ao 44. GG: 44 ao 48.Composição: 93% Nylon, 6% Poliéster e 1% Elastano.</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8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56,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5</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UNIFORME DE HANDEBOL Masculino e feminino 16 Camisetas, de 5 cores, com 05 recortes, com numeração na frente e  nas costas que inicia com o numero 01 e vai ate o numero 16. Manga curta, a Camiseta 01 e 02 são de corres diferentes das normais, para os goleiros.</w:t>
            </w:r>
          </w:p>
          <w:p>
            <w:pPr>
              <w:pStyle w:val="Normal"/>
              <w:autoSpaceDE w:val="false"/>
              <w:jc w:val="both"/>
              <w:rPr>
                <w:lang w:val="en-US"/>
              </w:rPr>
            </w:pPr>
            <w:r>
              <w:rPr>
                <w:lang w:val="en-US"/>
              </w:rPr>
              <w:t xml:space="preserve">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lang w:val="en-US"/>
              </w:rPr>
            </w:pPr>
            <w:r>
              <w:rPr>
                <w:lang w:val="en-US"/>
              </w:rPr>
              <w:t>Dimensões aproximadas:</w:t>
            </w:r>
          </w:p>
          <w:p>
            <w:pPr>
              <w:pStyle w:val="Normal"/>
              <w:autoSpaceDE w:val="false"/>
              <w:jc w:val="both"/>
              <w:rPr>
                <w:lang w:val="en-US"/>
              </w:rPr>
            </w:pPr>
            <w:r>
              <w:rPr>
                <w:lang w:val="en-US"/>
              </w:rPr>
              <w:t>P: 52x68 cm (LxA). M: 54x70 cm (LxA). G: 56x72 cm (LxA). GG: 58x74 cm (LxA).</w:t>
            </w:r>
          </w:p>
          <w:p>
            <w:pPr>
              <w:pStyle w:val="Normal"/>
              <w:autoSpaceDE w:val="false"/>
              <w:jc w:val="both"/>
              <w:rPr>
                <w:lang w:val="en-US"/>
              </w:rPr>
            </w:pPr>
            <w:r>
              <w:rPr>
                <w:lang w:val="en-US"/>
              </w:rPr>
              <w:t>Composição: 100% Poliéster.</w:t>
            </w:r>
          </w:p>
          <w:p>
            <w:pPr>
              <w:pStyle w:val="Normal"/>
              <w:autoSpaceDE w:val="false"/>
              <w:jc w:val="both"/>
              <w:rPr>
                <w:lang w:val="en-US"/>
              </w:rPr>
            </w:pPr>
            <w:r>
              <w:rPr>
                <w:lang w:val="en-US"/>
              </w:rPr>
              <w:t>14 Shorts, de 5 cores, com recortes, com numeração na frente e logo bordado do município de Dois Vizinhos. Modelo masculino. Com cordão interno. Com elástico. Numero pintado na frente do Shorts. Dimensões aproximadas:</w:t>
            </w:r>
          </w:p>
          <w:p>
            <w:pPr>
              <w:pStyle w:val="Normal"/>
              <w:autoSpaceDE w:val="false"/>
              <w:jc w:val="both"/>
              <w:rPr>
                <w:lang w:val="en-US"/>
              </w:rPr>
            </w:pPr>
            <w:r>
              <w:rPr>
                <w:lang w:val="en-US"/>
              </w:rPr>
              <w:t>P: 40x42 cm (LxA). M: 42x44 cm (LxA). G: 44x46 cm (LxA). GG: 46x48 cm (LxA).</w:t>
            </w:r>
          </w:p>
          <w:p>
            <w:pPr>
              <w:pStyle w:val="Normal"/>
              <w:autoSpaceDE w:val="false"/>
              <w:jc w:val="both"/>
              <w:rPr>
                <w:lang w:val="en-US"/>
              </w:rPr>
            </w:pPr>
            <w:r>
              <w:rPr>
                <w:lang w:val="en-US"/>
              </w:rPr>
              <w:t>Composição: 100% Poliéster</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96,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8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4</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UNIFORME DE VOLEIBOL feminino e masculino, 14 Camisetas, de 5 cores, com 05 recortes, com numeração na frente e  nas costas que inicia com o numero 01 e vai ate o numero 14. Manga curta 1 Camisa de cor diferente para o LIBERO.  Jogos Modelo Feninino Baby lok, e um Jogo padrão masculino. 02 Bandeiras Bordadas do Estado do Paraná na Frente na parte superior, Logo Bordado da Prefeitura Municipal de Dois Vizinhos na Frente. Escrita nas costas acima do Numero “Dois Vizinhos”. Numero Pintado nas costas e na frente da camisa. Dimensões aproximadas: P: 52x68 cm (LxA). M: 54x70 cm (LxA). G: 56x72 cm (LxA). GG: 58x74 cm (LxA). Composição: 100% Poliéster. 14 Shorts, de 5 cores, com recortes, com numeração na frente e logo bordado do município de Dois Vizinhos. Modelo Feminino Composição: de Lycra. Modelo masculino Composição: 100% Poliéster. Masculino com cordão interno. Com elástico. Numero pintado na frente do Shorts. Dimensões aproximadas: P: 40x42 cm (LxA). M: 42x44 cm (LxA). G: 44x46 cm (LxA). GG: 46x48 cm (LxA). 14 Meiao de Voleibol: Cano Longo Tamanhos indicados: M: 36 ao 40. G: 40 ao 44. GG: 44 ao 48. Composição: 93% Nylon, 6% Poliéster e 1% Elastano.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9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76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98</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UNIFORME DE XADREZ COMPOTO DE 12 CAMISETAS E 12 CALÇAS DE AGASALHO 12 Camisetas, de 5 cores, com recortes, com numeração na frente e  nas costas que inicia com o numero 01 e vai ate o numero 12. 02 Bandeiras Bordadas do Estado do Paraná na Frente na parte superior, Logo Bordado da Prefeitura Municipal de Dois Vizinhos na Frente. Escrita nas costas acima do Numero “Dois Vizinhos”. Numero Pintado nas costas e na frente da camisa. </w:t>
            </w:r>
          </w:p>
          <w:p>
            <w:pPr>
              <w:pStyle w:val="Normal"/>
              <w:autoSpaceDE w:val="false"/>
              <w:jc w:val="both"/>
              <w:rPr>
                <w:lang w:val="en-US"/>
              </w:rPr>
            </w:pPr>
            <w:r>
              <w:rPr>
                <w:lang w:val="en-US"/>
              </w:rPr>
              <w:t>Dimensões aproximadas:</w:t>
            </w:r>
          </w:p>
          <w:p>
            <w:pPr>
              <w:pStyle w:val="Normal"/>
              <w:autoSpaceDE w:val="false"/>
              <w:jc w:val="both"/>
              <w:rPr>
                <w:lang w:val="en-US"/>
              </w:rPr>
            </w:pPr>
            <w:r>
              <w:rPr>
                <w:lang w:val="en-US"/>
              </w:rPr>
              <w:t>P: 52x68 cm (LxA). M: 54x70 cm (LxA). G: 56x72 cm (LxA). GG: 58x74 cm (LxA).</w:t>
            </w:r>
          </w:p>
          <w:p>
            <w:pPr>
              <w:pStyle w:val="Normal"/>
              <w:autoSpaceDE w:val="false"/>
              <w:jc w:val="both"/>
              <w:rPr>
                <w:lang w:val="en-US"/>
              </w:rPr>
            </w:pPr>
            <w:r>
              <w:rPr>
                <w:lang w:val="en-US"/>
              </w:rPr>
              <w:t>Composição: 100% Poliéster.</w:t>
            </w:r>
          </w:p>
          <w:p>
            <w:pPr>
              <w:pStyle w:val="Normal"/>
              <w:autoSpaceDE w:val="false"/>
              <w:jc w:val="both"/>
              <w:rPr/>
            </w:pPr>
            <w:r>
              <w:rPr>
                <w:lang w:val="en-US"/>
              </w:rPr>
              <w:t>12 Calças de agasalho, 5 cores e com recortes, com cordão de ajuste na cintura e zíper na barra da calça. Listras  na calça. Com cinco cores e recortes. Modelo Masculino Dimensões aproximadas:  52x102 cm (LxA). M: 54x104 cm  (LxA). G: 56x106 cm (LxA). GG: 58x108 cm (LxA). Composição: 100% Poliéster</w:t>
            </w:r>
            <w:r>
              <w:rPr/>
              <w:t>.</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LLIBRI</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88,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76,00</w:t>
            </w:r>
          </w:p>
        </w:tc>
      </w:tr>
      <w:tr>
        <w:trPr/>
        <w:tc>
          <w:tcPr>
            <w:tcW w:w="85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23.038,4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01/2014</w:t>
      </w:r>
    </w:p>
    <w:p>
      <w:pPr>
        <w:pStyle w:val="Normal"/>
        <w:rPr>
          <w:b/>
          <w:b/>
          <w:bCs/>
        </w:rPr>
      </w:pPr>
      <w:r>
        <w:rPr>
          <w:b/>
          <w:bCs/>
        </w:rPr>
        <w:t>Empresa: RIFFER INDÚSTRIA DE CONFECÇÕES LTDA - ME, CNPJ sob o nº 10.609.016/0001-50.</w:t>
      </w:r>
    </w:p>
    <w:p>
      <w:pPr>
        <w:pStyle w:val="Normal"/>
        <w:tabs>
          <w:tab w:val="clear" w:pos="708"/>
          <w:tab w:val="left" w:pos="555" w:leader="none"/>
        </w:tabs>
        <w:autoSpaceDE w:val="false"/>
        <w:ind w:firstLine="585"/>
        <w:jc w:val="both"/>
        <w:rPr/>
      </w:pPr>
      <w:r>
        <w:rPr/>
      </w:r>
    </w:p>
    <w:tbl>
      <w:tblPr>
        <w:tblW w:w="4950" w:type="pct"/>
        <w:jc w:val="left"/>
        <w:tblInd w:w="-7" w:type="dxa"/>
        <w:tblLayout w:type="fixed"/>
        <w:tblCellMar>
          <w:top w:w="15" w:type="dxa"/>
          <w:left w:w="15" w:type="dxa"/>
          <w:bottom w:w="15" w:type="dxa"/>
          <w:right w:w="15" w:type="dxa"/>
        </w:tblCellMar>
      </w:tblPr>
      <w:tblGrid>
        <w:gridCol w:w="448"/>
        <w:gridCol w:w="481"/>
        <w:gridCol w:w="862"/>
        <w:gridCol w:w="4027"/>
        <w:gridCol w:w="862"/>
        <w:gridCol w:w="462"/>
        <w:gridCol w:w="597"/>
        <w:gridCol w:w="793"/>
        <w:gridCol w:w="101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93</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AGASALHO, Modelo masculino. Jaqueta com fechamento em zíper.  2 Logo bordados da Prefeitura Municipal de Dois Vizinhos na parte  frontal da jaqueta e na calça. Nas costas, Escrita “ DEPARTAMENTO DE ESPORTES E LAZER, DOIS VIZINHOS – PARANÁ. Calça com cordão de ajuste e zíper na barra da calça. Listras nas mangas da jaqueta e na calça. Com cinco cores e recortes. Dimensões aproximadas:</w:t>
            </w:r>
          </w:p>
          <w:p>
            <w:pPr>
              <w:pStyle w:val="Normal"/>
              <w:autoSpaceDE w:val="false"/>
              <w:jc w:val="both"/>
              <w:rPr>
                <w:lang w:val="en-US"/>
              </w:rPr>
            </w:pPr>
            <w:r>
              <w:rPr>
                <w:lang w:val="en-US"/>
              </w:rPr>
              <w:t>P: jaqueta - 53x72 cm e calça - 53x105 cm.</w:t>
            </w:r>
          </w:p>
          <w:p>
            <w:pPr>
              <w:pStyle w:val="Normal"/>
              <w:autoSpaceDE w:val="false"/>
              <w:jc w:val="both"/>
              <w:rPr>
                <w:lang w:val="en-US"/>
              </w:rPr>
            </w:pPr>
            <w:r>
              <w:rPr>
                <w:lang w:val="en-US"/>
              </w:rPr>
              <w:t>M: jaqueta - 55x74 cm e calça - 55x107 cm.</w:t>
            </w:r>
          </w:p>
          <w:p>
            <w:pPr>
              <w:pStyle w:val="Normal"/>
              <w:autoSpaceDE w:val="false"/>
              <w:jc w:val="both"/>
              <w:rPr>
                <w:lang w:val="en-US"/>
              </w:rPr>
            </w:pPr>
            <w:r>
              <w:rPr>
                <w:lang w:val="en-US"/>
              </w:rPr>
              <w:t>G: jaqueta - 57x76 cm e calça - 57x109 cm.</w:t>
            </w:r>
          </w:p>
          <w:p>
            <w:pPr>
              <w:pStyle w:val="Normal"/>
              <w:autoSpaceDE w:val="false"/>
              <w:jc w:val="both"/>
              <w:rPr>
                <w:lang w:val="en-US"/>
              </w:rPr>
            </w:pPr>
            <w:r>
              <w:rPr>
                <w:lang w:val="en-US"/>
              </w:rPr>
              <w:t>GG: jaqueta - 59x78 cm e calça - 59x111 cm.</w:t>
            </w:r>
          </w:p>
          <w:p>
            <w:pPr>
              <w:pStyle w:val="Normal"/>
              <w:autoSpaceDE w:val="false"/>
              <w:jc w:val="both"/>
              <w:rPr>
                <w:lang w:val="en-US"/>
              </w:rPr>
            </w:pPr>
            <w:r>
              <w:rPr>
                <w:lang w:val="en-US"/>
              </w:rPr>
              <w:t>Composição: 100% Poliéster.</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IFFER</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8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89</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AGASALHOS PARA PROFESSORES E FUNCIONÁRIOS DO DEPARTAMENTODE ESPORTES-Modelo masculino. Jaqueta com fechamento em zíper.  2 Logo bordados da Prefeitura Municipal de Dois Vizinhos na parte  frontal da jaqueta e na calça. Nas costas o  LOGO DO  DEPARTAMENTO DE ESPORTES E LAZER, DOIS VIZINHOS – PARANÁ. Calça com cordão de ajuste e zíper na barra da calça. Listras nas mangas da jaqueta e na calça. Com cinco cores e recortes. Dimensões aproximadas:</w:t>
            </w:r>
          </w:p>
          <w:p>
            <w:pPr>
              <w:pStyle w:val="Normal"/>
              <w:autoSpaceDE w:val="false"/>
              <w:jc w:val="both"/>
              <w:rPr>
                <w:lang w:val="en-US"/>
              </w:rPr>
            </w:pPr>
            <w:r>
              <w:rPr>
                <w:lang w:val="en-US"/>
              </w:rPr>
              <w:t>P: jaqueta - 53x72 cm e calça - 53x105 cm.</w:t>
            </w:r>
          </w:p>
          <w:p>
            <w:pPr>
              <w:pStyle w:val="Normal"/>
              <w:autoSpaceDE w:val="false"/>
              <w:jc w:val="both"/>
              <w:rPr>
                <w:lang w:val="en-US"/>
              </w:rPr>
            </w:pPr>
            <w:r>
              <w:rPr>
                <w:lang w:val="en-US"/>
              </w:rPr>
              <w:t>M: jaqueta - 55x74 cm e calça - 55x107 cm.</w:t>
            </w:r>
          </w:p>
          <w:p>
            <w:pPr>
              <w:pStyle w:val="Normal"/>
              <w:autoSpaceDE w:val="false"/>
              <w:jc w:val="both"/>
              <w:rPr>
                <w:lang w:val="en-US"/>
              </w:rPr>
            </w:pPr>
            <w:r>
              <w:rPr>
                <w:lang w:val="en-US"/>
              </w:rPr>
              <w:t>G: jaqueta - 57x76 cm e calça - 57x109 cm.</w:t>
            </w:r>
          </w:p>
          <w:p>
            <w:pPr>
              <w:pStyle w:val="Normal"/>
              <w:autoSpaceDE w:val="false"/>
              <w:jc w:val="both"/>
              <w:rPr>
                <w:lang w:val="en-US"/>
              </w:rPr>
            </w:pPr>
            <w:r>
              <w:rPr>
                <w:lang w:val="en-US"/>
              </w:rPr>
              <w:t>GG: jaqueta - 59x78 cm e calça - 59x111 cm.</w:t>
            </w:r>
          </w:p>
          <w:p>
            <w:pPr>
              <w:pStyle w:val="Normal"/>
              <w:autoSpaceDE w:val="false"/>
              <w:jc w:val="both"/>
              <w:rPr>
                <w:lang w:val="en-US"/>
              </w:rPr>
            </w:pPr>
            <w:r>
              <w:rPr>
                <w:lang w:val="en-US"/>
              </w:rPr>
              <w:t xml:space="preserve"> </w:t>
            </w:r>
            <w:r>
              <w:rPr>
                <w:lang w:val="en-US"/>
              </w:rPr>
              <w:t>Composição: 100% Poliéster.</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IFFER</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1,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646,00</w:t>
            </w:r>
          </w:p>
        </w:tc>
      </w:tr>
      <w:tr>
        <w:trPr/>
        <w:tc>
          <w:tcPr>
            <w:tcW w:w="85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12.446,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02 de junh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MS PMincho" w:hAnsi="Nimbus Roman No9 L;MS PMincho" w:eastAsia="DejaVu Sans;MS Mincho" w:cs="Nimbus Roman No9 L;MS PMincho"/>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9:00Z</dcterms:created>
  <dc:creator>mariza</dc:creator>
  <dc:description/>
  <cp:keywords/>
  <dc:language>en-US</dc:language>
  <cp:lastModifiedBy>Elizangela</cp:lastModifiedBy>
  <cp:lastPrinted>2010-04-14T15:09:00Z</cp:lastPrinted>
  <dcterms:modified xsi:type="dcterms:W3CDTF">2014-06-02T11:58:00Z</dcterms:modified>
  <cp:revision>6</cp:revision>
  <dc:subject/>
  <dc:title>MUNICÍPIO DE DOIS VIZINHOS</dc:title>
</cp:coreProperties>
</file>