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7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OBJETIVANDO FUTURA E EVENTUAL AQUISIÇÃO DE PEÇAS E SERVIÇOS PARA MANUTENÇÃO DA FROTA MUNICIPAL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08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HD COMÉRCIO DE MANGUEIRAS LTDA - ME</w:t>
      </w:r>
      <w:r>
        <w:rPr>
          <w:b/>
          <w:bCs/>
        </w:rPr>
        <w:t xml:space="preserve">, CNPJ sob o nº </w:t>
      </w:r>
      <w:r>
        <w:rPr>
          <w:b/>
        </w:rPr>
        <w:t>02.839.583/0001-74</w:t>
      </w:r>
      <w:r>
        <w:rPr>
          <w:b/>
          <w:bCs/>
        </w:rPr>
        <w:t xml:space="preserve"> 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1"/>
        <w:gridCol w:w="864"/>
        <w:gridCol w:w="3289"/>
        <w:gridCol w:w="1645"/>
        <w:gridCol w:w="448"/>
        <w:gridCol w:w="748"/>
        <w:gridCol w:w="700"/>
        <w:gridCol w:w="1013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1/2 X 1/2 AJJ 5-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3/4 X 9/16 AJJ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7/8 x 7/8 AJJ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3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9/16 X 1/2 AJJ 6-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9/16 X 9/16 AJ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2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x BSP 1" 5/16 X 1" ANJ 20-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7,8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JIC x BSP 7/8 X 1" ANJ 18-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5,3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" X 3/4 ANN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,8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/2 X 1/2 ANN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/2 X 1/4 ANN 8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/2 X 3/8 ANN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1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/4 X 1/4 ANN 4-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8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1/4 X 1/8 ANN 4-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2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3/4 X 1/2 ANN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3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3/4 X 3/4 ANN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3/8 X 1/4 ANN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64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3/8 X 3/8 ANN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COM O-RING 90° 1" 5/16 X 1" 1/16 ANJ 18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7,8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 X 1" 1/4 ANJ 16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1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 x 1" 5/16" ANJ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8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" X 1" 1/16 ANJ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4,5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" X 7/8 ANJ 16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3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2 X 3/4 AN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2 X 5/8 AN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2 X 7/8 ANJ 8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2 X 9/16 ANJ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4 X 1/2 ANJ 4-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4 X 3/4 ANJ 4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3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4 X 7/16 ANJ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2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1/4 X 9/16 ANJ 4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64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4 X 1" 1/16 ANJ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6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96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4 X 1" 5/16 ANJ 12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4 x 3/4 ANJ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4 X 7/8 ANJ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28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8 X 1/2 AN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8 X 3/4 ANJ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3/8 X 9/16 AN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2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NPT X JIC 5/8 x 7/8 ANJ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1" 1/16 X 3/4 AOJ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1/2 x 1/2 AOJ 5-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3/4 X 1" 1/16" AOJ 8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3/4 X 3/4 AO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3/4 X 7/8 AOJ 8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3/4 X 9/16 AOJ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9/16 X 1/2 AOJ 6-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9/16 x 3/4 AOJ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0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APTADORES ORING X JIC 9/16 X 9/16 AO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'' X 2 CF - 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" 1/4 X 4 4CF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" 1/4X2 CF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" X 4 4CF - 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/2 X 4 4 CF - 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1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/2X2 CF - 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/4X2 CF - 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1x 2 Boca 1.1/8 6CF - 2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4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3/16X2 CF - 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3/4 X 4 4CF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3/4X2 CF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3/8" X 4 4 CF - 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3/8X2 CF - 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5/8 X 4 4 CF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8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5/8X2 CF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5 x 10 x 6 CL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5 x 11 x 7 CL - 11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5 x 12 x 8 CL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6 x 13 x 8 CL - 1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8 X 14 X 8 CL - 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19 X 15 X 10 CL - 15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0 X 16 X 10 CL - 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0 X 17 X 11 CL - 17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9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2 X 18 X 12 CL - 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6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3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4 X 19 X 14 CL - 19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5 X 20 X 14 CL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5 X 21 X 14,5 CL - 21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5 X 22 X 15 CL - 2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PRENSAVEL LEVE 25 X 23 X 15 CL - 2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5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 R5 7/8 8CF - 2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ENDA 1/2 x 1/2 EP - 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ENDA 1/4 x 1/4 EP - 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ENDA 3/4 x 3/4 EP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ENDA 3/8 x 3/8 EP - 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ENDA 5/8 x 5/8 EP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3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COLHEITADEIRA IDEAL  3218-I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COLHEITADEIRA NEW HOLAND  3214 - N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HIDRÁULICO COM PROTETOR 1/2" 2712-DP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RAPAPIDO HIDRÁULICO 1/2" 2112 - D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4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RAPIDO HIDRÁULICO 3/4" 2134 - E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RAPIDO HIDRÁULICO 3/8" 2738 - C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RAPIDO HIDRÁULICO COM PROTETOR 1/2" 2112 - DP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GATE RAPIDO SLC COM PROTETOR  3218-SP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PIGÃO MACHO FIXO BSP 2" 7.263.38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377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45°  - BSP 60°  7/8 X 1/2 BSP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9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45° BOL 1/2 X 1/4 BSP 08-0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BOL 20-F 3/4 X 3/8 BSP 10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1" 1/16 X 5/8 TFJ 45°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1" 3/16 X 3/4 TFJ 45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5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1/2 X 1/4 TFJ 45° 5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3/4 x 1/2 TFJ 45° 8-8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3/4 X 3/8 TFJ 45°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7/8 X 1/2 TFJ 45°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7/8 X 5/8 TFJ 45°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9/16 X 1/4 TFJ 45°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45° 9/16 X 3/8 TFJ 45°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1" 1/16 X 5/8 TFJ 90°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LA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1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1" 3/16 X 3/4 TFJ 90°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1" 5/16 X 1" TJF 90°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ORIA JIC 90° 1"1/16 X 3/4 TJF 90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5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1/2 X 1/4 TFJ 90° 5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1/2 X 3/8 TFJ 90° 5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3/4 X 1/2 TFJ 90°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3/4 X 3/8 TFJ 90°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5/8 X 3/8 TFJ 90° 6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7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7/16 X 1/4 TFJ 90°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7/8 X 1/2 TFJ 90°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7/8 X 5/8 TFJ 90°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9/16 X 1/2 TFJ 90°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9/16 X 1/4 TFJ 90°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8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90° 9/16 X 3/8 TFJ 90°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1/16 X 1" TFJ 12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1/16 X 3/4 TFJ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ORIA JIC RETA 1" 1/16 X 5/8 TFJ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1/6 X 1/2 TFJ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3/16 X 3/4 TFJ 14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5/16 X 1" TFJ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5/16 X 3/4 TFJ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5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5/16 X 5/8 TFJ 16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5/8 X 1" 1/4 TFJ 16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" 7/8 X 1" 1/4 TFJ 16-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/2 X 1/4 TFJ 5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1/2 x 3/8 TFJ 5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3/4 X 1/2 TF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3/4 X 3/8 TFJ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5/8 x 3/8 TFJ 7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7/16 X 1/4 TFJ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7/8 X 1/2 TFJ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7/8 X 3/4 TFJ 10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7/8 X 3/8 TFJ 10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7/8 x 5/8 TFJ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9/16 x 1/4 TFJ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5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9/16 x 3/8 TF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6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JIC RETA TEFLON 1" 5/16 X 7/8 TFJ 162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RETA BOL 1/2 X 1/4 BSP 08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2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ÊMEA GIRATÓRIA RETA BSP 60° 7/8 X 1/2 BSP 10-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7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3/16 X 1" FSP 45°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3/16 X 3/4 FSP 45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3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3/16 X 5/8 FSP 45°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7/16 X 1" FSP 45° 12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X 1/2 FSP 45°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" X 5/8 FSP 45°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1/16 X 1/2 FSP 45°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1/16 X 3/8 FSP 45°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45° 13/16 X 1/2 FSP 45°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 1" 3/16 x 1"  FSP 90°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 1" 3/16 X 3/4 FSP 90°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5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 1" 3/16 X 5/8 FSP 90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 1" 7/16 X 1" FSP 90° 12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" X 1/2" FSP 90°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" X 5/8 FSP 90°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1/16  X 3/8 FSP 90°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1/16 X 1/4 FSP 90°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3/16 X 1/2 FSP 90°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13/16 X 3/8 FSP 90°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ÊMEA GIRATÓRIA SEDE PLANA 90° 9/16 X 1/4 FSP 90° 4-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90° 9/16 X 3/8 FSP 90° 4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 X 5/8 FSP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3/16 X 1" FSP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7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3/16 X 3/4 FSP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3/16 X 5/8 FSP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7/16 X 1" 4 FSP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9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" X 1/2 FSP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1/16 X 1/2 FSP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1/16 X 3/8 FSP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1\16 X 1/4 FSP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3/16 X 1/2 FSP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3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13/16 X 3/8 FSP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9/16 X 1/4 FSP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9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ÊMEA GIRATÓRIA SEDE PLANA R 9/16 X 3/8 FSP 4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1" 1/2 X 3/4 FL 45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8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1" 3/4 X 3/4 FL 45°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2" X 1" FL 45° 20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7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2" X 3/4 FL 45° 20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7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38,10MM FL 45-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5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38,10MM FL 45-42-0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8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38,10MM  FL 45-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2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44,45MM FL 45-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45° 44,45MM FL 45-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1" 3/4 X 1" FL 90°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1" 3/4 X 3/4 FL 90°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1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38,10MM FL 90-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3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38,10MM FL 90-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38,10MM FL 90-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9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44,45MM FL 90-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90° 44,45MM FL 90-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1" 3/4 X 3/4 FL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2" X 1" FL 20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5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2" X 3/4 FL 20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38,10MM FLR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3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38,10MM  FLR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44,45MM FLR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4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ANGE RETO 44,45MM FLR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6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"O" RING 3/4 X 1/2 TMO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"O" RING 3/4 X 3/8 TMO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"O" RING 7/8 X 1/2 TMO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4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"O" RING 7/8 X 3/8 TMO 10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 7/8 X 5/8 TMJ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1/16 X 1/2 TMJ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1/16 X 3/4 TMJ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1/16 X 5/8 TMJ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3/16 X 3/4 TMJ 14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5/16 X 1" TMJ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9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5/8 X 1" 1/4 TMJ 16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6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 7/8 X 1" 1/4 TMJ 18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4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1/16 X 1" TMJ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"5/16 X 3/4 TMJ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/2 X 1/4 TMJ 5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1/2 X 3/8 TMJ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3/4 X 1/2 TM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3/4 X 3/8 TMJ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3/4 X 5/8 TMJ 8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5/8 X 3/8 TNJ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7/16 X 1/4 TMJ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7/8 X 1/2 TMJ 10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7/8 X 3/4 TMJ 10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4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7/8 X 3/8 TMJ 10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9/16 X 1/4 TMJ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3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JIC RETO 9/16 X 3/8 TMJ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" 1/4 X 1" TMN 18-1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8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" 1/4 X 1" 1/4 TMN 18-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" X 1" TMN 16-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3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" X 3/4 TMN 1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1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2 X 1/2 TMN 8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2 X 1/4 TMN 8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2 X 3/4 TMN 8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2 X 3/8 TMN 8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2 X 5/8 TMN 8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4 X 1/4 TMN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4 X 3/8 TMN 4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1/8 X 1/4 TMN 2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4 X 1" TMN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7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4 X 1/2 TMN 12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4 X 3/4 TMN 1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4 X 3/8 TMN 12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7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4 X 5/8 TMN 12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8 X 1/2 TMN 6-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8 X 1/4 TMN 6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6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RETO 3/8 X 3/8 TMN 6-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5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NPT TEFLON 1" X 7/8 NPT 14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8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PARALELO BSP 1" X 5/8 BSP 12-1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3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PARALELO BSP 3/4 X 3/8 BSP 06-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6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PARALELO BSP 3/8 X 1/2 BSP 04-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CHO FIXO PARALELO BSP 7/8 X 5/8 BSP 08-0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1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1.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X1.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4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88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5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300 PSI  -  Referência  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3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X1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7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7X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5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3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ATX3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59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X5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3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X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7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4 tramas de aço 100  -  Referência  R12X3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19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1.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3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07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5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1.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2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5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1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16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5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5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3/8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8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5/16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5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2 tramas de aço 100  -  Referência  R2ATX1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6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Com 1 trama de aço 100  -  Referência  R1ATX5/16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7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 Com 1 trama de aço 100  -  Referência  R1ATX3/4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2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 Com 1 trama de aço 100  -  Referência  R1ATX1.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5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DE DIREÇÃO HIDRÁULICA D-20 CHEVROLET CP 8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9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DE DIREÇÃO HIDRÁULICA F-1000 FORD CP 6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DE DIREÇÃO HIDRÁULICA MERCEDES BENZ CP 10-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3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DE DIREÇÃO HIDRÁULICA SCANIA CP 2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9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DE DIREÇÃO HIDRÁULICA VOLVO  CP 4-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AR COMPRIMIDO Para 600 PSI  -  Referência  1/2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GUEIRA PARA AR COMPRIMIDO Para 300 PSI  -  Referência  5/16"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IDRAUFO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ÃO DE OBRA COM SOLDA OXIGÊNIO CONEXÃO 1/2" A 1.1/4"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. D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6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ÃO DE OBRA COM SOLDA OXIGÊNIO CONEXÃO 1/4" A 1/2"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. D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2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ILPLE NPT x BSP 1/4 X 1/4 N" 1/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8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NO MACHO 10 1/4" TKM 10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45° 1/4 x 1/4 PL06 - 0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45° 1/4 x 3/8 PL08 - 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45° 3/8 x 1/2 PL12 - 0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45° 5/16 x 1/4 PL04 - 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90° 1/4 X 1/4 PL04-0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9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NTA LISA RETA 1/4 x 3/8 PL08 - 0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" 1/4 X 2 TSV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6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" 1/4 X 4 4 TSV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" X 2 TSV - 1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1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" X 4 4 TSV - 2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9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/2" x 2 TSV - 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/2" x 4 4 TSV - 8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1/4" X 2 TSV - 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3/4" X 2 TSV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2,4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3/4" x 4 4 TSV - 12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3/8" x 2 TSV - 6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5/8" x 2 TSV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6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0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VA VIDA 5/8" x 4 4 TSV - 1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S  Mão de obra recuperação de mangueira hidráulic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. D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992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2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 HIDRÁULICO CILINDRO 580-L CASE  218-524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6,8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INAL FÊMEA FIXO PARA GRAXA 1/4 x 1/4 TFF 4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INAL FÊMEA FIXO PARA GRAXA 1/8 x 1/4 TFF 2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2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64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INAL FÊMEA FIXO UNF PARA GRAXA 1/2 X 1/4 TFF 8-4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TALCON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,60</w:t>
            </w:r>
          </w:p>
        </w:tc>
      </w:tr>
      <w:tr>
        <w:trPr/>
        <w:tc>
          <w:tcPr>
            <w:tcW w:w="8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.862,2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3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5:00Z</dcterms:created>
  <dc:creator>mariza</dc:creator>
  <dc:description/>
  <dc:language>en-US</dc:language>
  <cp:lastModifiedBy>Elizangela</cp:lastModifiedBy>
  <cp:lastPrinted>2010-04-14T15:09:00Z</cp:lastPrinted>
  <dcterms:modified xsi:type="dcterms:W3CDTF">2014-06-03T19:36:00Z</dcterms:modified>
  <cp:revision>4</cp:revision>
  <dc:subject/>
  <dc:title>MUNICÍPIO DE DOIS VIZINHOS</dc:title>
</cp:coreProperties>
</file>