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8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OBJETIVANDO A FUTURA E EVENTUAL CONTRATAÇÃO DE EMPRESA PARA REALIZAÇÃO DE PEQUENOS REPAROS DE FUNILARIA E PINTURA DOS VEÍCULOS DA FROTA MUNICIPAL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09/2014</w:t>
      </w:r>
    </w:p>
    <w:p>
      <w:pPr>
        <w:pStyle w:val="Normal"/>
        <w:rPr/>
      </w:pPr>
      <w:r>
        <w:rPr>
          <w:b/>
          <w:bCs/>
        </w:rPr>
        <w:t xml:space="preserve">Empresa: CHAPEAÇÃO E AUTO PEÇAS GUDOSKI LTDA - ME, CNPJ sob o nº 15.006.855/0001-05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77"/>
        <w:gridCol w:w="860"/>
        <w:gridCol w:w="3276"/>
        <w:gridCol w:w="1469"/>
        <w:gridCol w:w="763"/>
        <w:gridCol w:w="644"/>
        <w:gridCol w:w="595"/>
        <w:gridCol w:w="1008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52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ÇOS DE CHAPEAÇÃO E PINTURA Mão de obra especializada na reparação de funilaria dos veículos da frota municipal. Incluso materiais para pequenos reparos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APEAÇÃO E AUTO PEÇAS GUDOSKI LTDA M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RA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.600,00</w:t>
            </w:r>
          </w:p>
        </w:tc>
      </w:tr>
      <w:tr>
        <w:trPr/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.6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9 de junh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4:00Z</dcterms:created>
  <dc:creator>mariza</dc:creator>
  <dc:description/>
  <dc:language>en-US</dc:language>
  <cp:lastModifiedBy>Elizangela</cp:lastModifiedBy>
  <cp:lastPrinted>2010-04-14T15:09:00Z</cp:lastPrinted>
  <dcterms:modified xsi:type="dcterms:W3CDTF">2014-06-09T13:56:00Z</dcterms:modified>
  <cp:revision>6</cp:revision>
  <dc:subject/>
  <dc:title>MUNICÍPIO DE DOIS VIZINHOS</dc:title>
</cp:coreProperties>
</file>