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84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AQUISIÇÃO DE MATERIAIS DE HIGIENE, LIMPEZA E GÊNEROS ALIMENTÍCIOS PARA ATENDER AOS PROGRAMAS DA SECRETARIA DE ASSISTÊNCIA SOCIAL E CIDADANIA – CONVÊNIO DO MDS SCFV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8 (oit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18/2014</w:t>
      </w:r>
    </w:p>
    <w:p>
      <w:pPr>
        <w:pStyle w:val="Normal"/>
        <w:rPr/>
      </w:pPr>
      <w:r>
        <w:rPr>
          <w:b/>
          <w:bCs/>
        </w:rPr>
        <w:t xml:space="preserve">Empresa: DAVID BORGES DE OLIVEIRA - ME, CNPJ sob o nº 82.416.710/0001-61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447"/>
        <w:gridCol w:w="860"/>
        <w:gridCol w:w="3753"/>
        <w:gridCol w:w="1321"/>
        <w:gridCol w:w="465"/>
        <w:gridCol w:w="744"/>
        <w:gridCol w:w="745"/>
        <w:gridCol w:w="858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8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GUA SANITÁRIA composição clóro ativo, hidróxido de sódio, carbonato de sódio, água, embalagem de 1 litro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 ILH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5,2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90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COOL 92,8° uso doméstico 92,8° - 1 litro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O VAL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9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5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MACIANTE DE ROUPA Com hidroceramidas, composição tensoativo catiônico ceramidas, preservante, umectante, corante, opacificante, perfume e água, embalagem com 05 litros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ER CLEA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5,2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38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SINFETANTE LIQUIDO Para banheiro, composição: tensoativo biodegradável, quartenário de amônia, formaldeído, corante e água, embalagem de 2 litros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ER CLEA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8,4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9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DETERGENTE LÍQUIDO de cozinha composição: água, ácido dodecibenzeno sulfônico, espessante, hidróxido de sódio, lauril éter sulfato de sódio, trietanolamina, carga, conservante, essência, seq</w:t>
            </w:r>
            <w:r>
              <w:rPr/>
              <w:t>u</w:t>
            </w:r>
            <w:r>
              <w:rPr>
                <w:lang w:val="en-US"/>
              </w:rPr>
              <w:t>estrante e corante.- embalagem com 500ml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LY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8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2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TERGENTE MULTI-USO original, composição: aquil benzeno sulfonato de sódio, álcool, sequestrante, perfume e água, embalagem de 500 ml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 ILH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2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2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SPONJA ABRASIVA de alta performance dupla face verde/amarela, embalagem com 3 unidades de 110x75x23mm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NIND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34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SPONJA DE LÃ AÇO Não acumula bactéria, 10% ecológico e bio degradável, embalagem com 8 unidades, com 60 gr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SOLA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C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8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90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MPA ALUMÍNIO realça o brilho de alumínio e inox, embalagem de 500ml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ATI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,2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8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PEL TOALHA cor branca, tipo folha dupla picotada, quantidade toalha 55, comprimento 22, largura 20, embalagem com 2 rolos cada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YLU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1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6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DO DE MADEIRA Com cabo, 50cm, com reforço e  E.V.A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AFI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1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9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BÃO EM BARRA glicerinado, pacote com 5 unidades com 200 gramas cada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ILU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9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6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SABÃO EM PÓ Composição: tensoato de anônico, tampomantes,</w:t>
            </w:r>
            <w:r>
              <w:rPr/>
              <w:t xml:space="preserve"> </w:t>
            </w:r>
            <w:r>
              <w:rPr>
                <w:lang w:val="en-US"/>
              </w:rPr>
              <w:t xml:space="preserve">coadjuvantes, corantes, enzimas, branqueador óptico, essência, água, Alvejante, contêm alquil benzeno sulfonato de sódio, embalagem com 1 kg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SIM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7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20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BONETE LIQUIDO ANTIBACTERICIDA  embalagem 5 litros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VERSA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,6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CO DE LIXO 100LT - 100 UN Preto, grosso e reforçado para lixo pesado, resistente, com 100 unidades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CO LIX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2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5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SACO DE LIXO 30 LT preto grosso, reforçado, para lixo pesado, resistente, embalagem com 100 u</w:t>
            </w:r>
            <w:r>
              <w:rPr/>
              <w:t>nidades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CO LIX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,4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4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PONÁCEO LÍQUIDO Linear alquibenzeno sulfonato de sódio, coadjuvantes, espessante, alcalinizantes, abrasivo, preservante, essência e veículo, cremoso, embalagem de 300ml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I BRI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3,4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ODA CAUSTICA 1KG Em escamas, uso domiciliar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T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8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90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ALHA DE PAPEL para uso em banheiros, estreito, de alta qualidade, fardo com 1000 unidades, cor creme, medindo 20x21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O SUMMER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,4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0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ASSOURA de Nylon, grande e de boa qualidade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AFI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,8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0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ASSOURA de palha, grande e de boa qualidade.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LONIA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1,22</w:t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593,5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19/2014</w:t>
      </w:r>
    </w:p>
    <w:p>
      <w:pPr>
        <w:pStyle w:val="Normal"/>
        <w:rPr/>
      </w:pPr>
      <w:r>
        <w:rPr>
          <w:b/>
          <w:bCs/>
        </w:rPr>
        <w:t xml:space="preserve">Empresa: J. GALVAN &amp; CIA LTDA - EPP, CNPJ sob o nº 07.939.649/0001-11 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47"/>
        <w:gridCol w:w="860"/>
        <w:gridCol w:w="3455"/>
        <w:gridCol w:w="1619"/>
        <w:gridCol w:w="613"/>
        <w:gridCol w:w="745"/>
        <w:gridCol w:w="595"/>
        <w:gridCol w:w="858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6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PRESUNTADO fatiado de boa qualidade devidamente embalado em bandejas de no máximo 1kg.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UR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,4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7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NANA Tipo caturra, de 1° qualidade, pencas com 60 a 70% de maturação, sem manchas, sem danos mecânicos ou causados por pragas. - Kg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1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8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TATA INGLESA lisa, de 1° qualidade, sem danos mecânicos ou causados por pragas,  embaladas em pacotes de plástico, Kg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,6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1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ETERRABA De 1° qualidade sem danos mecânicos ou causados por pragas, embaladas em pacotes de plástico - kg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2,5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6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BOVINA carne bovina de panela picada em pedaços pequenos de 1ª qualidade, sem gordura, sem pelanca e sem sebo, fresca, embalada em pacote de plástico kg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RFIM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1,2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7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DE FRANGO coxa e sobre coxa, a granel, congelado, sem dorço, sem tempero, acondicionada em embalagem kg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RFIM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5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6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SUINA picada em cubos, sem osso e sem gordura, fresca, embalada em pacotes de plástico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CAGNA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7,2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BOLA de 1° qualidade sem danos fisiológicos ou mecânicos ou causados por pragas e firmes, graúda fisiologicamente desenvolvida, não brotada - kg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85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8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NOURA de 1º qualidade, sem danos mecânicos ou causados por pragas, embalagem de plástico - Kg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2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PANADO DE FRANGO 120gr cada, feito com carne de frango temperada, empanada, cozida e congelada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6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6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AMBURGUER De carne de frango e bovina, moída, temperada e congelada, com 56gr cada.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CCI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4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2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OGURTE - LT Sabor coco, pêssego, salada de fruta e morango, embalagem de 1 litro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EL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2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90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ITE INTEGRAL Tipo A, caixa de 1 litro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ALT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6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4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NGUIÇA CALABRESA Linguiça, tipo calabresa, características adicionais resfriada, embalagem de plástico de kg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UR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56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4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NGUIÇA DE FRANGO Temperada, sem glútem, resfriada, acondicionadas em pacotes de plástico, com lacre - Kg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UR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6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2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NGUIÇA TOSCANA Fabricada com produtos de 1° qualidade, com pouca gordura, fresca, embalada em pacotes de plástico KG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UR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7,5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42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ÇA NACIONAL FUJI de 1° qualidade sem danos mecânicos ou causados por pragas embaladas em pacotes de plástico Kg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17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42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MARGARINA Cremosa, com sal, zero de gordura trans, embalagem com 1 kg, sem gluten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Y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6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RTADELA DE FRANGO de 1º qualidade - KG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IME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9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42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OVOS Vermelhos, tipo grande, dúzia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Z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5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1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ÃO DE LEITE Para cachorro quente, com produtos de 1° qualidade, acondicionados em embalagem de plástico - Kg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IGÃ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7,8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7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ÃO FRANCES com produtos de 1° qualidade, acondicionados em embalagem de plástico devidamente coberto - unidade. de 50 g em médi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IGÃ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4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OLHO De 1° qualidade, sem danos mecânicos ou causados por pragas, embalagem de plástico - kg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8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9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SICHA de 1° qualidade, embalada a vácuo, embalagem 1kg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CCI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,6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8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MATE de 1º qualidade, grande, com 60% de maturação, sem danos mecânicos ou causados por pragas, embalagem de plástico - Kg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.C.R CEA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6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HOCOLATADO EM PÓ enriquecido com 9 tipos de vitaminas e sais, embalagem lata de 500 gramas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 CA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52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6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MIDO DE MILHO sem glúten, embalagem de 500gr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PT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45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2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ROZ tipo 1, parboilizado longo, fino, embalagem de plástico com 5 KG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MI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6,1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RRA DE CEREAL diversos sabores, embalagem de plástico 25g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RAT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,5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ISCOITO DE LEITE enriquecido com cálcio, crocante,  embalagem de plástico com 3 divisórias internas, pacote com 400 GR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DA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78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5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ISCOITO DE MAIZENA crocante, sem gordura trans, embalagem de plástico com 3 divisórias internas pacotes com 400gr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DA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C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78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5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EAL MATINAL DE MILHO com açúcar, embalagem plástica de 1kg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CA FOOD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74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4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HÁ MATE torrado e moído para infusão, no sabores laranja e pêssego, embalagem de papel com 25 saquinhos (caixa com 40 GR)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ND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,8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6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LORIFICO 500GR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A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36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60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REME DE LEITE com leve UHT,  sem glúten, embalagem de 200g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RACANJUB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8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9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OCE DE FRUTAS sabor uva, banana e morango embalagem de plástico de 3Kg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RE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67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42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RVILHA Reidratada em conserva, embalagem de 3 Kg, sem glúten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UER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94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4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TRATO DE TOMATE embalagem de lata com 850gr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JUD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T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,76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RINHA DE BIJU amarela, embalagem com 1kg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UBO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94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6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INHA DE MANDIOCA torrada, embalagem com 1 Kg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AFIL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88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8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ROFA DE MANDIOCA temperada, sem pimenta pacote com 500g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NDUC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5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42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ERMENTO BIOLOGICO Seco, instantâneo, embalagem de 500 gr, sem glúten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ESCHEMA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74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SFORO caixa com 240 palitos, longo com 5cm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AT LUX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6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2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ELATINA pó para gelatina nos sabores uva, pêssego e maracujá - embalagem de plástico de 1Kg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 CA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9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3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ITE CONDENSADO 395GR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RACANJUB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85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38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IONESE Composta pelos seguintes ingredientes: água, óleo vegetal, ovos pasteurizados, amido modificado, vinagre açúcar, sal, suco de limão, acidulante, acido tático, estabilizante goma xantana, conservador de acido sorbico, sequestrante EDTA cálcio dissodico, corante páprica, aromatizantes e antioxidantes acido cítrico, BHT e BHA. Fonte de vitamina E, contendo omega 3 e não tem gorduras trans. Não contendo glúten. Embalagem de 3 kg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URIT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67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7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LHO VERDE Em conserva, prazo de validade informado na embalagem não inferior a 06 meses. O produto deverá ter registro no Ministério da Agricultura e/ou Ministério da Saúde, lata em conserva de 2 kg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DILECT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62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OLEO DE SOJA refinado tipo 01, sem colesterol de origem vegetal, embalagem com 900ml</w:t>
            </w:r>
            <w:r>
              <w:rPr/>
              <w:t>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CORDI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8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6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ÇOCA DE AMENDOIM caixa com 50 unidade embaladas separadamente com plástico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Ã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76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6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RULITO Duro, recheado com chicle, clorido e arromatizado artificialmente, embalagem de 700g, sabores tutti frutti, morango e cereja, sortidos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CCI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64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8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QUIRERINHA indústria nacional, embalagem de 1kg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UB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19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38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FRIGERANTE Diversos sabores, embalagem Pet de 3 litros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ANT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,8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4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GU tipo 1, embalagem de plástico de 500g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AT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3,8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 REFINADO Iodado, embalagem de plástico 1kg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RUZEIR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6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AMONÍACO Bicarbonato de Amônia, embalagem plástica com 100gr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A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5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5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SUCO fonte de vitamina A, D, C, e ferro, baixa caloria, contem aromatizante sintético idêntico ao natural, colorido artificialmente.</w:t>
            </w:r>
            <w:r>
              <w:rPr/>
              <w:t xml:space="preserve"> </w:t>
            </w:r>
            <w:r>
              <w:rPr>
                <w:lang w:val="en-US"/>
              </w:rPr>
              <w:t xml:space="preserve">Rende mais, pacote com 300gr, fazer 13 litros, sabores uva, laranja, limão, manga, maracujá, morango, pêssego.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 CA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9,8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8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NAGRE de vinho tinto, embalagem de 5 litros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MI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68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5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AFER recheado, embalagens de 100g, sabores morango, limão, chocolate branco, chocolate preto e baunilha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DA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,50</w:t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725,36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6 de junh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6:00Z</dcterms:created>
  <dc:creator>mariza</dc:creator>
  <dc:description/>
  <dc:language>en-US</dc:language>
  <cp:lastModifiedBy>Elizangela</cp:lastModifiedBy>
  <cp:lastPrinted>2010-04-14T15:09:00Z</cp:lastPrinted>
  <dcterms:modified xsi:type="dcterms:W3CDTF">2014-06-10T12:30:00Z</dcterms:modified>
  <cp:revision>3</cp:revision>
  <dc:subject/>
  <dc:title>MUNICÍPIO DE DOIS VIZINHOS</dc:title>
</cp:coreProperties>
</file>