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83/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color w:val="000000"/>
          <w:sz w:val="20"/>
          <w:szCs w:val="20"/>
        </w:rPr>
        <w:t xml:space="preserve">PREGÃO PRESENCIAL, </w:t>
      </w:r>
      <w:r>
        <w:rPr>
          <w:rFonts w:cs="Times New Roman" w:ascii="Times New Roman" w:hAnsi="Times New Roman"/>
          <w:bCs/>
          <w:color w:val="000000"/>
          <w:sz w:val="20"/>
          <w:szCs w:val="20"/>
        </w:rPr>
        <w:t xml:space="preserve">para o </w:t>
      </w:r>
      <w:r>
        <w:rPr>
          <w:rFonts w:cs="Times New Roman" w:ascii="Times New Roman" w:hAnsi="Times New Roman"/>
          <w:b/>
          <w:bCs/>
          <w:sz w:val="20"/>
          <w:szCs w:val="20"/>
        </w:rPr>
        <w:t xml:space="preserve">REGISTRO DE PREÇOS PARA FUTURA E EVENTUAL AQUISIÇÃO DE MÓVEIS E ELETRODOMÉSTICOS A SEREM UTILIZADOS EM DIVERSAS SECRETARIAS DO MUNICÍPIO DE DOIS VIZINHOS.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10/2014</w:t>
      </w:r>
    </w:p>
    <w:p>
      <w:pPr>
        <w:pStyle w:val="Normal"/>
        <w:rPr/>
      </w:pPr>
      <w:r>
        <w:rPr>
          <w:b/>
          <w:bCs/>
        </w:rPr>
        <w:t>Empresa: CENTRO OESTE COMÉRCIO DE MÓVEIS E EQUIPAMENTOS LTDA - ME, CNPJ nº 73.334.476/0001-32.</w:t>
      </w:r>
    </w:p>
    <w:tbl>
      <w:tblPr>
        <w:tblW w:w="4950" w:type="pct"/>
        <w:jc w:val="left"/>
        <w:tblInd w:w="-7" w:type="dxa"/>
        <w:tblLayout w:type="fixed"/>
        <w:tblCellMar>
          <w:top w:w="15" w:type="dxa"/>
          <w:left w:w="15" w:type="dxa"/>
          <w:bottom w:w="15" w:type="dxa"/>
          <w:right w:w="15" w:type="dxa"/>
        </w:tblCellMar>
      </w:tblPr>
      <w:tblGrid>
        <w:gridCol w:w="445"/>
        <w:gridCol w:w="479"/>
        <w:gridCol w:w="862"/>
        <w:gridCol w:w="4177"/>
        <w:gridCol w:w="895"/>
        <w:gridCol w:w="448"/>
        <w:gridCol w:w="631"/>
        <w:gridCol w:w="745"/>
        <w:gridCol w:w="86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299</w:t>
            </w:r>
          </w:p>
        </w:tc>
        <w:tc>
          <w:tcPr>
            <w:tcW w:w="4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ARMÁRIO DE AÇO Armário escritório, material aço, quantidade portas 2, quantidade prateleiras 5, largura 1,20cm, altura 1,98cm, profundidade 0,40cm,  características adicionais  com chapa 26 e fechadura, na cor cinz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UNASA</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1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650,00</w:t>
            </w:r>
          </w:p>
        </w:tc>
      </w:tr>
      <w:tr>
        <w:trPr/>
        <w:tc>
          <w:tcPr>
            <w:tcW w:w="86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7.650,00</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111/2014</w:t>
      </w:r>
    </w:p>
    <w:p>
      <w:pPr>
        <w:pStyle w:val="Normal"/>
        <w:rPr/>
      </w:pPr>
      <w:r>
        <w:rPr>
          <w:b/>
          <w:bCs/>
        </w:rPr>
        <w:t>Empresa: COLOMBI - MÓVEIS E INFORMÁTICA LTDA - EPP, CNPJ nº 14.010.571/0001-11</w:t>
      </w:r>
    </w:p>
    <w:tbl>
      <w:tblPr>
        <w:tblW w:w="5000" w:type="pct"/>
        <w:jc w:val="left"/>
        <w:tblInd w:w="-7" w:type="dxa"/>
        <w:tblLayout w:type="fixed"/>
        <w:tblCellMar>
          <w:top w:w="15" w:type="dxa"/>
          <w:left w:w="15" w:type="dxa"/>
          <w:bottom w:w="15" w:type="dxa"/>
          <w:right w:w="15" w:type="dxa"/>
        </w:tblCellMar>
      </w:tblPr>
      <w:tblGrid>
        <w:gridCol w:w="600"/>
        <w:gridCol w:w="598"/>
        <w:gridCol w:w="864"/>
        <w:gridCol w:w="2724"/>
        <w:gridCol w:w="864"/>
        <w:gridCol w:w="864"/>
        <w:gridCol w:w="865"/>
        <w:gridCol w:w="864"/>
        <w:gridCol w:w="1396"/>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81</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NQUETAS Estruturas de aço cromado, dimensões aproximadas do produto sem embalagem (AxLxP) 65x45x36cm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valett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8,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40,0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567</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OGÃO Funcionamento a gás, acendimento automático, uso doméstico, características adicionais 04 bocas, forno elétrico com capacidade de 46 litros.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smaltec</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4,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20,0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8</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ONGARINA 4 LUGARES Sem Braço Junção sem Regulagem de Altura, colorido ou translúcido PVC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lax Meta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00,0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878</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OLTRONA  c/ relax tecido gomado. Assento e encosto confeccionado com compensado multilaminado de 12 mm de espessura, moldado anatomicamente, estofado com espuma injetada de densidade 45 kg/m³ flexível de alta residência, borda frontal do assento curvada encosto tipo alto espuma ecológica isenta de CFC bordas de PVC com tecido na cor azul com costuras em forma de reta vertical. Braços injetado com junção confeccionado sem chapa de aço 3/16, com junção fixada no encosto através de parafusos sextavados fixados nas porcas garras sistema de reclinação. Pistão : acionado através de um " botão sistema de regulagem a gás. Aranha: confeccionado com tubo redondo 1" 1/2 chapa 14. Parte estofada do encosto traseiro com no mínimo 45cm de altura.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op Lin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0,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0,00</w:t>
            </w:r>
          </w:p>
        </w:tc>
      </w:tr>
      <w:tr>
        <w:trPr/>
        <w:tc>
          <w:tcPr>
            <w:tcW w:w="82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8.160,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12/2014</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ELETROMÁQUINAS ASTEC LTDA - ME, CNPJ nº 02.995.568/0001-15</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598"/>
        <w:gridCol w:w="598"/>
        <w:gridCol w:w="864"/>
        <w:gridCol w:w="2874"/>
        <w:gridCol w:w="864"/>
        <w:gridCol w:w="865"/>
        <w:gridCol w:w="864"/>
        <w:gridCol w:w="864"/>
        <w:gridCol w:w="1248"/>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28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153</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MA BELICHE Estrutura reforçada, travessa em madeira dura , dupla furação para colchões 78cm e 88cm de largura. Possui escada com proteção em madeira maciça. Medindo aproximadamente  1,60x 94,0 x 1,98, peso aproximado do produto 44,40 Kg.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RITZ MÓVEI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7,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7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151</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CHÃO DE SOLTEIRO De espuma, antialérgico, cortificado pelo Inmetro, nas dimensões de 14x88x188, na cor branca, em poliéster, polipropileno, densidade 33,  peso suportado até 150 kg.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STER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7,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4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0</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ESUMIDIFICADOR De Papel com Capacidade de armazenamento 600 unidades, Consumo 0.02 KW/h Corrente modelo 110 V 0,180 amperes, Dimensões do gabinete 285 x 410 x 98mm, Potência 20 watts Superfície de apoio em chapas de aço pintada eletrostaticamente, As dimensões do Desumidificador de papel Carta, A4, Ofício 9 e Ofício 2, Tampa construída em poliestireno de alto impacto.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NNO</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1</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ESUMIDIFICADOR De Papel consumo de energia: 0,02 Kw/h, Potência: 20W, Dimensões: 290 x 415 x 220 mm, Capacidade: 1500 Folhas de 75 g Tampa e base em poliestireno de alto impacto, Superfície de apoio em chapa de aço pintada eletrostaticamente, Dimensões adequadas para os formatos mais usuais de papel: Carta, A4, Ofício 9 e Ofício 2, Termostato regulador de temperatura.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NNO</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6,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32,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68</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ERRO ELÉTRICO VAPOR Ferro passar roupa, tipo elétrico vapor e spray, tensão alimentação 110/220, características adicionais anti-aderente, auto limpante, potência 1.200W com 3 controles temperaturas, lâmpada indicadora de funcionamento, reservatório de água com tamp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DENCE</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6,00</w:t>
            </w:r>
          </w:p>
        </w:tc>
      </w:tr>
      <w:tr>
        <w:trPr/>
        <w:tc>
          <w:tcPr>
            <w:tcW w:w="8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0.368,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13/2014</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ITAMAR LUIS GUIMARÃES &amp; CIA LTDA – ME, CNPJ nº 05.686.030/0001-17</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598"/>
        <w:gridCol w:w="595"/>
        <w:gridCol w:w="860"/>
        <w:gridCol w:w="3009"/>
        <w:gridCol w:w="860"/>
        <w:gridCol w:w="860"/>
        <w:gridCol w:w="860"/>
        <w:gridCol w:w="860"/>
        <w:gridCol w:w="944"/>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68</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SE PARA MONITOR LCD ou Convencional Suporta até 40Kg Ajustável para até 17cm de altura, Para até 4 níveis de ajuste Altura Máxima: 17cm | Mínima: 4.5cm Cor: Preto Pés Desmontáveis Melhor Postura e menos lesões corporais Forma: Quadrado.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ultilaser</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5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27,5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4</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DEIRA PLÁSTICA Cadeira Tipo Poltrona Características do Produto, Cadeira plástica branca tipo poltrona em polipropileno , Suporta até 120Kg, Conforme norma ABNT NBR 14113, Poltrona empilhável com braços, Possui antiderrapantes, Dimensões  L x P x A: 55x 41x 80cm.</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ntare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8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149</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ILINDRO ELÉTRICO Capacidade de produção 0,6m de massa por minuto, acompanha cortador de talharim, no tamanho de 25,5 x 53,0 x 31 cm, com pés antiderrapantes, cilindro cromado, de 30mm de largura e abertura de 8mm entre rolos.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rke</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5,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5,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1</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ESCANSO PARA PÉS Com regulagem, Madeira MDF, tubo de aço com pintura epox e pés de borracha antiderrapante, Atende a norma de regulação 17 (NR17)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ultivisão</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4,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73</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TANTE METÁLICA Material aço, altura 1,98cm, largura 0,92cm, profundidade 0,30cm, tipo prateleiras reguláveis, quantidade prateleiras 6, tratamento superficial pintura esmaltada, acabamento superficial pintura eletrostática, cor cinza, características adicionais confeccionada em chapa de aço 2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unasa</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7,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55,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31</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ELADEIRA Características Sistema de refrigeração Frost Free, Cor Branco, Display digital Sim Eficiência energética A, Controle de temperatura externo Sim, Dispenser interno de água Não Dispenser interno de geloNão, Dispenser na porta externo de água Não, Dispenser na porta externo de gelo Não, Capacidade Total Líquida 300 Litros, Capacidade de armazenamento Freezer 47 Litros, Capacidade de armazenamento Refrigerador 253 Litros Até 300 Litros Sim,  Altura 153.9 cm, Largura 61.6 cm, Comprimento 69.1 cm, Peso 48 kg, Garantia 12 meses.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nsul</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0,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4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3</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AVADORA DE ROUPA  Tipo Tanquinho Características Gerais Lava até 10kg de roupas, Sistema de drenagem, Função Reaproveitar Água, 2 dispensers, um para sabão e outro para amaciante, Filtro cata-fiapos, Batedor gigante, 3 níveis de água: mínimo, médio e alto, 2 molhos e desligamento automático, Timer com programação de 0 a 20 min., 10 programas de lavagem Baixo consumo de energia, Tipo Semi-automática, Capacidade (kg de roupas) 10, Acesso ao cesto Superior, Níveis de água Baixo, Médio, Alto, Centrifugação Não, Lava e seca Não, Água quente Não, Elimina fiapos Sim - através do filtro, Dispenser para sabão Sim, Dispenser para amaciante Sim, Dispenser para alvejante Não, ESPECIFICAÇÕES TÉCNICAS, Controles Mecânicos, Acabamento do cesto Plástico, Cor Branco,  Azul, Consumo (kWh) 0,146 kWh/ciclo Max, Tensão/Voltagem 110V,  220V</w:t>
            </w:r>
          </w:p>
          <w:p>
            <w:pPr>
              <w:pStyle w:val="Normal"/>
              <w:autoSpaceDE w:val="false"/>
              <w:jc w:val="both"/>
              <w:rPr/>
            </w:pPr>
            <w:r>
              <w:rPr/>
            </w:r>
          </w:p>
          <w:p>
            <w:pPr>
              <w:pStyle w:val="Normal"/>
              <w:autoSpaceDE w:val="false"/>
              <w:jc w:val="both"/>
              <w:rPr/>
            </w:pPr>
            <w:r>
              <w:rPr/>
              <w:t>Garantia 12 mese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ggar</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5,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1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80</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ESA EM L COM GAVETEIRO De 2 Gavetas, Gaveteiro suspenso com 02 gavetas com puxadores com acabamento na cor aluminizado e corrediças deslizantes em poliestireno, produto fabricado em MDP, revestido por material melamínico de baixa pressão (BP) de 15mm com sistema de fechadura frontal da gaveta, Largura 350 Profundidade 390 Altura 210.</w:t>
            </w:r>
          </w:p>
          <w:p>
            <w:pPr>
              <w:pStyle w:val="Normal"/>
              <w:autoSpaceDE w:val="false"/>
              <w:jc w:val="both"/>
              <w:rPr/>
            </w:pPr>
            <w:r>
              <w:rPr/>
            </w:r>
          </w:p>
          <w:p>
            <w:pPr>
              <w:pStyle w:val="Normal"/>
              <w:autoSpaceDE w:val="false"/>
              <w:jc w:val="both"/>
              <w:rPr/>
            </w:pPr>
            <w:r>
              <w:rPr/>
              <w:t>Mesa Tampo- Confeccionado em MDP, revestidos em BP 15mm de espessura.com acabamento nas duas faces em laminado ela mínicoexturizado (BP), com cantos arredondados de forma ergonômica com perfil PVC tipo ergosoft 180º. Painel- Painéis em MDP, revestidos em BP 15mm de espessura.com acabamento nas duas faces em laminado melamínico texturizado (BP), Hot-Melt. Toda a Borda recebe perfeito acabamento respeitando a espessura e a tonalidade de cor do laminado melamínico. Estrutura (pés)- Pés em formato largo de metal tipo calha para passagem de cabos e fiação, fixada por meio de solda MIG (Metal Inerte Gás), possui sapatas reguladoras com bucha e rosca ¼ na cor preta, parafusos auto-atarrachantes. Toda a estrutura metálica possui tratamento antiferrugem á base de imersão em banhos de fosfato e acabamento em tinta na cor cinza (Epóxi), Pintura da estrutura metálica com tinta em pó híbrida eletrostática, polimerizada em estufa a 220°C, com espessura mínima de camada de 40 mícrons, Medidas Finais (em milímetros) Largura 1220 Profundidade 620 Altura 750, por Largura 920 Profundidade 620 Altura 750 mais Conexão (canto)  - Medidas Finais (em milímetros) Largura 620 Profundidade 620 Espessura 15mm.</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o</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0,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0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40</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URIFICADOR DE ÁGUA Gelada Suficiente para 25 Pessoas Armazenamento de Água Gelada e natural 2 Litros, Medidas Total A 39,5 cm, L 30,5 cm, P 37,0 cm, cores Disponíveis Temperatura Media da Saída de Água 8°C  Vida Útil do Elemento Filtrante 4.000 Litros Capacidade de Refrigeração e de 3,6 Litros/Hora COM Ambiente A 32°C e Água A 27°C Temperatura Ambiente Min. e Max de  Trabalho 5°C A 42°C Pressão Mín. e Max. Da Rede Hidráulica 3 A 40 MCA Metros de Coluna de Água (0.029 A 0.392 MPA), Peso Liquido, 12,5 KG, Tensão 127V ou 220V-60HZ, Consumo 100W. de parede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verest Soft Plu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0,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64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779</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UPORTE PARA CPU Ajustável para CPU, No-break, Estabilizador com sistema de rodízios que facilitam para mudanças de locais, largura ajustável, design moderno, alta eficiência, na cor preta material em PVC, Carrinho para CPU/ATX/No-Breaks; Largura ajustável (150mm até 230mm); •  Capacidade máxima de carga: 20Kg. Peso: 0,550 Kg. Altura: 10,5 Cm. Largura: 31 Cm.  Profundidade: 20 Cm.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orce Line</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3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67,25</w:t>
            </w:r>
          </w:p>
        </w:tc>
      </w:tr>
      <w:tr>
        <w:trPr/>
        <w:tc>
          <w:tcPr>
            <w:tcW w:w="85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5.068,75</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14/2014</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J. N. GIACOBO MÓVEIS E MÁQUINAS LTDA - EPP, CNPJ nº 75.980.516/0001-49</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597"/>
        <w:gridCol w:w="595"/>
        <w:gridCol w:w="860"/>
        <w:gridCol w:w="2861"/>
        <w:gridCol w:w="860"/>
        <w:gridCol w:w="860"/>
        <w:gridCol w:w="860"/>
        <w:gridCol w:w="860"/>
        <w:gridCol w:w="1093"/>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518</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RQUIVO DE AÇO com 4 gavetas para pastas suspensas, fabricado em chapa 26, com chaves, medindo aproximadamente 1,33m de altura, 47 cm de largura e 60 cm de profundidade</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UNASA</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5,0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20,00</w:t>
            </w:r>
          </w:p>
        </w:tc>
      </w:tr>
      <w:tr>
        <w:trPr/>
        <w:tc>
          <w:tcPr>
            <w:tcW w:w="835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42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15/2014</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MARCIO A. R. DA SILVA &amp; CIA LTDA - ME, CNPJ nº 04.947.970/0001-50</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589"/>
        <w:gridCol w:w="589"/>
        <w:gridCol w:w="851"/>
        <w:gridCol w:w="3123"/>
        <w:gridCol w:w="852"/>
        <w:gridCol w:w="851"/>
        <w:gridCol w:w="852"/>
        <w:gridCol w:w="851"/>
        <w:gridCol w:w="1081"/>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418</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DEIRA FIXA Cadeira Secretária Fixa com estas especificações: Assento 420x405x40 e Encosto: 260x405x35 Confeccionado com compensado multi-laminado de 12 milímetros de espessura moldado anatomicamente, possui espuma laminada de densidade 22 com 15 milímetros de espessura e para melhor acabamento, nas bordas são utilizados perfil Francis para total proteção. Estrutura: Confeccionado com tubo redondo ¾ chapa 20 (0,9 milímetros de espessura), são dobradas com máquinas específicas e soldas pelo sistema de solda MIG (Metal Inerte Gás). Possui tratamento anti-ferrugem a base de imersão em banhos de fosfato e pintura eletrostática utilizando tinta em pó epóxi, curada a estufa a 150°C. Na extremidade de cada pé são fixadas sapatas internas para não danificar o piso, Profundidade Largura Alt. Min. / Max 450x470x833, na Cor Azul.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IFLE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90,00</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61</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DEIRA GIRATORIA SECRETÁRIA Assento 395x420x45: Confeccionado em mdp cru de 15 mm de espessura, possui espuma laminada de densidade 22 com 3 centímetros de espessura. Como acabamento final é utilizado perfil Francis para total proteção das bordas, Encosto 310x380x45: Estrutura do encosto confeccionado em mdp cru de 15 mm de espessura, possui espuma laminada de densidade 22 com 3 centímetros de espessura. Contra encosto com espuma densidade 22 com 0,8 de espessura e revestimento. Como acabamento final é utilizado perfil Francis para total proteção das bordas, Junção: A estrutura da junção é confeccionado com tubo oblongo 16x30 chapa 14 (1,9 milímetros de espessura), possuindo tratamento anti-ferrugem a base de imersão em banhos de fosfato e pintura eletrostática utilizando tinta em pó epóxi, curada a estufa a 150°C. Para o acabamento final é colocada sanfona modelo secretária A base possui 3 partes sendo cada uma delas: - Cabeça: confeccionado com chapa de aço de 3 milímetros (chapa 11), chapa de 1,9 milímetros (chapa 14) e ferro liso redondo 5/16 com um puxador na extremidade. A chapa é estampada para dar resistência e soldada pelo sistema MIG (Metal Inerte Gás). Possui tratamento anti-ferrugem a base de imersão em banhos de fosfato e pintura eletrostática utilizando tinta em pó epóxi, curada a estufa a 150°C, Pistão: acionado através de um  botão  localizado na parte superior da aranha, os pistões possui o sistema de regulagem a gás (pneumático). São confeccionados com tubos, molas, arruelas de aço, para maior resistência. Possui telescópico de 01 estagio para melhor acabamento. - Aranha: confeccionado com tubo quadrado 25 x 25 chapa 18 (1,2 milímetros de espessura) e tubo redondo 2 chapa 14 (1,9 milímetros de espessura), também são soldadas pelo sistema de solda MIG. Possui 5 patas  e em cada extremidade, são fixadas buchas 25x25 e rodízios. Sua estrutura metálica possui tratamento anti-ferrugem a base de imersão em banhos de fosfato e pintura eletrostática utilizando tinta em pó epóxi, curada a estufa a 150°C. Profundidade Alt. Min. / Max. Largura 540x810/940x545, Cor Azul.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IFLE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7,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87,50</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ONGARINA 3 LUGARES Com Espuma Injetada Anatômica Sem Braço Junção sem Regulagem de Altura Corino Azul.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IFLE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9,0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70,00</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7</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ONGARINA 3 LUGARES Sem Braço Junção sem Regulagem de Altura, colorido ou translúcido em PVC.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IFLE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6,0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380,00</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6</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ONGARINA 4 LUGARES Com Espuma Injetada Anatômica Sem Braço Junção sem Regulagem de Altura Corino Azul.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IFLE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9,0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670,00</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9</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ESA COM GAVETEIRO Com 2 Gavetas: Gaveteiro suspenso com 02 gavetas com puxadores com acabamento na cor aluminizado e corrediças deslizantes em poliestireno, produto fabricado em MDP, revestido por material melamínico de baixa pressão (BP) de 15mm com sistema de fechadura frontal da gaveta, Largura 350 Profundidade  390 Altura  210.</w:t>
            </w:r>
          </w:p>
          <w:p>
            <w:pPr>
              <w:pStyle w:val="Normal"/>
              <w:autoSpaceDE w:val="false"/>
              <w:jc w:val="both"/>
              <w:rPr/>
            </w:pPr>
            <w:r>
              <w:rPr/>
            </w:r>
          </w:p>
          <w:p>
            <w:pPr>
              <w:pStyle w:val="Normal"/>
              <w:autoSpaceDE w:val="false"/>
              <w:jc w:val="both"/>
              <w:rPr/>
            </w:pPr>
            <w:r>
              <w:rPr/>
              <w:t xml:space="preserve">Mesa Tampo- Confeccionado em MDP, revestidos em BP 15mm de espessura.com acabamento nas duas faces em laminado elamínico texturizado (BP), com cantos arredondados de forma ergonômica com perfil PVC tipo ergosoft 180º. Painel- Painéis em MDP, revestidos em BP 15mm de espessura.com acabamento nas duas faces em laminado melamínico texturizado Hot-Melt. Toda a Borda recebe perfeito acabamento respeitando a espessura e a tonalidade de cor do laminado melamínico.Estrutura (pés)- Pés em formato largo de metal tipo calha para passagem de cabos e fiação, fixada por meio de solda MIG (Metal Inerte Gás), possui sapatas reguladoras com bucha e rosca ¼ na cor preta, parafusos auto-atarrachantes. Toda a estrutura metálica possui tratamento antiferrugem á base de imersão em banhos de fosfato e acabamento em tinta na cor cinza (Epóxi), Pintura da estrutura metálica com tinta em pó híbrida eletrostática, polimerizada em estufa a 220°C, com espessura mínima de camada de 40 mícrons -  Medidas Finais (em milímetros) Largura - 1220 Profundidade - 620 Altura - 75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IFLE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9,0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80,00</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444</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ESA COM GAVETEIRO Com 2 Gavetas: Gaveteiro suspenso com 02 gavetas com puxadores com acabamento na cor aluminizado e corrediças deslizantes em poliestireno, produto fabricado em MDP, revestido por material melamínico de baixa pressão (BP) de 15mm com sistema de fechadura frontal da gaveta, Largura 350 Profundidade 390 Altura 210.</w:t>
            </w:r>
          </w:p>
          <w:p>
            <w:pPr>
              <w:pStyle w:val="Normal"/>
              <w:autoSpaceDE w:val="false"/>
              <w:jc w:val="both"/>
              <w:rPr/>
            </w:pPr>
            <w:r>
              <w:rPr/>
            </w:r>
          </w:p>
          <w:p>
            <w:pPr>
              <w:pStyle w:val="Normal"/>
              <w:autoSpaceDE w:val="false"/>
              <w:jc w:val="both"/>
              <w:rPr/>
            </w:pPr>
            <w:r>
              <w:rPr/>
              <w:t>Mesa Tampo- Confeccionado em MDP, revestidos em BP 15mm de espessura.com acabamento nas duas faces em laminado ela mínicoexturizado (BP), com cantos arredondados de forma ergonômica com perfil PVC tipo ergosoft 180º. Painel- Painéis em MDP, revestidos em BP 15mm de espessura. fixada pelo sistema Hot-Melt. Toda a Borda recebe perfeito acabamento respeitando a espessura e a tonalidade de cor do laminado melamínico. Estrutura (pés)- Pés em formato largo de metal tipo calha para passagem de cabos e fiação, fixada por meio de solda MIG (Metal Inerte Gás), possui sapatas reguladoras com bucha e rosca ¼ na cor preta, parafusos auto-atarrachantes. Toda a estrutura metálica possui tratamento antiferrugem á base de imersão em banhos de fosfato e acabamento em tinta na cor cinza (Epóxi), Pintura da estrutura metálica com tinta em pó híbrida eletrostática, polimerizada em estufa a 220°C, com espessura mínima de camada de 40 mícrons - Medidas Finais (em milímetros) Largura  1520 Profundidade  620 Altura  7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IFLE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4,0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80,00</w:t>
            </w:r>
          </w:p>
        </w:tc>
      </w:tr>
      <w:tr>
        <w:trPr/>
        <w:tc>
          <w:tcPr>
            <w:tcW w:w="85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8.457,5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16/2014</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VIOLACENTER MÓVEIS E EQUIPAMENTOS LTDA – ME, CNPJ nº 15.593.052/0001-96</w:t>
      </w:r>
    </w:p>
    <w:tbl>
      <w:tblPr>
        <w:tblW w:w="5000" w:type="pct"/>
        <w:jc w:val="left"/>
        <w:tblInd w:w="-7" w:type="dxa"/>
        <w:tblLayout w:type="fixed"/>
        <w:tblCellMar>
          <w:top w:w="15" w:type="dxa"/>
          <w:left w:w="15" w:type="dxa"/>
          <w:bottom w:w="15" w:type="dxa"/>
          <w:right w:w="15" w:type="dxa"/>
        </w:tblCellMar>
      </w:tblPr>
      <w:tblGrid>
        <w:gridCol w:w="598"/>
        <w:gridCol w:w="596"/>
        <w:gridCol w:w="861"/>
        <w:gridCol w:w="2864"/>
        <w:gridCol w:w="1042"/>
        <w:gridCol w:w="861"/>
        <w:gridCol w:w="862"/>
        <w:gridCol w:w="861"/>
        <w:gridCol w:w="1094"/>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8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LCÃO Material em mdf, na cor branca, medindo 130 cm de largura  x 60 cm de profundidade x 100 cm de altura, contendo 2 portas e 3 gavetas com chave.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ONTREA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75,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77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EBEDOURO INOX Capacidade 6,01/h (gelada). Equipado com compressor, fornecimento de água gelada, vedante em material atóxico, reservatório em material atóxico, tubulação de água em material atóxico, torneira latão forjado, gabinete em aço inox. Tensão 127v e 220v, freqüência 60Hz. Consumo de energia 10kwh/mês, potência 105w e 110w. Dimensões (AxLxP): 97cmx35cmx30cm, peso 20kg. 1 ano de Garantia.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IBEL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9,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16,00</w:t>
            </w:r>
          </w:p>
        </w:tc>
      </w:tr>
      <w:tr>
        <w:trPr/>
        <w:tc>
          <w:tcPr>
            <w:tcW w:w="85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991,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17/2014</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ZENO BORTOLOTTO - ME, CNPJ nº 02.535.454/0001-92</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9"/>
        <w:gridCol w:w="445"/>
        <w:gridCol w:w="860"/>
        <w:gridCol w:w="3307"/>
        <w:gridCol w:w="958"/>
        <w:gridCol w:w="860"/>
        <w:gridCol w:w="860"/>
        <w:gridCol w:w="860"/>
        <w:gridCol w:w="94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3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152</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CHÃO PARA BERÇO Colchão composto por tecido 51% viscose e 49% poliéster, D20, plástico impermeável, dimensões aproximadas do produto de 10 x 70 x 130 cm, peso liquido aproximado do produto de 18 kg, na cor branca.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STER'S COLCHÕE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5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7,5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69</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VADORA DE ALTA PRESSÃO Características: Válvulas de aço inox, Cabeçote de alumínio, Carrinho para transporte, Motor com protetor térmico, Medidor externo do nível de óleo da bomba, Gatilho profissional com trava de segurança Bomba com: 3 pistões revestidos de cerâmica, Engate rápido ao sistema de sucção de água, Mangueira de alta pressão com trama de aço de 6,3 m, Peso 22,2 kg Largura 39 cm, Altura 86 cm, Comprimento 63 cm, Pressão máxima lb/pol², 1600 lbf/pol² / 110 bar / 11 MPa, Pressão de operação mínima (psi), 2400 lbf/pol² / 166 bar/ 17 MPa, Vazão de água, 7,5 L/min / 450 L/h Potência Consumida 2290 w, Motor 2,5 cv.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ACTO</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95,0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8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372</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ÁQUINA DE LAVAR ROUPA 11KG  Cor Branca, capacidade de roupa seca 11 kg, características: Classificação energética Classe A, Material cesto Aço Inox Potência 880 W, Água fria, Alças laterais p/ transporte, Tipo de abertura Superior Tipo de lavadora Superior, Tipo de painel Eletrônico Dispenser p/ sabão, Amaciante,  Aproveitamento de sabão, Enxágüe, Filtro papa-fiapos, Funções 3,  Lava edredons , Molho, Pré-lavagem , Tira manchas, Trava de segurança, Visualizador das etapas de lavagem, Altura 104 cm, Largura 62 cm, Comprimento 64.5 cm, Peso 40.2 kg, Garantia 12 meses.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OMAQ</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8,0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94,00</w:t>
            </w:r>
          </w:p>
        </w:tc>
      </w:tr>
      <w:tr>
        <w:trPr/>
        <w:tc>
          <w:tcPr>
            <w:tcW w:w="85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1.471,5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06 de junh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firstLine="3544"/>
      <w:jc w:val="right"/>
      <w:outlineLvl w:val="5"/>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lang w:val="en-US"/>
    </w:rPr>
  </w:style>
  <w:style w:type="paragraph" w:styleId="TextBody">
    <w:name w:val="Body Text"/>
    <w:basedOn w:val="Normal"/>
    <w:pPr>
      <w:jc w:val="both"/>
    </w:pPr>
    <w:rPr>
      <w:rFonts w:ascii="Garamond" w:hAnsi="Garamond" w:cs="Garamond"/>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1418" w:hanging="1418"/>
      <w:jc w:val="both"/>
    </w:pPr>
    <w:rPr>
      <w:rFonts w:ascii="Garamond" w:hAnsi="Garamond" w:cs="Garamond"/>
      <w:b/>
      <w:lang w:val="en-US"/>
    </w:rPr>
  </w:style>
  <w:style w:type="paragraph" w:styleId="Corpodetexto3">
    <w:name w:val="Corpo de texto 3"/>
    <w:basedOn w:val="Normal"/>
    <w:qFormat/>
    <w:pPr>
      <w:jc w:val="both"/>
    </w:pPr>
    <w:rPr>
      <w:rFonts w:ascii="Garamond" w:hAnsi="Garamond" w:cs="Garamond"/>
      <w:b/>
      <w:sz w:val="21"/>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lang w:val="en-US"/>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lang w:val="en-US"/>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47:00Z</dcterms:created>
  <dc:creator>mariza</dc:creator>
  <dc:description/>
  <dc:language>en-US</dc:language>
  <cp:lastModifiedBy>luciane</cp:lastModifiedBy>
  <cp:lastPrinted>2010-04-14T15:09:00Z</cp:lastPrinted>
  <dcterms:modified xsi:type="dcterms:W3CDTF">2014-06-10T16:44:00Z</dcterms:modified>
  <cp:revision>6</cp:revision>
  <dc:subject/>
  <dc:title>MUNICÍPIO DE DOIS VIZINHOS</dc:title>
</cp:coreProperties>
</file>