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7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ESPECIALIZADA EM FORNECIMENTO DE PEÇAS E DE MÃO DE OBRA PARA MANUTENÇÃO ELÉTRICA DA FROTA MUNICIPAL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oit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0/2014</w:t>
      </w:r>
    </w:p>
    <w:p>
      <w:pPr>
        <w:pStyle w:val="Normal"/>
        <w:rPr/>
      </w:pPr>
      <w:r>
        <w:rPr>
          <w:b/>
          <w:bCs/>
        </w:rPr>
        <w:t>Empresa: AGOSTINHO FIDÊNCIO &amp; CIA LTDA - ME, CNPJ sob o nº 73.295.677/0001-78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48"/>
        <w:gridCol w:w="863"/>
        <w:gridCol w:w="3620"/>
        <w:gridCol w:w="1176"/>
        <w:gridCol w:w="467"/>
        <w:gridCol w:w="747"/>
        <w:gridCol w:w="864"/>
        <w:gridCol w:w="101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/ MANUTENÇÃO ELÉTRICA DE CAMINHÕES/ÔNIBUS MERCEDEZ BENS COM BASE DE PREÇOS NA TABELA DO SISTEMA AUDATEX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VEÍCULOS DA LINHA VW COM BASE DE PREÇOS NA TABELA DO SISTEMA AUDATEX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ÔNIBUS SCANIA COM BASE DE PREÇOS NA TABELA DO SISTEMA AUDATEX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CAMINHÕES/ÔNIBUS - AGRALE COM BASE DE PREÇOS NA TABELA DO SISTEMA AUDATEX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2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ÇAS/SERVIÇOS PARA MANUTENÇÃO DE VEÍCULOS/UTILITÁRIOS-LINHA CHEVROLET COM BASE DE PREÇOS NA TABELA DO SISTEMA AUDATEX   Manutenção elétric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TRISUL 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LETRISU</w:t>
            </w:r>
            <w:r>
              <w:rPr/>
              <w:t>L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 ELETRIC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80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4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1/2014</w:t>
      </w:r>
    </w:p>
    <w:p>
      <w:pPr>
        <w:pStyle w:val="Normal"/>
        <w:rPr/>
      </w:pPr>
      <w:r>
        <w:rPr>
          <w:b/>
          <w:bCs/>
        </w:rPr>
        <w:t>Empresa: CÉZAR V. PADOVANI &amp; CIA LTDA - ME, CNPJ sob o nº 79.844.833/0001-99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45"/>
        <w:gridCol w:w="857"/>
        <w:gridCol w:w="3771"/>
        <w:gridCol w:w="1315"/>
        <w:gridCol w:w="464"/>
        <w:gridCol w:w="485"/>
        <w:gridCol w:w="858"/>
        <w:gridCol w:w="100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OLO COMPACTADOR TEMA-TERRA,  SPV-68 Conforme lote 01 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ETROESCAVADEIRA CASE, MODELO - 580-L Conforme lote 02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ETROESCAVADEIRA CAT, MODELO 416-D Conforme lote 03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OLO COMPACTADOR CAT, CS-56 Conforme lote 04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0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OLOCOMPACTADOR CAT, MODELO CS533E Conforme lote 05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1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MOTONIVELADORA CAT, MODELO 135-H Conforme lote 06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1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MOTONIVELADORA CAT, MODELO 140-H Conforme lote 07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2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MOTONIVELADORA NEW HOLLAND, RG-140-B Conforme lote 08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0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ETROESCAVADEIRA JCB, MODELO 3C Conforme lote 09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92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TRATOR DE ESTEIRAS, KOMATSU D-65 Conforme lote 10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3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MOTONIVELADORA CAT, MODELO 120K Conforme lote 11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2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PÁ CARREGADEIRA DOSAN, MODELO DL-200 Conforme lote 12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3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PÁ CARREGADEIRA KOMATSU, MODELO WA200 Conforme lote 13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3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RETROESCAVADEIRA NEW HOLL, MOD. B95B Conforme lote 14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3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ARA MANUTENÇÃO - ESCAVADEIRA HIDR. KOMATSU, MOD. PC160 Conforme lote 15 da tabela em anexo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DOVAN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0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2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 EMERSON BASI,  CNPJ sob o nº 13.199.002/0001-01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49"/>
        <w:gridCol w:w="865"/>
        <w:gridCol w:w="3622"/>
        <w:gridCol w:w="865"/>
        <w:gridCol w:w="482"/>
        <w:gridCol w:w="748"/>
        <w:gridCol w:w="898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S P/ MANUTENÇÃO DE VEÍCULOS, CAMINHÕES/ÔNIBUS MULTIMARCAS COM BASE DE PREÇOS NA TABELA DO SISTEMA AUDATEX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rer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.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.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ssy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6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6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2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resa: F.H.D. CASARIL LTDA - ME, CNPJ sob o nº 81.075.871/0001-76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50"/>
        <w:gridCol w:w="865"/>
        <w:gridCol w:w="3477"/>
        <w:gridCol w:w="1180"/>
        <w:gridCol w:w="468"/>
        <w:gridCol w:w="748"/>
        <w:gridCol w:w="898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VEÍCULOS  DA LINHA RENAULT COM BASE DE PREÇOS NA TABELA DO SISTEMA AUDATEX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8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VEÍCULOS DA LINHA FIAT COM BASE DE PREÇOS NA TABELA DO SISTEMA AUDATEX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95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ARA MANUTENÇÃO ELÉTRICA DE VEÍCULOS DA LINHA FORD COM BASE DE PREÇOS NA TABELA DO SISTEMA AUDATEX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8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/ MANUTENÇÃO ELÉTRICA DE CAMINHÇÕES/ÔNIBUS DA LINHA-VW COM BASE DE PREÇOS NA TABELA DO SISTEMA AUDATEX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/SERVIÇO P/ MANUTENÇÃO ELÉTRICA DE CAMINHÕES/ÔNIBUS LINHA - FORD COM BASE DE PREÇOS NA TABELA DO SISTEMA AUDATEX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94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TERIAS CASAR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6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57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0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04:00Z</dcterms:created>
  <dc:creator>mariza</dc:creator>
  <dc:description/>
  <dc:language>en-US</dc:language>
  <cp:lastModifiedBy>Elizangela</cp:lastModifiedBy>
  <cp:lastPrinted>2010-04-14T15:09:00Z</cp:lastPrinted>
  <dcterms:modified xsi:type="dcterms:W3CDTF">2014-06-10T19:13:00Z</dcterms:modified>
  <cp:revision>4</cp:revision>
  <dc:subject/>
  <dc:title>MUNICÍPIO DE DOIS VIZINHOS</dc:title>
</cp:coreProperties>
</file>