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78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OBJETIVANDO A FUTURA E EVENTUAL AQUISIÇÃO DE RECARGAS DE GÁS PARA USO NAS DIVERSAS SECRETARIAS DA ADMINISTRAÇÃO MUNICIPAL DE DOIS VIZINH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24/2014</w:t>
      </w:r>
    </w:p>
    <w:p>
      <w:pPr>
        <w:pStyle w:val="Normal"/>
        <w:rPr/>
      </w:pPr>
      <w:r>
        <w:rPr>
          <w:b/>
          <w:bCs/>
        </w:rPr>
        <w:t xml:space="preserve">Empresa: COMÉRCIO DE GÁS BRUNN LTDA - ME, CNPJ sob o nº 05.964.189/0001-56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65"/>
        <w:gridCol w:w="834"/>
        <w:gridCol w:w="3899"/>
        <w:gridCol w:w="1154"/>
        <w:gridCol w:w="433"/>
        <w:gridCol w:w="723"/>
        <w:gridCol w:w="722"/>
        <w:gridCol w:w="977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3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ARGA DE GÁS - PESO 13 KG liquefeito de petróleo, GLP, conforme normas do IMMETRO, material chapa aço, tipo gás propanobutano, capacidade botijão de 13 Kg. Os recipientes serão fornecidos cheios e dentro da margem de tolerância com lacre anti-violação na válvula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CIONAL GA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.894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ARGA DE GÁS - PESO 45 KG liquefeito de petróleo, GLP, conforme normas do IMMETRO, material chapa aço, tipo gás propanobutano, capacidade botijão de 45 Kg. Os recipientes serão fornecidos cheios e dentro da margem de tolerância com lacre anti-violação na válvula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CIONAL GA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4,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406,00</w:t>
            </w:r>
          </w:p>
        </w:tc>
      </w:tr>
      <w:tr>
        <w:trPr/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3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0 de jun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4:00Z</dcterms:created>
  <dc:creator>mariza</dc:creator>
  <dc:description/>
  <dc:language>en-US</dc:language>
  <cp:lastModifiedBy>Elizangela</cp:lastModifiedBy>
  <cp:lastPrinted>2010-04-14T15:09:00Z</cp:lastPrinted>
  <dcterms:modified xsi:type="dcterms:W3CDTF">2014-06-11T13:35:00Z</dcterms:modified>
  <cp:revision>3</cp:revision>
  <dc:subject/>
  <dc:title>MUNICÍPIO DE DOIS VIZINHOS</dc:title>
</cp:coreProperties>
</file>