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86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AQUISIÇÃO DE LANCHES A SEREM DISTRIBUÍDOS NO CONGRESSO MUNICIPAL DE EDUCAÇÃO REALIZADO PELA SECRETARIA DE EDUCAÇÃO, CULTURA E ESPORTES DO MUNICÍPIO DE DOIS VIZINHOS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25/2014</w:t>
      </w:r>
    </w:p>
    <w:p>
      <w:pPr>
        <w:pStyle w:val="Normal"/>
        <w:rPr/>
      </w:pPr>
      <w:r>
        <w:rPr>
          <w:b/>
          <w:bCs/>
        </w:rPr>
        <w:t xml:space="preserve">Empresa: DAVID BORGES DE OLIVEIRA - ME, CNPJ sob o nº 82.416.710/0001-61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78"/>
        <w:gridCol w:w="869"/>
        <w:gridCol w:w="4010"/>
        <w:gridCol w:w="860"/>
        <w:gridCol w:w="627"/>
        <w:gridCol w:w="859"/>
        <w:gridCol w:w="627"/>
        <w:gridCol w:w="857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8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NCHE KIT 01 Com os seguintes produtos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MINI SANDUICHE COM PÃO PRESUNTO E QUEIJO  50G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PASTEL ASSADO COM RECHEIO DE CARNE - 25G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PÃO DE QUEIJO TRADICIONAL - 25G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SONHO RECHEADO COM DOCE DE LEITE E/OU GOIABADA - 25G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MUFINS 100G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ONDICIONADO EM EMBALAGEM PLÁSTICA PM10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á servido na parte da manhã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-PA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98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8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NCHE KIT 02 Com os seguintes produtos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SFIHA RECHEADA COM CARNE E/ OU FRANGO - 25G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PASTEL ASSADO COM RECHEIO DE CARNE - 25G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PÃO DE QUEIJO TRADICIONAL - 25G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SONHO RECHEADO COM DOCE DE LEITE E/OU GOIABADA - 25G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GROSTOLI - 25G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ONDICIONADO EM EMBALAGEM PLÁSTICA PM10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á servido na parte da tarde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-PA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980,00</w:t>
            </w:r>
          </w:p>
        </w:tc>
      </w:tr>
      <w:tr>
        <w:trPr/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96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2 de junh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53:00Z</dcterms:created>
  <dc:creator>mariza</dc:creator>
  <dc:description/>
  <dc:language>en-US</dc:language>
  <cp:lastModifiedBy>Elizangela</cp:lastModifiedBy>
  <cp:lastPrinted>2010-04-14T15:09:00Z</cp:lastPrinted>
  <dcterms:modified xsi:type="dcterms:W3CDTF">2014-06-16T18:55:00Z</dcterms:modified>
  <cp:revision>3</cp:revision>
  <dc:subject/>
  <dc:title>MUNICÍPIO DE DOIS VIZINHOS</dc:title>
</cp:coreProperties>
</file>