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95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OBJETIVANDO FUTURA E EVENTUAL EXECUÇÃO DE SERVIÇOS DE HORAS MÁQUINAS E CAMINHÃO BASCULANTE PARA MANUTENÇÃO DE ESTRADAS RURAIS DO MUNICÍPIO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8 (oit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27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ROSE MERI PASSARINI - ME</w:t>
      </w:r>
      <w:r>
        <w:rPr>
          <w:b/>
          <w:bCs/>
        </w:rPr>
        <w:t xml:space="preserve">, CNPJ sob o nº </w:t>
      </w:r>
      <w:r>
        <w:rPr>
          <w:b/>
        </w:rPr>
        <w:t>02.694.962/0001-13</w:t>
      </w:r>
      <w:r>
        <w:rPr>
          <w:b/>
          <w:bCs/>
        </w:rPr>
        <w:t xml:space="preserve">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75"/>
        <w:gridCol w:w="855"/>
        <w:gridCol w:w="3555"/>
        <w:gridCol w:w="1166"/>
        <w:gridCol w:w="759"/>
        <w:gridCol w:w="641"/>
        <w:gridCol w:w="740"/>
        <w:gridCol w:w="1002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4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LOCAÇÃO CAMINHÃO BASCULANTE </w:t>
            </w:r>
            <w:r>
              <w:rPr/>
              <w:t>c</w:t>
            </w:r>
            <w:r>
              <w:rPr>
                <w:lang w:val="en-US"/>
              </w:rPr>
              <w:t>aminhão trucado, com capacidade mínima de 12m³ de carga,  para transporte de cascalho no interior do município de Dois Vizinhos. O veículo apresentado para realização dos serviços deverá estar em perfeitas condições de trabalho. O pagamento será realizado por hora efetiva de serviço prestado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SE MERI PASSAR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R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5,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.85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93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LOCAÇÃO ESCAVADEIRA HIDRÁULICA </w:t>
            </w:r>
            <w:r>
              <w:rPr/>
              <w:t>c</w:t>
            </w:r>
            <w:r>
              <w:rPr>
                <w:lang w:val="en-US"/>
              </w:rPr>
              <w:t>om peso aproximado de 22 toneladas e capacidade da concha não inferior a 1,3m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SE MERI PASSAR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R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7,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.149,00</w:t>
            </w:r>
          </w:p>
        </w:tc>
      </w:tr>
      <w:tr>
        <w:trPr/>
        <w:tc>
          <w:tcPr>
            <w:tcW w:w="8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.999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7 de junh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3:00Z</dcterms:created>
  <dc:creator>mariza</dc:creator>
  <dc:description/>
  <dc:language>en-US</dc:language>
  <cp:lastModifiedBy>Elizangela</cp:lastModifiedBy>
  <cp:lastPrinted>2010-04-14T15:09:00Z</cp:lastPrinted>
  <dcterms:modified xsi:type="dcterms:W3CDTF">2014-06-17T14:24:00Z</dcterms:modified>
  <cp:revision>3</cp:revision>
  <dc:subject/>
  <dc:title>MUNICÍPIO DE DOIS VIZINHOS</dc:title>
</cp:coreProperties>
</file>