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9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GÊNEROS ALIMENTÍCIOS PARA ATENDER AOS PROGRAMAS A SECRETARIA DE ASSISTÊNCIA SOCIAL E CIDADANIA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0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DAVID BORGES DE OLIVEIRA - ME</w:t>
      </w:r>
      <w:r>
        <w:rPr>
          <w:b/>
          <w:bCs/>
        </w:rPr>
        <w:t xml:space="preserve">, CNPJ sob o nº </w:t>
      </w:r>
      <w:r>
        <w:rPr>
          <w:b/>
        </w:rPr>
        <w:t>82.416.710/0001-61</w:t>
      </w:r>
      <w:r>
        <w:rPr>
          <w:b/>
          <w:bCs/>
        </w:rPr>
        <w:t xml:space="preserve">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1"/>
        <w:gridCol w:w="864"/>
        <w:gridCol w:w="3892"/>
        <w:gridCol w:w="1197"/>
        <w:gridCol w:w="449"/>
        <w:gridCol w:w="749"/>
        <w:gridCol w:w="598"/>
        <w:gridCol w:w="86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N Defumado, embalagem de plástico de 250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FRIG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NE BOVINA MOÍDA de 2°, sem pelanca e sem sebo, a granel não congelada, moída no dia, embalada em pacotes de plástico –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OL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XA E SOBRECOXA de frango congelada a granel, sem dorso –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D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MBURGUER Carne de bovino (65%), água, carne de suíno (9,6%), proteína de soja, gordura de suíno, cebola, sal, tecido conjuntivo de suíno, tecido conjuntivo de bovino, condimentos e intensificador de sabor: glutamato monossódico. Embaladas individualmente cada unidade de 75g. Caixa com 12 unidades cada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IÇA CALABRESA Ingredientes: Carne suína, gordura suína, carne mecanicamente separada de ave, água, proteína vegetal de soja, sal, estabilizante tripolifosfato de sódio, especiarias naturais (pimenta vermelha, pimenta, alho, cebola, coentro, pimenta preta e noz-moscada), antioxidante eritorbato de sódio, espessante carragena, estabilizante pirofosfato tetras sódico, conservadores nitrito e nitrato de sódio, corante natural carmim de cochonilha, realçador de sabor glutamato monossódico, açúcar, maltodextrina e corante natural de caramelo. Não contém glúten. Pacote de 400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FRIG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ITO DE FRANGO Corte de Frango sem osso e gordura, embalagem de 1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D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UNTO Fatiado, sem capa de gordura - Ingredientes: Carne suína, água, sal, proteína de soja, regulador de acidez: lactato de sódio (INS 325), glicose, estabilizante: tripolifosfato de sódio (INS 451i), (INS 407), antioxidante: eritorbato de sódio (INS 316), espessante: goma garrofin (INS 410) e goma xantana (INS 415), corante natural: carmim de cochonilha, realçador de sabor: glutamato monossódico (INS 621), espessante: carragena, (INS 120), conservante: nitrito de sódio (INS 250) e aroma natural. Embalagem de 2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IJO MUSSARELA FATIADO Ingredientes: Leite pasteurizado integral, cloreto de sódio, fermento lácteo, coagulante e cloreto de cálcio, Interfolhado. Não contém glúten. Embalagem de 18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SSE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SINHA DE FRANGO De 1ª qualidade, embalada a vácuo, embalagem de 25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0</w:t>
            </w:r>
          </w:p>
        </w:tc>
      </w:tr>
      <w:tr>
        <w:trPr/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88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1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J. GALVAN &amp; CIA LTDA - EPP</w:t>
      </w:r>
      <w:r>
        <w:rPr>
          <w:b/>
          <w:bCs/>
        </w:rPr>
        <w:t xml:space="preserve">, CNPJ sob o nº </w:t>
      </w:r>
      <w:r>
        <w:rPr>
          <w:b/>
        </w:rPr>
        <w:t>07.939.649/0001-11</w:t>
      </w:r>
      <w:r>
        <w:rPr>
          <w:b/>
          <w:bCs/>
        </w:rPr>
        <w:t xml:space="preserve">. </w:t>
      </w:r>
    </w:p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8"/>
        <w:gridCol w:w="864"/>
        <w:gridCol w:w="3476"/>
        <w:gridCol w:w="1197"/>
        <w:gridCol w:w="600"/>
        <w:gridCol w:w="898"/>
        <w:gridCol w:w="598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HOCOLATADO EM PÓ enriquecido com 9 tipos de vitaminas e sais, embalagem lata de 500 gram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3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3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ÇUCAR 5KG cristal branco, de 1ª qualidade, embalagem com 5 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OB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7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ÇUCAR MASCAVO obtido através do melaço da cana- de-açúcar, produção recente, embalado de acordo com as exigências da Vigilância Sanitária, em embalagens transparentes de polipropileno de 1 K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ZEI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ÇUCAR REFINADO 5KG Origem vegetal, com sacarose de cana de açúcar, em embalagem plástica resistente. Data de fabricação e validade mínima de 11meses, com registro no Ministério da Saúde. Pacote de 5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TO ALEG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3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3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GUA MINERAL Embalagem  200ml - copo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FI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P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2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1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ENDOIM Embalagem com 500 gram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OR DO SU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4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IDO DE MILHO pó fino, branco, embalagem com 500 gramas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2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ROZ tipo 1, parboilizado longo, fino, embalagem de plástico com 5 K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MIL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TUM Sólido em Óleo. Atum ralado em óleo comestível- Produto preparado com pescado limpo, eviscerado sólido ou ralado, cozido ou curado, isento de espinhas, peles e tendões, contendo por líquido de cobertura, azeite de oliva ou óleo comestível. Lata de 170g.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QUEI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0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A de boa qualidade, vários sabores, mastigáveis, Sem glúten, embalagem de 1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D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5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A DE CHOCOLATE pacote com 170 gr de boa qualidade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CO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NHA SUÍNA pacote com 1 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OPAVE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5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RRA DE CHOCOLATE PRETO AO LEITE  1 k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M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3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5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ATA PALHA pacote com 500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O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8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UNILHA EM PÓ Embalagem de 40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4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CARBONATO DE SODIO BRANCO Embalagem com 100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5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SCOITO CREAM CRACKER embalagem de plástico com divisória interna, 400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2,3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SCOITO DE CHOCOLATE Amanteigado Chocolate Pacote 330g.  Ingredientes: Farinha de trigo fortificada com ferro e ácido fólico, açúcar, gordura vegetal, cacau em pó, açúcar invertido, creme de milho, sal, estabilizante lecitina de soja, fermentos químicos (bicarbonato de amônio e bicarbonato de sódio), aromatizante e acidulante ácido lático. Contém glúten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9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SCOITO DE MAIZENA crocante, sem gordura trans, embalagem de plástico com 3 divisórias internas pacotes com 400gr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SCOITO MARIA embalagem de plástico, com divisória interna,  pacote com 400 grama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LACHA DOCE SORTIDA embalagem de plástico com divisão interna em duas embalagens primárias de 4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6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MBOM pacote de chocolate ao leite recheado com 48 unidades de boa qualidade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 CARIO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3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FÉ TORRADO moído, de primeira qualidade, super forte,  embalado a vácuo, validade 15 meses, características adicionais com embalagem dupla proteção,  com 500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ÇÃ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07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6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DO DE GALINHA em tabletes, caixa com 8 unidades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ELA EM PÓ embalagem com 10 gramas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9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ELA EM RAMA embalagem plástica com 8 gramas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7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JICA DE MILHO BRANCA Embalagem com 500 gram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Á ALIMENTAÇÃO  tipo frutas, diversos sabores, hortelã, maçã, erva cidreira, camomila e frutas diversas, caixa com 25 saquinhos, prazo de validade informado na embalagem e não inferior a 90(noventa) dia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ILEN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OCOLATE GRANULADO Embalagem de 150 gr. Ingredientes: açúcar, gordura vegetal hidrogenada, cacau em pó, amido de milho, estabilizantes lecitina de soja e monoglicerideos de ácidos graxos, sal, atiumectante talco, xarope de glicose, conservante sorbato de potássio e aromatizante. Não contem glúten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3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ÔCO RALADO 100GR embalagem com 1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UALYCOC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ÔCO RALADO GROSSO Embalagem com 500g</w:t>
            </w:r>
            <w:r>
              <w:rPr/>
              <w:t>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COC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FEITE GRANULADO COLORIDO Embalagem com 500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6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AVO DA INDIA embalagem com 8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EME DE CONFEITEIRO Branco, embalagem 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AFI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3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MULSIFICANTE E ESTABILIZANTE neutro para massas, utilizado em pão, 200 G</w:t>
            </w:r>
            <w:r>
              <w:rPr/>
              <w:t>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LEC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8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SÊNCIA DE BAUNILHA Conteúdo Líquido, embalagem 30ml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7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INHA DE FUBA embalagem com 5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LL PIA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INHA DE TRIGO ESPECIAL tipo 1, enriquecida com ácido fólico e ferro, embalagem de papel com 5 K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RIVER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78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MENTO GELADO para pão, embalagem com 500 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ECHMANN'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7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GELATINA SORTIDA em pó sabores sortidos, embalagem com 35 g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2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GOIABADA Doce de goiaba, tabletes com 500 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RE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OGURTE Líquido com polpa de frutas - Embalagem de 900 g. Ingredientes: Leite desnatado in natura ou reconstituído, xarope de açúcar, preparado de fruta (açúcar, polpa de morango, amido modificado, conservante sorbato de potássio, acidulante ácido lático, aromatizante e corante natural carmim de cochonilha), amido modificado, soro de leite em pó reconstituído e fermento lácteo. Não contém glúten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ELL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0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EITE EM PO 400G Integral instantâne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ITE INTEGRAL apresentação embalagem tetra brik (caixinha) tipo uht, integral, embalagem de 1 litro, prazo de validade não inferior a 60 (sessenta) dias da fabricação, quando da entrega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L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1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AIONESE sache, com 0% de gordura trans , embalagem de 500 g</w:t>
            </w:r>
            <w:r>
              <w:rPr/>
              <w:t>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RIT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8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TEIGA 200GR Embalagem de plástic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ME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GARINA 500G gorduras totais 3g, sódio 35g, lipídios enriquecidos de vitaminas livre de  gorduras TRAN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M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0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LADO DE CANA Pote com 9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SSA TER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ISTURA  PRONTA PARA PÃO DE QUEIJO Ingredientes: Amido, amido modificado, gordura vegetal, condimento preparado sabor queijo (soro de leite, sal, farinha de trigo enriquecida com fero e ácido fólico, antiumectante dióxido de silício, aromatizante e realçador de sabor glutamato mono</w:t>
            </w:r>
            <w:r>
              <w:rPr/>
              <w:t>s</w:t>
            </w:r>
            <w:r>
              <w:rPr>
                <w:lang w:val="en-US"/>
              </w:rPr>
              <w:t xml:space="preserve">sódico), queijo em pó e sal. Contém glúten. Embalagem Plástica de 25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1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STURA PRONTA PARA PÃO Ingredientes: Farinha de trigo enriquecida com ácido fólico, sal refinado, emulsificantes, Esteariol -2-lactil Lactato de Sódio (INS 481i), melhoradores de farinha, ácido ascórbico (INS 300), azodicarbonamida (INS 927) e enzimas: alfa-amilase (INS 1100). Saco de 25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L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9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6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NOZ MOSCADA - SEMENTE Embalagem plástica com 8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9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EGANO 10 GR Embalagem de plástico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VO  DE GALINHA Sem rachaduras e sujidades,  embalagem de papel com uma dúzia cada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Z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3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POCA classe amarela, tipo 1, pacote com 5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1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POCA DE MICROONDAS Sabor natural.  Ingredientes: milho de pipoca e gordura vegetal. Não contem glúten. Embalagem de 1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6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IRULITO Duro, recheado com chicle, cl</w:t>
            </w:r>
            <w:r>
              <w:rPr/>
              <w:t>ó</w:t>
            </w:r>
            <w:r>
              <w:rPr>
                <w:lang w:val="en-US"/>
              </w:rPr>
              <w:t xml:space="preserve">rido e aromatizado artificialmente, embalagem de 700g, sabores tutti frutti, morango e cereja, sortido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OREST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PIRULITO COLORIDO açúcar, xarope de glicose, acidulante, ácido cítrico, aromatizantes, corante dióxido de titânio, corantes artificiais tartazina, vermelho 40 e azul brilhante FCF. Embalagem com 500 g cada e com 50 pirulito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OREST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7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OLVILHO AZEDO embalagem plástica de 500</w:t>
            </w:r>
            <w:r>
              <w:rPr/>
              <w:t>g</w:t>
            </w:r>
            <w:r>
              <w:rPr>
                <w:lang w:val="en-US"/>
              </w:rPr>
              <w:t xml:space="preserve"> 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A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OLVILHO DOCE I</w:t>
            </w:r>
            <w:r>
              <w:rPr/>
              <w:t xml:space="preserve"> </w:t>
            </w:r>
            <w:r>
              <w:rPr>
                <w:lang w:val="en-US"/>
              </w:rPr>
              <w:t xml:space="preserve">Embalagem de 500g. Não contém glúten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A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4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UEIJO RALADO 100G tipo parmesão pacote com 1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LE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REFORÇADOR DE MASSA Composição pó, embalagem com 250 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ECHEMANN'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1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ICOTA Ingredientes: soro de Leite, Leite Pasteurizado Desnatado, Acidulante Ácido Lático e Conservador Sorbato de Potássio. Não contém glúten. Embalagem de 45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LKPA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GU tipo 1, embalagem de plástico de 5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A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 REFINADO Iodado, embalagem de plástico 1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ZEI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SUCO EM PÓ diversos sabores, embalagem de 35 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7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2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VA PASSA Tipo escura, sem semente, embalagem de 200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7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ACATE fruta in natura, tipo abacate, aplicação alimentar, características adicionais madur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3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ACAXI fruta in natura, tipo abacaxi, aplicação alimentar, características adicionais madur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6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EIXA de 1° qualidade, tamanho médio, uniforme, com condições de consumo. Com ausência de sujidades, parasitos e larvas. Grau médio de maturaçã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3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1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ANA CATURRA de 1° qualidade, sem manchas, sem danos mecânicos ou causados por pragas, pencas com 60 a 70% de maturação, embaladas em caixas adequadas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NANA PRATA De 1° qualidade, sem manchas, sem danos mecânicos ou causados por pragas, pencas com 60 a 70% de maturação, embaladas em caixas adequadas 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ATA INGLESA lisa, de 1° qualidade, sem danos mecânicos ou causados por pragas,  embaladas em pacotes de plástico,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7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4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NOURA De 1° qualidade, sem danos mecânicos ou causados por pragas, embalagem de plástico - 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7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8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IRO VERDE de 1º qualidade, FRESCOS,  sem danos mecânicos ou causados por pragas embalados em pacotes de plástico-maç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7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WI de boa qualidade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1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RANJA de primeira qualidade sem danos mecânicos ou causados por pragas embaladas em pacotes de plásticos - K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9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ÇÃ GALA E  FUGI de 1° qualidade, sem danos mecânicos ou causados por pragas, embalagem de plástico -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MÃO FORMOSA de 1º qualidade, sem danos mecânicos ou causados por pragas - K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1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4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ANGA De 1ª qualidade, sem danos mecânicos ou causados por pragas - </w:t>
            </w:r>
            <w:r>
              <w:rPr/>
              <w:t>K</w:t>
            </w:r>
            <w:r>
              <w:rPr>
                <w:lang w:val="en-US"/>
              </w:rPr>
              <w:t xml:space="preserve">G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LANCIA de 1ª qualidade, sem danos mecânicos ou causados por pragas - K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MENTÃO VERDE Sem danos mecânicos ou causados por praga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7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VA do tipo rubi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6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81,19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2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SIMONE DOARTE BOMBARDA</w:t>
      </w:r>
      <w:r>
        <w:rPr>
          <w:b/>
          <w:bCs/>
        </w:rPr>
        <w:t xml:space="preserve">, CNPJ sob o nº </w:t>
      </w:r>
      <w:r>
        <w:rPr>
          <w:b/>
        </w:rPr>
        <w:t>14.966.464/0001-61</w:t>
      </w:r>
      <w:r>
        <w:rPr>
          <w:b/>
          <w:bCs/>
        </w:rPr>
        <w:t xml:space="preserve">. </w:t>
      </w:r>
    </w:p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46"/>
        <w:gridCol w:w="860"/>
        <w:gridCol w:w="3310"/>
        <w:gridCol w:w="1618"/>
        <w:gridCol w:w="617"/>
        <w:gridCol w:w="745"/>
        <w:gridCol w:w="744"/>
        <w:gridCol w:w="858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273" w:hanging="273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DOÇANTE dietético líquido, (a base de sacarina sódica) frasco com 100m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UCRI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6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4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GUA MINERAL Embalagem garrafão de 20 litros (recarga)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U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9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ZEITONA Verde sem Caroço Vidro 155g. Ingredientes: Azeitonas verdes descaroçadas, salmoura (água e sal) e acidulante ácido cítrico. Não contém glúten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VINA ME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6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7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FÉ SOLÚVEL GRANULADO de alta qualidade, embalagem contendo 200 g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1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REME DE LEITE embalagem tetra  (caixinha), peso 200 g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RACANJUB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9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RVILHA 200 G reidratada em conserva, prazo de validade informado na embalagem não inferior a 06 meses, embalagem com 200g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UER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5,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XTRATO DE TOMATE embalagem de lata ou plástico de 850g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JUD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7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FERMENTO EM PÓ químico, para bolo,  embalagem com tampa rosqueável,  com vencimento acima de 6 meses, com 250 g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OK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2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ETCHUP Tradicional - Ingredientes: Tomate, açúcar, vinagre, sal, amido modificado, cebola, alho, especiarias, aromatizante e conservador sorbato de potássio. Não contém glúten. Embalagem de 400g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ENZ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7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EITE CONDENSADO  ingredientes leite integral/açúcar/leite pó integral e lactose, características adicionais homogêneo, embalagem com 395 g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N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4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3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ITE DE CÔCO 200ML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COC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LHO VERDE em conserva, prazo de validade informado na embalagem não inferior a 06 meses, embalagem  com 280gr. O produto deverá ter registro no Ministério da Agricultura e/ou Ministério da Saúde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VINA ME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3,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STARDA Ingredientes: vinagre, mostarda, milho, açúcar, sal, cúrcuma, pimenta-do-reino, noz-moscada+1:65536 e conservador benzoato de sódio. Contém glúten. Embalagem de 200g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RENZ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6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NATA 300G Ingredientes: Creme de leite. Não contém glúten. Embalagem de 300g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LI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0,5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2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LEO DE SOJA refinado, embalagem Pet com 900 M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M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5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2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PALMITO 300GR Legume em conserva, tipo legumes palmito, ingredientes água/açúcar/ácido cítrico e sal, prazo validade 24 meses, embalagem com 300 g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VINA ME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8,5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PINO Ingredientes: pepinos, vinagre, água, açúcar, sal e condimentos. Não contém glúten. Vidro de 300g.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RENZ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3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IGERANTE Tipo Peti, 2 litros (sabores serão definidos no ato da solicitação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YS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36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1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QUEIJÃO CREMOSO Creme de leite pasteurizado, massa coalhada (leite pasteurizado desnatado e acidulante: ácido láctico), cloreto de sódio, estabilizantes: (pirofosfato tetrassódico, tripolifosfato de sódio, hexametafosfato de sódio e fosfato dissódico), conservadores: sorbato de potássio e nisina. Não contém glúten. Pote com 180g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3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8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ARDINHA Em conserva, preparada com pescado fresco, limpo, eviscerado, enlatada, embalagem com 125 g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RGUE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7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6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LETA DE LEGUMES em conserva enlatada, embalagem de 200g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UER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8,4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1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CO Bebida liquida, com polpa de fruta, diversos sabores, embalagem Tetra Pack, sem adição de conservantes, contendo 1 litro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OK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A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7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NAGRE de vinho tinto, embalagem de plástico de 750 ML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OLLE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8,50</w:t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739,1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30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7:00Z</dcterms:created>
  <dc:creator>mariza</dc:creator>
  <dc:description/>
  <dc:language>en-US</dc:language>
  <cp:lastModifiedBy>Elizangela</cp:lastModifiedBy>
  <cp:lastPrinted>2010-04-14T15:09:00Z</cp:lastPrinted>
  <dcterms:modified xsi:type="dcterms:W3CDTF">2014-06-30T17:29:00Z</dcterms:modified>
  <cp:revision>3</cp:revision>
  <dc:subject/>
  <dc:title>MUNICÍPIO DE DOIS VIZINHOS</dc:title>
</cp:coreProperties>
</file>