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102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PARA FUTURA E EVENTUAL AQUISIÇÃO DE ROUPAS E CALÇADOS PARA AS CRIANÇAS E ADOLESCENTES DA CASA LAR CAMINHO SEGURO DO MUNICÍPIO DE DOIS VIZINHOS - PR.                      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33/2014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</w:rPr>
        <w:t>ROSANE CHENET ALVES &amp; CIA LTDA - ME</w:t>
      </w:r>
      <w:r>
        <w:rPr>
          <w:b/>
          <w:bCs/>
        </w:rPr>
        <w:t xml:space="preserve">, CNPJ sob o nº 09.004.335/0001-52.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448"/>
        <w:gridCol w:w="861"/>
        <w:gridCol w:w="3908"/>
        <w:gridCol w:w="1340"/>
        <w:gridCol w:w="481"/>
        <w:gridCol w:w="597"/>
        <w:gridCol w:w="596"/>
        <w:gridCol w:w="860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93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LUSA FEMININA Tipo básica, manga longa, 100% algodão tamanho 12.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URAMANIA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94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LUSA FEMININA Tipo básica, manga longa, 100% algodão tamanho G.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URAMANIA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4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9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88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LUSA MASCULINA Tipo básica, manga longa, 100% Algodão, tamanhos 14 e 16.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URAMANIA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4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0,7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501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LÇA JEANS FEMININA Cor azul ou preta, modelo tradicional. Tamanho 46.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IVIK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9,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9,9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500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LÇA JEANS FEMININA Cor azul ou preta, modelo tradicional. Tamanho 12.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IVIK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9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99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LÇA JEANS MASCULINO Cor azul ou preta, modelo tradicional. Tamanhos 14 e 16.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IVIK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9,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9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50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JUNTO DE MOLETON Infantil, 100% Algodão, blusa com capuz, calça com cós de elástico, tamanho 03.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ANYER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,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1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85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JUNTO DE MOLETON Infantil, 100% Algodão, blusa com capuz, calça com cós de elástico, tamanho 01.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ANYER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86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JUNTO DE MOLETON Juvenil,  100% Algodão, blusa com capuz, calça com cós de elástico, tamanhos 14 e 16.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ANYER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4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2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89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JUNTO DE MOLETON 100% Algodão, blusa com capuz, calça com cós de elástico, tamanho 12.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ANYER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4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4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90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JUNTO DE MOLETON  100% algodão, blusa com capuz, com bolso,  calça com cós de elástico tamanho G.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ANYER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9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9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87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AQUETA  Microfibra, com capuz, bolso lateral, com zíper, tamanhos 14 e 16.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BIBEL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9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8,5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91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AQUETA FEMININA microfibra, com capuz, bolso lateral e zíper frontal, tamanho 12.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BIBEL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4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4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9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AQUETA FEMININA microfibra, com capuz, bolso lateral e zíper frontal, tamanho G.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BIBEL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7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7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84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NTUFA ADULTO Numeração 36,38,40 e 41.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LASS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R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2,5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3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NTUFA INFANTIL Numeração 20 e 25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LASS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R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98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JAMA FEMININO Com blusa de manga longa e calça, 100% algodão, tamanho G.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ANYER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,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,9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97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JAMA FEMININO Com blusa de manga longa e calça, 100% algodão, tamanho 12.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ANYER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,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,9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96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JAMA MASCULINO Com blusa de manga longa e calça, 100% algodão, tamanhos 01 e 03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ANYER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8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78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95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JAMA MASCULINO Com blusa de manga longa e calça, 100% algodão, tamanhos 14 e 16.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ANYER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,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5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83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ÊNIS FEMININO Numeração 35 e 38.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LLPON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R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1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3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8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ÊNIS INFANTIL Masculino,  numeração 18 e 24.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RAY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R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9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4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ÊNIS MASCULINO Numeração 37,38 e 40.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S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R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,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7,70</w:t>
            </w:r>
          </w:p>
        </w:tc>
      </w:tr>
      <w:tr>
        <w:trPr/>
        <w:tc>
          <w:tcPr>
            <w:tcW w:w="8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179,68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04 de julh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eastAsia="Arial Unicode MS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Garamond" w:hAnsi="Garamond" w:cs="Garamond"/>
      <w:b/>
    </w:rPr>
  </w:style>
  <w:style w:type="character" w:styleId="Corpodetexto3Char">
    <w:name w:val="Corpo de texto 3 Char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22:00Z</dcterms:created>
  <dc:creator>mariza</dc:creator>
  <dc:description/>
  <dc:language>en-US</dc:language>
  <cp:lastModifiedBy>Elizangela</cp:lastModifiedBy>
  <cp:lastPrinted>2010-04-14T15:09:00Z</cp:lastPrinted>
  <dcterms:modified xsi:type="dcterms:W3CDTF">2014-07-07T11:23:00Z</dcterms:modified>
  <cp:revision>3</cp:revision>
  <dc:subject/>
  <dc:title>MUNICÍPIO DE DOIS VIZINHOS</dc:title>
</cp:coreProperties>
</file>