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04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GISTRO DE PREÇOS PARA FUTURA E EVENTUAL AQUISIÇÃO DE PEÇAS E SERVIÇOS PARA MANUTENÇÃO DE MAQUINAS RODOVIÁRIAS E AGRICOLAS DO MUNICÍPIO DE DOIS VIZINHOS.                         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34/2014</w:t>
      </w:r>
    </w:p>
    <w:p>
      <w:pPr>
        <w:pStyle w:val="Normal"/>
        <w:rPr/>
      </w:pPr>
      <w:r>
        <w:rPr>
          <w:b/>
          <w:bCs/>
        </w:rPr>
        <w:t xml:space="preserve">Empresa: DOVIPEÇAS DOIS VIZINHOS PEÇAS LTDA - ME, CNPJ sob o nº 80.549.041/0001-70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49"/>
        <w:gridCol w:w="866"/>
        <w:gridCol w:w="3779"/>
        <w:gridCol w:w="1200"/>
        <w:gridCol w:w="448"/>
        <w:gridCol w:w="449"/>
        <w:gridCol w:w="982"/>
        <w:gridCol w:w="1015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o produt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d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unitári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CAO DE PECAS/SERVICOS para manutenção preventiva e corretiva de máquinas rodoviárias e agrícolas, conforme lote 1 da tabela em anexo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47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47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CAO DE PECAS/SERVICOS para manutenção preventiva e corretiva de máquinas rodoviárias e agrícolas, conforme lote 5 da tabela em anexo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7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70,0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CAO DE PECAS/SERVICOS para manutenção preventiva e corretiva de máquinas rodoviárias e agrícolas, conforme lote 6 da tabela em anexo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7,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7,5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CAO DE PECAS/SERVICOS para manutenção preventiva e corretiva de máquinas rodoviárias e agrícolas, conforme lote 7 da tabela em anexo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25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25,00</w:t>
            </w:r>
          </w:p>
        </w:tc>
      </w:tr>
      <w:tr>
        <w:trPr/>
        <w:tc>
          <w:tcPr>
            <w:tcW w:w="8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.949,50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35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resa: EMERSON BASI - ME,  CNPJ sob o nº 13.199.002/0001-01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47"/>
        <w:gridCol w:w="860"/>
        <w:gridCol w:w="3901"/>
        <w:gridCol w:w="860"/>
        <w:gridCol w:w="480"/>
        <w:gridCol w:w="511"/>
        <w:gridCol w:w="993"/>
        <w:gridCol w:w="1042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17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QUISICAO DE PECAS/SERVICOS para manutenção preventiva e corretiva de máquinas rodoviárias e agrícolas, conforme lote 9 da tabela em anexo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X FILT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.2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.200,00</w:t>
            </w:r>
          </w:p>
        </w:tc>
      </w:tr>
      <w:tr>
        <w:trPr/>
        <w:tc>
          <w:tcPr>
            <w:tcW w:w="8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.2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36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resa: HD COMÉRCIO DE MANGUEIRAS LTDA - ME, CNPJ sob o nº 02.839.583/0001-74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48"/>
        <w:gridCol w:w="861"/>
        <w:gridCol w:w="2590"/>
        <w:gridCol w:w="1788"/>
        <w:gridCol w:w="758"/>
        <w:gridCol w:w="757"/>
        <w:gridCol w:w="977"/>
        <w:gridCol w:w="1010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e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o produt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d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unitár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CAO DE PECAS/SERVICOS para manutenção preventiva e corretiva de máquinas rodoviárias e agrícolas, conforme lote 2 da tabela em anexo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Y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5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CAO DE PECAS/SERVICOS para manutenção preventiva e corretiva de máquinas rodoviárias e agrícolas, conforme lote 8 da tabela em anexo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KPEÇAS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CAO DE PECAS/SERVICOS para manutenção preventiva e corretiva de máquinas rodoviárias e agrícolas, conforme lote 10 da tabela em anexo.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RTRACKTO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 DE TORNO MECÂNICO tipo pla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D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80,00</w:t>
            </w:r>
          </w:p>
        </w:tc>
      </w:tr>
      <w:tr>
        <w:trPr/>
        <w:tc>
          <w:tcPr>
            <w:tcW w:w="8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.930,00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37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presa: RONDO-TEC DO BRASIL LTDA - ME, CNPJ sob o nº 04.986.486/0001-30. 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447"/>
        <w:gridCol w:w="864"/>
        <w:gridCol w:w="3177"/>
        <w:gridCol w:w="1197"/>
        <w:gridCol w:w="865"/>
        <w:gridCol w:w="864"/>
        <w:gridCol w:w="666"/>
        <w:gridCol w:w="1013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NS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e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produto/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 do produt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de medid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td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U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 DE JATEAMENTO DE PEÇA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DOTEC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0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 DE TORNO tipo retifica cilíndric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DOTEC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68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 DE TORNO Tipo frisadora universal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DOTEC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45,00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 DE TORNO MECÂNICO Tipo convencional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DOTEC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00,00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293,00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ind w:firstLine="5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38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resa: SIDÉRIO ALMIRIO SCHROPFER &amp; CIA LTDA - ME, CNPJ sob o nº 02.001.435/0001-86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49"/>
        <w:gridCol w:w="866"/>
        <w:gridCol w:w="3330"/>
        <w:gridCol w:w="1031"/>
        <w:gridCol w:w="767"/>
        <w:gridCol w:w="749"/>
        <w:gridCol w:w="982"/>
        <w:gridCol w:w="1015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Preço </w:t>
            </w:r>
            <w:r>
              <w:rPr/>
              <w:t>U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QUISICAO DE PECAS/SERVICOS para manutenção preventiva e corretiva de máquinas rodoviárias e agrícolas, conforme lote 3 da tabela em anexo.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FAMAQ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.2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.20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QUISICAO DE PECAS/SERVICOS para manutenção preventiva e corretiva de máquinas rodoviárias e agrícolas, conforme lote 4 da tabela em anexo.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FAMAQ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.31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.31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S DE MANUTENÇÃO DE RADIADORES mão de obra especializada na reparação de radiadores e tanques de combustível dos veículos da frota municipal.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</w:t>
            </w:r>
            <w:r>
              <w:rPr>
                <w:lang w:val="en-US"/>
              </w:rPr>
              <w:t>IFAMAQ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R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.450,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QUISICAO DE PECAS/SERVICOS para manutenção preventiva e corretiva de máquinas rodoviárias e agrícolas, radiadores.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IFAMAQ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.40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.400,00</w:t>
            </w:r>
          </w:p>
        </w:tc>
      </w:tr>
      <w:tr>
        <w:trPr/>
        <w:tc>
          <w:tcPr>
            <w:tcW w:w="8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.36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8 de julh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21:00Z</dcterms:created>
  <dc:creator>mariza</dc:creator>
  <dc:description/>
  <dc:language>en-US</dc:language>
  <cp:lastModifiedBy>Elizangela</cp:lastModifiedBy>
  <cp:lastPrinted>2010-04-14T15:09:00Z</cp:lastPrinted>
  <dcterms:modified xsi:type="dcterms:W3CDTF">2014-07-09T17:26:00Z</dcterms:modified>
  <cp:revision>3</cp:revision>
  <dc:subject/>
  <dc:title>MUNICÍPIO DE DOIS VIZINHOS</dc:title>
</cp:coreProperties>
</file>