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128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REGISTRO DE PREÇOS PARA FUTURA E EVENTUAL CONTRATAÇÃO DE EMPRESA PARA PRESTAÇÃO DE SERVIÇO DE SOM E ILUMINAÇÃO PARA REALIZAÇÃO DA EXPOCULTURA 2014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2 (do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63/2014</w:t>
      </w:r>
    </w:p>
    <w:p>
      <w:pPr>
        <w:pStyle w:val="Normal"/>
        <w:rPr/>
      </w:pPr>
      <w:r>
        <w:rPr>
          <w:b/>
          <w:bCs/>
        </w:rPr>
        <w:t xml:space="preserve">Empresa: BANDA MOVIMENTO LIVRE LTDA - ME, CNPJ sob o nº </w:t>
      </w:r>
      <w:r>
        <w:rPr>
          <w:b/>
        </w:rPr>
        <w:t>08.712.295/0001-30</w:t>
      </w:r>
      <w:r>
        <w:rPr>
          <w:b/>
          <w:bCs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444"/>
        <w:gridCol w:w="774"/>
        <w:gridCol w:w="3985"/>
        <w:gridCol w:w="1039"/>
        <w:gridCol w:w="445"/>
        <w:gridCol w:w="596"/>
        <w:gridCol w:w="859"/>
        <w:gridCol w:w="857"/>
      </w:tblGrid>
      <w:tr>
        <w:trPr/>
        <w:tc>
          <w:tcPr>
            <w:tcW w:w="9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NS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ço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ção do produto/serviço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do produt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t</w:t>
            </w:r>
            <w:r>
              <w:rPr>
                <w:lang w:val="en-US"/>
              </w:rPr>
              <w:t>d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unitári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ço total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571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ÇO DE SOM  Abertura Expocultu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2 Microfones com resposta de: Freq</w:t>
            </w:r>
            <w:r>
              <w:rPr/>
              <w:t>u</w:t>
            </w:r>
            <w:r>
              <w:rPr>
                <w:lang w:val="en-US"/>
              </w:rPr>
              <w:t xml:space="preserve">ência 50 a 15.000 Hz  e lmpedância: 600 Ohm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 Pedestais (girafa) para microfones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Console Digital 32 Canais (PA + Monitor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 Direct Box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 cabos P10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1 Potência de 2000 RMS W RMS 12” PA;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5 Retornos de palco;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cal, horário e data será definido pelo Departamento de Cultura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nda Movimento Livre M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0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0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572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 DE SOM  Exposição, feira de Artesanatos e Antiguidades; Exposição de carros antigos; Espetáculos de bandas.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 Caixas de som- PA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 Caixas Line Array – PA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4 Monitores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2 Racks de Potência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Racks PA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Console Digital 32 Canais (PA + Monitor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Kit DJ (02 CDJ + 01 Mixer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Powerplay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 Pedestais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6 Direct-Bo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3 Microfones sem fio para voz com resposta de: Freq</w:t>
            </w:r>
            <w:r>
              <w:rPr/>
              <w:t>u</w:t>
            </w:r>
            <w:r>
              <w:rPr>
                <w:lang w:val="en-US"/>
              </w:rPr>
              <w:t xml:space="preserve">ência 50 a 15.000 Hz  e lmpedância: 600 Ohm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9 Microfones para micro fonação de bateria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1 Praticável para bateria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eamento necessário para a instalação dos itens anteriormente citados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ocal, data e horário será definido pelo Departamento de Cultura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nda Movimento Livre M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0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0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574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ÇO DE SOM E ILUMINAÇÃO Palco externo -  Bandas regionais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 Caixas de som- 350 W RMS 12” PA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 Caixas Line Array – 350 W RMS 12” PA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Racks de Potência para retorno 3000 W RMV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Console Digital 32 Canais (PA + Monitor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 Pedestais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 Direct-Box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3 Microfones sem fio para voz com resposta de: Freqüência 50 a 15.000 Hz  e lmpedância: 600 Ohm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Microfones com fio para voz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eamento necessário para a instalação dos itens anteriormente citados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LUMINAÇÃO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 Refletores Par-Led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Pró-Power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1Mesa de iluminação 16 canais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beamento necessário para distância de 30 metros.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ocal, data e horário será definido pelo Departamento de Cultura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nda Movimento Livre M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0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0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576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ÇO DE SOM E ILUMINAÇÃO Palco externo  - Mostra de dança regional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 Caixas de som- 350 W RMS 12” PA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2 Caixas Line Array – 350 W RMS 12” PA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Racks de Potência para retorno 3000 W RMV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Console Digital 12 Canais (PA + Monitor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1 Microfones sem fio para voz com resposta de: Freq</w:t>
            </w:r>
            <w:r>
              <w:rPr/>
              <w:t>u</w:t>
            </w:r>
            <w:r>
              <w:rPr>
                <w:lang w:val="en-US"/>
              </w:rPr>
              <w:t xml:space="preserve">ência 50 a 15.000 Hz  e impedância: 600 Ohm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Microfones com fio para voz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eamento necessário para a instalação dos itens anteriormente citados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LUMINAÇÃO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 Refletores Par-Led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Pró-Power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1Mesa de iluminação 16 canais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beamento necessário para distância de 30 metros.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cal, data e horário será definido pelo Departamento de Cultura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nda Movimento Livre M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573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VIÇO DE SOM E ILUMINAÇÃO Exposição e feira de Artesanatos e Antiguidades; Exposição de carros antigos; Espetáculos de bandas.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M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 Caixas de som- PA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 Caixas Line Array – PA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4 Monitores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2 Racks de Potência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Racks PA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Console Digital 32 Canais (PA + Monitor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Kit DJ (02 CDJ + 01 Mixer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Powerplay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 Pedestais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6 Direct-Bo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3 Microfones sem fio para voz com resposta de: Freq</w:t>
            </w:r>
            <w:r>
              <w:rPr/>
              <w:t>u</w:t>
            </w:r>
            <w:r>
              <w:rPr>
                <w:lang w:val="en-US"/>
              </w:rPr>
              <w:t xml:space="preserve">ência 50 a 15.000 Hz  e lmpedância: 600 Ohm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3 Microfones com fio para voz com resposta de: Freq</w:t>
            </w:r>
            <w:r>
              <w:rPr/>
              <w:t>u</w:t>
            </w:r>
            <w:r>
              <w:rPr>
                <w:lang w:val="en-US"/>
              </w:rPr>
              <w:t xml:space="preserve">ência 50 a 15.000 Hz  e lmpedância: 600 Ohm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9 Microfones para micro fonação de bateria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1 Praticável para bateria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eamento necessário para a instalação dos itens anteriormente citados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LUMINAÇÃO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 Refletores Par-Led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6 Moving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Maquina de Fumaça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Pró-Power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1Mesa de iluminação 16 canais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1Trave Ground 8m x 4m de altura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beamento necessário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cal, data e horário será definido pelo Departamento de Cultura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nda Movimento Livre ME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8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800,00</w:t>
            </w:r>
          </w:p>
        </w:tc>
      </w:tr>
      <w:tr>
        <w:trPr/>
        <w:tc>
          <w:tcPr>
            <w:tcW w:w="8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6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11 de agosto de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6769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Times New Roman"/>
      <w:sz w:val="24"/>
      <w:szCs w:val="24"/>
    </w:rPr>
  </w:style>
  <w:style w:type="character" w:styleId="WW8Num9z3">
    <w:name w:val="WW8Num9z3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Ttulo3Char">
    <w:name w:val="Título 3 Char"/>
    <w:qFormat/>
    <w:rPr>
      <w:rFonts w:eastAsia="Arial Unicode MS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Garamond" w:hAnsi="Garamond" w:cs="Garamond"/>
      <w:b/>
    </w:rPr>
  </w:style>
  <w:style w:type="character" w:styleId="Corpodetexto3Char">
    <w:name w:val="Corpo de texto 3 Char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qFormat/>
    <w:rPr>
      <w:rFonts w:ascii="Garamond" w:hAnsi="Garamond" w:cs="Garamond"/>
      <w:b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57:00Z</dcterms:created>
  <dc:creator>mariza</dc:creator>
  <dc:description/>
  <dc:language>en-US</dc:language>
  <cp:lastModifiedBy>Elizangela</cp:lastModifiedBy>
  <cp:lastPrinted>2010-04-14T15:09:00Z</cp:lastPrinted>
  <dcterms:modified xsi:type="dcterms:W3CDTF">2014-08-11T18:59:00Z</dcterms:modified>
  <cp:revision>3</cp:revision>
  <dc:subject/>
  <dc:title>MUNICÍPIO DE DOIS VIZINHOS</dc:title>
</cp:coreProperties>
</file>