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136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</w:rPr>
        <w:t>REGISTRO DE PREÇOS PARA FUTURA E EVENTUAL AQUISIÇÃO DE ROUPARIAS PARA A ESTRATÉGIA SAÚDE DA FAMÍLIA – ESF, CENTRO DE ATENÇÃO PSICOSSICIAL – CAPS, CENTRO DE ESPECIALIDADE ODONTOLÓGICA – CEO, UNIDADE CENTRAL DE SAÚDE; E UNIFORMES PARA OS SERVIDORES DA SECRETARIA DE VIAÇÃO, OBRAS E SERVIÇOS URBANOS DO MUNICÍPIO DE DOIS VIZINHOS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167/2014</w:t>
      </w:r>
    </w:p>
    <w:p>
      <w:pPr>
        <w:pStyle w:val="Normal"/>
        <w:rPr/>
      </w:pPr>
      <w:r>
        <w:rPr>
          <w:b/>
          <w:bCs/>
        </w:rPr>
        <w:t>Empresa: RIFFER INDÚSTRIA DE CONFECÇÕES LTDA - ME, CNPJ sob o nº 10.609.016/0001-50 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447"/>
        <w:gridCol w:w="860"/>
        <w:gridCol w:w="4048"/>
        <w:gridCol w:w="861"/>
        <w:gridCol w:w="478"/>
        <w:gridCol w:w="745"/>
        <w:gridCol w:w="746"/>
        <w:gridCol w:w="1007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NS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e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ço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ção do produto/serviço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ca do produt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t</w:t>
            </w:r>
            <w:r>
              <w:rPr>
                <w:lang w:val="en-US"/>
              </w:rPr>
              <w:t>de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unitári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total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450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BERTOR SOLTEIRO  Material 100%  poliéster, sem estampa, tamanho150x200 cm, a cor será definida no momento da solicitação.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IFFER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2,8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85,2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19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RONHA Tecido 100% algodão, medindo 50 cm x 70 cm, cor azul.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IFFER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8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29,55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59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ENÇOL Com elástico, material 100% algodão, medindo 1,45 cm x 2,20 cm, cor azul.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IFFER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,6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44,8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579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ENÇOL PARA MACA Material 100% algodão, medindo 1,50 cm x 1,10 cm, cor azul.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IFFER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0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6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.678,4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899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CIDO ALGODÃO CRU Com 2,60m de altura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IFFER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T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,3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310,4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578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TOALHA Tecido em Brim de </w:t>
            </w:r>
            <w:r>
              <w:rPr/>
              <w:t xml:space="preserve">algodão, </w:t>
            </w:r>
            <w:r>
              <w:rPr>
                <w:lang w:val="en-US"/>
              </w:rPr>
              <w:t xml:space="preserve">medindo 49x49cm, para Instrumental fenestrado (abertura no centro da toalha 15cm), cor branca.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IFFER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694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OALHA Tecido em brim de algodão, utilização secar material Instrumental e uso geral, medindo 49x49cm, cor branca.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IFFER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6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0,4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819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RAVESSEIRO 100% algodão, cor branco, medindo 50x70cm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IFFER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,8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71,25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06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LÇA DE BRIM Na cor azul com zíper, passador de cinto, com elástico na parte de trás e com bolsos na frente, um atrás e um no lado da perna na altura do joelho, logomarca  no bolso da perna e bolso traseiro, os tamanhos P,M,G,GG serão definidos no momento da solicitação. VER MODELO NO SISTEMA DE FROTAS DA PREFEITURA.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IFFER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8,4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.263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05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MISETA POLIVISCOSE Manga curta, gola polo, azul  royal, com bolso, logomarca no bolso e estampa nas costas, os tamanhos P,M,G,GG, serão definidos no momento da solicitação. VER MODELO NO SISTEMA DE FROTAS DA PREFEITURA.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IFFER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,0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.627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07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JALECO EM BRIM Para uso na mecânica, na cor azul, manga longa, os tamanhos P,M,G,GG,  serão </w:t>
            </w:r>
            <w:r>
              <w:rPr/>
              <w:t>definidos</w:t>
            </w:r>
            <w:r>
              <w:rPr>
                <w:lang w:val="en-US"/>
              </w:rPr>
              <w:t xml:space="preserve"> no momento da solicitação. VER MODELO NO SISTEMA DE FROTAS DA PREFEITURA.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IFFER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7,7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111,6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57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CACÃO DE BRIM Na cor azul com zíper, passador de cinto, com elástico na parte de trás e com bolsos na frente  e um atrás , logomarca  no bolso  e nas costas, os tamanhos  serão definidos no momento da solicitação. VER MODELO NO CORPO DE BOMBEIROS.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IFFER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9,9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99,40</w:t>
            </w:r>
          </w:p>
        </w:tc>
      </w:tr>
      <w:tr>
        <w:trPr/>
        <w:tc>
          <w:tcPr>
            <w:tcW w:w="8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101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14 de agosto de 201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b Mohamad Nabhan Júnior</w:t>
      </w:r>
    </w:p>
    <w:p>
      <w:pPr>
        <w:pStyle w:val="Normal"/>
        <w:rPr/>
      </w:pPr>
      <w:r>
        <w:rPr>
          <w:b/>
          <w:bCs/>
        </w:rPr>
        <w:t>Prefeito em Exercíci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8647"/>
    </w:tblGrid>
    <w:tr>
      <w:trPr>
        <w:trHeight w:val="1134" w:hRule="atLeast"/>
      </w:trPr>
      <w:tc>
        <w:tcPr>
          <w:tcW w:w="26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6769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ind w:right="-70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Times New Roman"/>
      <w:sz w:val="24"/>
      <w:szCs w:val="24"/>
    </w:rPr>
  </w:style>
  <w:style w:type="character" w:styleId="WW8Num9z3">
    <w:name w:val="WW8Num9z3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qFormat/>
    <w:rPr>
      <w:sz w:val="24"/>
      <w:szCs w:val="24"/>
    </w:rPr>
  </w:style>
  <w:style w:type="character" w:styleId="CorpodetextoChar">
    <w:name w:val="Corpo de texto Char"/>
    <w:qFormat/>
    <w:rPr>
      <w:rFonts w:ascii="Garamond" w:hAnsi="Garamond" w:cs="Garamond"/>
      <w:b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sz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lang w:val="en-US"/>
    </w:rPr>
  </w:style>
  <w:style w:type="character" w:styleId="Ttulo3Char">
    <w:name w:val="Título 3 Char"/>
    <w:qFormat/>
    <w:rPr>
      <w:rFonts w:eastAsia="Arial Unicode MS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Garamond" w:hAnsi="Garamond" w:cs="Garamond"/>
      <w:b/>
    </w:rPr>
  </w:style>
  <w:style w:type="character" w:styleId="Corpodetexto3Char">
    <w:name w:val="Corpo de texto 3 Char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qFormat/>
    <w:rPr>
      <w:rFonts w:ascii="Garamond" w:hAnsi="Garamond" w:cs="Garamond"/>
      <w:b/>
    </w:rPr>
  </w:style>
  <w:style w:type="character" w:styleId="EndereoHTMLChar">
    <w:name w:val="Endereço HTML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1">
    <w:name w:val="Corpo de texto 21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MS Mincho" w:cs="Nimbus Roman No9 L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11:00Z</dcterms:created>
  <dc:creator>mariza</dc:creator>
  <dc:description/>
  <dc:language>en-US</dc:language>
  <cp:lastModifiedBy>Elizangela</cp:lastModifiedBy>
  <cp:lastPrinted>2010-04-14T15:09:00Z</cp:lastPrinted>
  <dcterms:modified xsi:type="dcterms:W3CDTF">2014-08-14T14:14:00Z</dcterms:modified>
  <cp:revision>7</cp:revision>
  <dc:subject/>
  <dc:title>MUNICÍPIO DE DOIS VIZINHOS</dc:title>
</cp:coreProperties>
</file>