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50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Poliana de Fátima Biederman como Coordenadora de Odontologia e concede Função Gratificad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POLIANA DE FÁTIMA BIEDERMA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7896-1, portadora da Cédula de Identidade n.º 9.110.201-3/PR e CPF/MF n.º 066.351.889-0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irurgiã Dentista – 40 h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/Centro de Especialidades Odontológicas - CEO, com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Coordenadora de Odontolog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a partir de 22 de fever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Responsável pela Odontologia, símbolo G-1, a servidora acima citada, com base no artigo 139, inciso I e art. 140 da Lei 557/93 e na Lei 1666/2016, partir de 22 de fever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voga – se o Decreto nº 12446/2015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Suzana Cristina Winter</dc:creator>
  <dc:description/>
  <dc:language>en-US</dc:language>
  <cp:lastModifiedBy>Bianca Cristina Schreiber</cp:lastModifiedBy>
  <cp:lastPrinted>2012-05-07T18:18:00Z</cp:lastPrinted>
  <dcterms:modified xsi:type="dcterms:W3CDTF">2016-02-26T18:2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