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60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servidora Nadia Marcellino Candid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NADIA MARCELLINO CANDID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868-1, portadora da Cédula de Identidade nº 46.220.749-3/SP e do CPF/MF nº 383.292.158-30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rapeuta Ocupac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 Secretaria de Saúde/Centro de Atenção Psicossocial - CAPS, no período de 27 de fevereiro a 05 de março de 2016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març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BCCD2E-C57E-4A6F-B9D1-5275EF484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0:00Z</dcterms:created>
  <dc:creator>Suzana Cristina Winter</dc:creator>
  <dc:description/>
  <dc:language>en-US</dc:language>
  <cp:lastModifiedBy>Bianca Cristina Schreiber</cp:lastModifiedBy>
  <cp:lastPrinted>2015-01-19T13:28:00Z</cp:lastPrinted>
  <dcterms:modified xsi:type="dcterms:W3CDTF">2016-03-01T18:26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